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4B do wniosku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do rozporządzenia Rady Ministrów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 dnia  11 czerwca 2010r.  (poz. 810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Informacja o otrzymanej pomocy publicznej w odniesieniu do tych samych kosztów kwalifikujących </w:t>
        <w:br/>
        <w:t>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 xml:space="preserve">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mglowack</dc:creator>
  <dc:description/>
  <cp:keywords/>
  <dc:language>en-US</dc:language>
  <cp:lastModifiedBy>A.Marciniak</cp:lastModifiedBy>
  <cp:lastPrinted>2025-05-13T11:22:00Z</cp:lastPrinted>
  <dcterms:modified xsi:type="dcterms:W3CDTF">2025-05-13T09:26:00Z</dcterms:modified>
  <cp:revision>9</cp:revision>
  <dc:subject/>
  <dc:title>FORMULARZ INFORMACJI PRZEDSTAWIANYCH PRZEZ WNIOSKODAWCĘ</dc:title>
</cp:coreProperties>
</file>