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</w:t>
      </w:r>
      <w:r>
        <w:rPr>
          <w:bCs/>
          <w:sz w:val="22"/>
          <w:szCs w:val="22"/>
        </w:rPr>
        <w:t>Załącznik nr 2 do wniosku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color w:val="C00000"/>
          <w:sz w:val="25"/>
          <w:szCs w:val="25"/>
        </w:rPr>
      </w:pPr>
      <w:r>
        <w:rPr>
          <w:rFonts w:cs="Bookman Old Style" w:ascii="Bookman Old Style" w:hAnsi="Bookman Old Style"/>
          <w:b/>
          <w:color w:val="C00000"/>
          <w:sz w:val="25"/>
          <w:szCs w:val="25"/>
        </w:rPr>
        <w:t xml:space="preserve">KLAUZULA INFORMACYJNA </w:t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color w:val="C00000"/>
          <w:sz w:val="25"/>
          <w:szCs w:val="25"/>
        </w:rPr>
      </w:pPr>
      <w:r>
        <w:rPr>
          <w:rFonts w:cs="Bookman Old Style" w:ascii="Bookman Old Style" w:hAnsi="Bookman Old Style"/>
          <w:b/>
          <w:color w:val="C00000"/>
          <w:sz w:val="25"/>
          <w:szCs w:val="25"/>
        </w:rPr>
        <w:t xml:space="preserve">dotycząca ochrony danych osobowych </w:t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color w:val="C00000"/>
          <w:sz w:val="25"/>
          <w:szCs w:val="25"/>
        </w:rPr>
      </w:pPr>
      <w:r>
        <w:rPr>
          <w:rFonts w:cs="Bookman Old Style" w:ascii="Bookman Old Style" w:hAnsi="Bookman Old Style"/>
          <w:b/>
          <w:color w:val="C00000"/>
          <w:sz w:val="25"/>
          <w:szCs w:val="25"/>
        </w:rPr>
        <w:t>w Powiatowym Urzędzie Pracy w Śremie</w:t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color w:val="C00000"/>
          <w:sz w:val="24"/>
          <w:szCs w:val="24"/>
        </w:rPr>
      </w:pPr>
      <w:r>
        <w:rPr>
          <w:rFonts w:cs="Bookman Old Style" w:ascii="Bookman Old Style" w:hAnsi="Bookman Old Style"/>
          <w:b/>
          <w:color w:val="C00000"/>
          <w:sz w:val="24"/>
          <w:szCs w:val="24"/>
        </w:rPr>
        <w:t>(dla pracodawców, instytucji szkoleniowych, przedsiębiorców – osób fizycznych lub innych kontrahentów)</w:t>
      </w:r>
    </w:p>
    <w:p>
      <w:pPr>
        <w:pStyle w:val="Normal"/>
        <w:rPr>
          <w:rFonts w:ascii="Bookman Old Style" w:hAnsi="Bookman Old Style" w:cs="Bookman Old Style"/>
          <w:b/>
          <w:b/>
          <w:color w:val="C00000"/>
          <w:sz w:val="12"/>
          <w:szCs w:val="12"/>
        </w:rPr>
      </w:pPr>
      <w:r>
        <w:rPr>
          <w:rFonts w:cs="Bookman Old Style" w:ascii="Bookman Old Style" w:hAnsi="Bookman Old Style"/>
          <w:b/>
          <w:color w:val="C00000"/>
          <w:sz w:val="12"/>
          <w:szCs w:val="1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3 rozporządzenia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, zwanego dalej „Rozporządzeniem”, Powiatowy Urząd Pracy w Śremie informuje </w:t>
        <w:br/>
        <w:t>o zasadach przetwarzania Pani/Pana danych osobowych oraz o przysługujących Pani/Panu prawach z tym związanych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em danych osobowych jest Powiatowy Urząd Pracy w Śremie, reprezentowany przez Dyrektora, mający siedzibę w Śremie, przy ul. Gostyńska 49, tel. 61 28 37 075, </w:t>
        <w:br/>
        <w:t xml:space="preserve">61 28 29 361, e-mail: sekretariat@srem.praca.gov.pl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ach związanych z ochroną danych osobowych można kontaktować się z Inspektorem Ochrony Danych: tel. 660 466 184, adres e-mail: iod@srem.praca.gov.p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owiatowy Urząd Pracy w Śremie przetwarza dane osobow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na podstawie art. 6 ust. 1 lit. b, c, e  Rozporządzenia, w celu realizacji zadań określonych dla powiatowych urzędów pracy, w szczególności zadań określonych w ustawie z dnia </w:t>
        <w:br/>
        <w:t>20 marca 2025r. o rynku pracy i służbach zatrudnienia oraz aktach wykonawczych tj. m.in. w związku ze złożoną ofertą, wnioskiem bądź oświadczeniem, zawarcia i realizacji umowy lub na podstawie działań zmierzających do zawarcia umow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na podstawie wyrażonej dobrowolnie przez Panią/Pana zgody do przetwarzania danych </w:t>
        <w:br/>
        <w:t xml:space="preserve">w sytuacji, gdy podanie danych nie jest obowiązkiem prawnym, ale ułatwiającym komunikację z Administratorem w celu załatwienia sprawy na podstawie art. 6 ust. 1 lit. a Rozporządzenia.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orcami Pani/Pana danych osobowych będą wyłącznie podmioty uprawnione </w:t>
        <w:br/>
        <w:t>do uzyskania danych osobowych na podstawie przepisów prawa oraz podmioty, które przetwarzają dane osobowe w imieniu Administratora, na podstawie zawartej umowy powierzenia przetwarzania danych osobowych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przechowywane będą w czasie określonym przepisami prawa, zgodnie z instrukcją kancelaryjną obowiązującą w Powiatowym Urzędzie Pracy w Śremie oraz innym uzasadnionym czasie wynikającym z realizowanych zadań, a także w okresie, który jest niezbędny do obrony interesów Administrator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 Pani/Pan prawo do żądania od Administratora dostępu do danych osobowych oraz ich sprostowania, usunięcia lub ograniczenia przetwarzania danych osobowych, przenoszenia danych do innego administratora, a także prawo wniesienia sprzeciwu wobec przetwarza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, w którym przetwarzanie danych odbywa się na podstawie zgody (tj. art. 6 ust. 1 lit. a Rozporządzenia), przysługuje prawo do cofnięcia jej 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 Pani/Pan prawo do wniesienia skargi do organu nadzorczego, w sytuacji gdy uzna Pani/Pan, że przetwarzanie danych osobowych narusza przepisy Rozporządz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anie danych osobowych jest wymogiem ustawowym, warunkiem zawarcia umowy oraz dobrowolnym. W przypadku niepodania danych osobowych Powiatowy Urząd Pracy w Śremie odmówi realizacji wskazanych wyżej celów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osobowe przetwarzane przez Administratora na podstawie Rozporządzenia nie podlegają zautomatyzowanemu podejmowaniu decyzji, w tym profilowaniu, o którym mowa w art. 22 </w:t>
        <w:br/>
        <w:t>ust. 1 i 4 Rozporządzeni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ab/>
      </w:r>
      <w:r>
        <w:rPr>
          <w:sz w:val="24"/>
        </w:rPr>
        <w:t xml:space="preserve">   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</w:t>
      </w:r>
      <w:r>
        <w:rPr>
          <w:sz w:val="18"/>
          <w:szCs w:val="18"/>
        </w:rPr>
        <w:t xml:space="preserve">  (data i czytelny podpis, pieczątka organizatora stażu </w:t>
        <w:br/>
        <w:t xml:space="preserve">                                                                                                                                        - jeżeli posiada -   lub osoby upoważnionej) </w:t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425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11:00Z</dcterms:created>
  <dc:creator>PUP</dc:creator>
  <dc:description/>
  <cp:keywords/>
  <dc:language>en-US</dc:language>
  <cp:lastModifiedBy>El.Ziętkowska</cp:lastModifiedBy>
  <cp:lastPrinted>2025-07-11T09:48:00Z</cp:lastPrinted>
  <dcterms:modified xsi:type="dcterms:W3CDTF">2025-07-14T13:17:00Z</dcterms:modified>
  <cp:revision>32</cp:revision>
  <dc:subject/>
  <dc:title>RAMOWY PLAN PRAC</dc:title>
</cp:coreProperties>
</file>