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SOBY ZAREJESTROWANEJ</w:t>
      </w:r>
      <w:r>
        <w:rPr>
          <w:rStyle w:val="FootnoteCharacters"/>
          <w:rStyle w:val="FootnoteAnchor"/>
          <w:rFonts w:cs="TimesNewRomanPS-BoldMT" w:ascii="TimesNewRomanPS-BoldMT" w:hAnsi="TimesNewRomanPS-BoldMT"/>
          <w:b/>
          <w:bCs/>
          <w:sz w:val="26"/>
          <w:szCs w:val="26"/>
        </w:rPr>
        <w:footnoteReference w:id="2"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O SKIEROWANIE NA SZKOLENIE GRUPOW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. Wypełnia osoba uprawnio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azwisko i imię: .……….…………………………………………………………...........................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Data i miejsce urodzenia: ………………………………….….  PESEL…………...……...…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dres zamieszkania: .............................................................................. telefon………….................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ształcenie: …...………………………………………………………….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nazwa i rok ukończenia szkoł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awód wyuczo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ód ostatnio wykonywany: 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Dodatkowe uprawnienia i umiejętności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azwa kierunku szkolenia, którym zainteresowany jest kandydat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or wózków jezdniowych (z wymianą butli gazowych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s kadry i płace z obsługą programów komputerowych oraz egzaminem ECD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Dotychczasowe uczestnictwo w szkoleniach organizowanych przez PUP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                               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żeli tak, należy podać nazwę kierunku szkolenia (kursu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Złożenie wniosku nie oznacza zakwalifikowania na szkole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</w:t>
      </w:r>
      <w:r>
        <w:rPr/>
        <w:t>(data i czytelny 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ek przyjęł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ata, pieczątka, podpi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I Wypełnia PUP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nie brał/brał udział/u* w szkoleniach w okresie ostatnich 3 lat, których łączn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kosztów szkolenia wyniosła ………………….PLN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…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data i podpis osoby weryfikującej koszty szkoleni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pinia doradcy zawodowego: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>……………….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data, pieczęć i 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opozycja specjalisty ds. rozwoju zawodow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>Osoba zakwalifikowana /niezakwalifikowana*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asadnienie: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</w:t>
      </w:r>
      <w:r>
        <w:rPr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…………..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data, pieczęć i 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Wniosek rozpatrzono </w:t>
      </w:r>
      <w:r>
        <w:rPr>
          <w:b/>
          <w:bCs/>
          <w:sz w:val="22"/>
          <w:szCs w:val="22"/>
        </w:rPr>
        <w:t>pozytywnie /negatywnie*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WAGI:………………...…..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</w:t>
      </w:r>
      <w:r>
        <w:rPr>
          <w:sz w:val="22"/>
          <w:szCs w:val="22"/>
        </w:rPr>
        <w:t>., dnia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</w:t>
      </w:r>
      <w:r>
        <w:rPr>
          <w:rFonts w:cs="TimesNewRomanPSMT" w:ascii="TimesNewRomanPSMT" w:hAnsi="TimesNewRomanPSMT"/>
        </w:rPr>
        <w:tab/>
        <w:t xml:space="preserve"> ………..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5" w:gutter="0" w:header="709" w:top="993" w:footer="1149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230505</wp:posOffset>
              </wp:positionV>
              <wp:extent cx="6886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9pt;margin-top:1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785</wp:posOffset>
              </wp:positionH>
              <wp:positionV relativeFrom="paragraph">
                <wp:posOffset>323215</wp:posOffset>
              </wp:positionV>
              <wp:extent cx="5661660" cy="437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66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Powiatowy Urząd Pracy w Śrem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ul. Gostyńska 49, 63-100 Śrem, tel. 61 2837059, 61 2837075, fax 61 2837075 wew. 38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e-mail: sekretariat@pup.srem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8pt;height:34.45pt;mso-wrap-distance-left:9.05pt;mso-wrap-distance-right:9.05pt;mso-wrap-distance-top:0pt;mso-wrap-distance-bottom:0pt;margin-top:25.45pt;mso-position-vertical-relative:text;margin-left:-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Powiatowy Urząd Pracy w Śrem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ul. Gostyńska 49, 63-100 Śrem, tel. 61 2837059, 61 2837075, fax 61 2837075 wew. 38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e-mail: sekretariat@pup.srem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osób bezrobotnych </w:t>
      </w:r>
      <w:r>
        <w:rPr>
          <w:lang w:val="pl-PL"/>
        </w:rPr>
        <w:t xml:space="preserve">powyżej </w:t>
      </w:r>
      <w:r>
        <w:rPr/>
        <w:t>29. roku życia</w:t>
      </w:r>
    </w:p>
    <w:p>
      <w:pPr>
        <w:pStyle w:val="Footnote"/>
        <w:rPr/>
      </w:pPr>
      <w:r>
        <w:rPr/>
        <w:t xml:space="preserve">  </w:t>
      </w: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340360</wp:posOffset>
          </wp:positionV>
          <wp:extent cx="1447800" cy="7524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1170</wp:posOffset>
          </wp:positionH>
          <wp:positionV relativeFrom="paragraph">
            <wp:posOffset>-208915</wp:posOffset>
          </wp:positionV>
          <wp:extent cx="2061845" cy="621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0940</wp:posOffset>
          </wp:positionH>
          <wp:positionV relativeFrom="paragraph">
            <wp:posOffset>-208915</wp:posOffset>
          </wp:positionV>
          <wp:extent cx="1671955" cy="6083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75965</wp:posOffset>
          </wp:positionH>
          <wp:positionV relativeFrom="paragraph">
            <wp:posOffset>-257810</wp:posOffset>
          </wp:positionV>
          <wp:extent cx="948055" cy="6229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540" w:firstLine="360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60960</wp:posOffset>
              </wp:positionV>
              <wp:extent cx="6886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PUP</dc:creator>
  <dc:description/>
  <cp:keywords/>
  <dc:language>en-US</dc:language>
  <cp:lastModifiedBy>ewelina.sikora</cp:lastModifiedBy>
  <cp:lastPrinted>2019-05-30T13:30:00Z</cp:lastPrinted>
  <dcterms:modified xsi:type="dcterms:W3CDTF">2019-05-30T11:31:00Z</dcterms:modified>
  <cp:revision>4</cp:revision>
  <dc:subject/>
  <dc:title>Śrem, dnia 26 listopada 2007</dc:title>
</cp:coreProperties>
</file>