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sad z dnia 4 stycznia 2019r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63-100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 xml:space="preserve">.       </w:t>
        <w:tab/>
        <w:t xml:space="preserve">             </w:t>
        <w:tab/>
        <w:t>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   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pacing w:val="20"/>
          <w:sz w:val="30"/>
          <w:szCs w:val="30"/>
          <w:u w:val="single"/>
        </w:rPr>
        <w:t xml:space="preserve">WNIOSEK O ZAWARCIE UMOWY </w:t>
      </w:r>
    </w:p>
    <w:p>
      <w:pPr>
        <w:pStyle w:val="Heading1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  <w:u w:val="single"/>
        </w:rPr>
        <w:t>O ZORGANIZOWANIE  STAŻU</w:t>
      </w:r>
    </w:p>
    <w:p>
      <w:pPr>
        <w:pStyle w:val="TextBody"/>
        <w:rPr>
          <w:b/>
          <w:b/>
          <w:spacing w:val="20"/>
          <w:sz w:val="12"/>
          <w:szCs w:val="12"/>
          <w:u w:val="single"/>
        </w:rPr>
      </w:pPr>
      <w:r>
        <w:rPr>
          <w:b/>
          <w:spacing w:val="20"/>
          <w:sz w:val="12"/>
          <w:szCs w:val="1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asadach określonych w ustawie z dnia 20 kwietnia 2004r. o promocji zatrudnienia i instytucjach rynku pracy (</w:t>
      </w:r>
      <w:r>
        <w:rPr>
          <w:kern w:val="2"/>
          <w:sz w:val="24"/>
        </w:rPr>
        <w:t>Dz. U. z 2018r. poz. 1265 z późn. zm.</w:t>
      </w:r>
      <w:r>
        <w:rPr>
          <w:sz w:val="24"/>
        </w:rPr>
        <w:t xml:space="preserve">) oraz rozporządzeniu Ministra Pracy i Polityki Społecznej z dnia 20 sierpnia 2009r. w sprawie szczegółowych warunków odbywania stażu przez bezrobotnych (Dz. U. Nr 142, poz. 1160).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!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należy wypełnić czytelnie. Wniosek może być uwzględniony gdy jest kompletny i prawidłowo sporządzony. Sam fakt złożenia wniosku nie gwarantuje skierowania bezrobotnego na staż. </w:t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ORGANIZATORA</w:t>
      </w:r>
    </w:p>
    <w:p>
      <w:pPr>
        <w:pStyle w:val="TextBody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Pełna nazwa organizatora (firma lub imię i nazwisko).</w:t>
      </w:r>
      <w:r>
        <w:rPr>
          <w:sz w:val="23"/>
          <w:szCs w:val="23"/>
        </w:rPr>
        <w:t>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>Adres siedziby i miejsce prowadzenia działalności........................................................................................</w:t>
      </w:r>
    </w:p>
    <w:p>
      <w:pPr>
        <w:pStyle w:val="TextBody"/>
        <w:spacing w:lineRule="auto" w:line="336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Imię, nazwisko oraz stanowisko osoby upoważnionej do reprezentowania organizatora </w:t>
        <w:br/>
        <w:t>oraz do podpisania umowy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 xml:space="preserve">Telefon kontaktowy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3"/>
          <w:szCs w:val="23"/>
        </w:rPr>
        <w:t xml:space="preserve">E-mail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NIP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REGON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sz w:val="23"/>
          <w:szCs w:val="23"/>
        </w:rPr>
        <w:t xml:space="preserve">Numer PKD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Data rozpoczęcia działalności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4"/>
        </w:rPr>
        <w:t>orma prawna organizatora:*</w:t>
      </w:r>
      <w:r>
        <w:rPr>
          <w:sz w:val="24"/>
          <w:vertAlign w:val="superscript"/>
        </w:rPr>
        <w:t>)</w:t>
      </w:r>
    </w:p>
    <w:p>
      <w:pPr>
        <w:pStyle w:val="TextBody"/>
        <w:numPr>
          <w:ilvl w:val="0"/>
          <w:numId w:val="4"/>
        </w:numPr>
        <w:ind w:left="680" w:hanging="320"/>
        <w:rPr/>
      </w:pPr>
      <w:r>
        <w:rPr>
          <w:sz w:val="24"/>
        </w:rPr>
        <w:t xml:space="preserve"> </w:t>
      </w:r>
      <w:r>
        <w:rPr>
          <w:sz w:val="24"/>
        </w:rPr>
        <w:t>osoba fizyczna prowadząca działalność gospodarcz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cywil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spółka jaw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303" w:hanging="943"/>
        <w:rPr>
          <w:sz w:val="24"/>
        </w:rPr>
      </w:pPr>
      <w:r>
        <w:rPr>
          <w:sz w:val="24"/>
        </w:rPr>
        <w:t>spółka z o.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4"/>
        </w:rPr>
        <w:t>inna: .........................................................................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4"/>
        </w:rPr>
        <w:t>Liczba pracowników w przeliczeniu na pełny wymiar czasu pracy na dzień złożenia wniosku</w:t>
      </w:r>
      <w:r>
        <w:rPr>
          <w:sz w:val="23"/>
          <w:szCs w:val="23"/>
        </w:rPr>
        <w:t>.............</w:t>
      </w:r>
    </w:p>
    <w:p>
      <w:pPr>
        <w:pStyle w:val="TextBody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2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czba stażystów, którzy odbywają staż u organizatora w dniu składania wniosku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b/>
          <w:sz w:val="26"/>
          <w:szCs w:val="26"/>
        </w:rPr>
        <w:t>INFORMACJE DOTYCZĄCE ZORGANIZOWANIA STAŻU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nioskuję o organizację stażu dla …………. osoby(osób) bezrobotnej(ych)/poszukującej(ych) pracy*</w:t>
      </w:r>
      <w:r>
        <w:rPr>
          <w:sz w:val="24"/>
          <w:vertAlign w:val="superscript"/>
        </w:rPr>
        <w:t>)</w:t>
      </w:r>
      <w:r>
        <w:rPr>
          <w:sz w:val="24"/>
        </w:rPr>
        <w:t>, zgodnie z poniższymi wymaganiami: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852"/>
        <w:gridCol w:w="1559"/>
        <w:gridCol w:w="1678"/>
        <w:gridCol w:w="1134"/>
        <w:gridCol w:w="1134"/>
        <w:gridCol w:w="1843"/>
        <w:gridCol w:w="1559"/>
        <w:gridCol w:w="1432"/>
        <w:gridCol w:w="16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zawodu  lub specjalności (zgodnie z klasyfikacją zawodów </w:t>
              <w:br/>
              <w:t>i specjalności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y okres odbywania stażu wyrażony w miesiącach, nie krótszy niż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odbywania stażu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t</w:t>
              <w:br/>
              <w:t>(pole nieobowiązkowe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 oraz minimalne kwalifikacje niezbędne do podjęcia staż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yspozycje psychofizyczne 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,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,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kandydata, adres zamieszkania lub data urodzenia </w:t>
            </w:r>
          </w:p>
        </w:tc>
      </w:tr>
      <w:tr>
        <w:trPr>
          <w:trHeight w:val="20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425" w:gutter="0" w:header="0" w:top="90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trike/>
          <w:sz w:val="24"/>
        </w:rPr>
      </w:pPr>
      <w:r>
        <w:rPr>
          <w:szCs w:val="22"/>
        </w:rPr>
        <w:t xml:space="preserve">Liczba osób do zatrudnienia po odbyciu stażu, rodzaj umowy/wymiar czasu pracy oraz czas ich zatrudnienia </w:t>
      </w:r>
      <w:r>
        <w:rPr>
          <w:sz w:val="24"/>
        </w:rPr>
        <w:t xml:space="preserve">(zgodnie z kolejnością dla stanowisk w dziale II pkt 1 wniosku): </w:t>
      </w:r>
    </w:p>
    <w:p>
      <w:pPr>
        <w:pStyle w:val="TextBody"/>
        <w:ind w:left="6372" w:firstLine="708"/>
        <w:jc w:val="both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1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czas zatrudnieni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2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czas zatrudnieni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>3) liczba osób .................. rodzaj umowy /wymiar czasu pracy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czas zatrudnienia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4) liczba osób .................. rodzaj umowy / wymiar czasu pracy............................................................................ 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czas zatrudnienia 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ORGANIZATORA</w:t>
      </w:r>
    </w:p>
    <w:p>
      <w:pPr>
        <w:pStyle w:val="TextBody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i/>
          <w:sz w:val="24"/>
        </w:rPr>
        <w:t>OŚWIADCZAM, ŻE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Zapoznałem(am) się z treścią </w:t>
      </w:r>
      <w:r>
        <w:rPr>
          <w:i/>
          <w:sz w:val="24"/>
        </w:rPr>
        <w:t>Zasad organizacji stażu w Powiatowym Urzędzie Pracy w Śremie.</w:t>
      </w:r>
      <w:r>
        <w:rPr>
          <w:sz w:val="24"/>
        </w:rPr>
        <w:t xml:space="preserve"> 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rma nie znajduje się w stanie likwidacji lub upadłości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legam z opłacaniem składek na ubezpieczenia społeczne, zdrowotne, Fundusz Pracy oraz Fundusz Gwarantowanych Świadczeń Pracowniczych w Zakładzie Ubezpieczeń Społecznych*</w:t>
      </w:r>
      <w:r>
        <w:rPr>
          <w:vertAlign w:val="superscript"/>
        </w:rPr>
        <w:t>)</w:t>
      </w:r>
      <w:r>
        <w:rPr/>
        <w:t xml:space="preserve">.  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legam z opłacaniem składek na ubezpieczenia społeczne w Kasie Rolniczego Ubezpieczenia Społecznego (</w:t>
      </w:r>
      <w:r>
        <w:rPr>
          <w:i/>
        </w:rPr>
        <w:t>w przypadku</w:t>
      </w:r>
      <w:r>
        <w:rPr/>
        <w:t xml:space="preserve">, </w:t>
      </w:r>
      <w:r>
        <w:rPr>
          <w:i/>
        </w:rPr>
        <w:t>podmiotów prowadzących działalność rolniczą</w:t>
      </w:r>
      <w:r>
        <w:rPr/>
        <w:t xml:space="preserve"> lub </w:t>
      </w:r>
      <w:r>
        <w:rPr>
          <w:i/>
        </w:rPr>
        <w:t>dział specjalny produkcji rolnej)</w:t>
      </w:r>
      <w:r>
        <w:rPr/>
        <w:t>*</w:t>
      </w:r>
      <w:r>
        <w:rPr>
          <w:vertAlign w:val="superscript"/>
        </w:rPr>
        <w:t>)</w:t>
      </w:r>
      <w:r>
        <w:rPr/>
        <w:t>.</w:t>
      </w:r>
    </w:p>
    <w:p>
      <w:pPr>
        <w:pStyle w:val="Akapitzlis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legam z opłatami z tytułu zobowiązań podatkowych do Urzędu Skarbowego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am zgodę na przetwarzanie moich danych osobowych podanych przeze mnie we wniosku dla celów związanych z zorganizowaniem stażu na zasadach określonych w przepisach o ochronie danych osobowych. Jednocześnie oświadczam, iż zostałem/am poinformowany/a o przysługujących mi na podstawie wyżej wymienionych przepisach uprawnieniach, a w szczególności prawie wglądu do swoich danych i prawie ich poprawi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arte we wniosku wymagania nie naruszają zasad równego traktowania w zatrudnieniu </w:t>
        <w:br/>
        <w:t xml:space="preserve">w rozumieniu przepisów prawa pracy, i nie dyskryminują kandydatów do odbycia stażu, </w:t>
        <w:br/>
        <w:t>w szczególności ze względu na płeć, wiek, niepełnosprawność, rasę, religię narodowość, przekonania polityczne, przynależność związkową, pochodzenie etniczne, wyznanie lub orientację seksualn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zawarte we wniosku są zgodne z prawdą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obowiązuję się do niezwłocznego poinformowania o wszelkich zmianach danych zawartych we wniosku oraz w załącznikach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nie dokonam wyboru kandydata w terminie 30 dni kalendarzowych od dnia pozytywnego rozpatrzenia wniosku bądź przyjęcia zaproponowanych przez Urząd warunków organizacji stażu </w:t>
        <w:br/>
        <w:t xml:space="preserve">w związku z brakiem odpowiednich kandydatów, Urząd odstąpi od realizacji przedmiotowego wnio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kładając niniejszy wniosek i oświadczenia zostałem pouczony o odpowiedzialności karnej wynikającej z art. 233 Kodeksu Karnego za składanie fałszywych zeznań: </w:t>
      </w:r>
      <w:r>
        <w:rPr>
          <w:b/>
          <w:i/>
        </w:rPr>
        <w:t xml:space="preserve">„Kto, składając zeznanie mające służyć za dowód w postępowaniu sądowym lub innym postępowaniu prowadzonym </w:t>
        <w:br/>
        <w:t xml:space="preserve">na podstawie ustawy, zeznaje nieprawdę lub zataja prawdę, podlega karze pozbawienia wolności </w:t>
        <w:br/>
        <w:t>od 6 miesięcy do lat 8”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2"/>
        </w:rPr>
        <w:t>(pieczątka i podpis organiza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– </w:t>
      </w:r>
      <w:r>
        <w:rPr/>
        <w:t>upoważnionej osoby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rogram stażu (według załączonego wzo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alność gospodarczą</w:t>
      </w:r>
      <w:r>
        <w:rPr>
          <w:sz w:val="22"/>
          <w:szCs w:val="22"/>
        </w:rPr>
        <w:t xml:space="preserve"> wpisaną do CEIDG lub KRS - aktualne wydruki z CEIDG lub KRS – </w:t>
      </w:r>
      <w:r>
        <w:rPr/>
        <w:t>z adnotacją osoby upoważnionej do reprezentacji organizatora o aktualności danych w nim zawartych na dzień złożenia wnios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alność gospodarczą w formie spółki cywilnej muszą dołączyć umowę spółki i wszystkie aneksy zmieniające jej treść.</w:t>
      </w:r>
      <w:r>
        <w:rPr>
          <w:strike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Podmioty prowadzące działalność rolniczą muszą dołączyć zaświadczenie właściwego miejscowo wójta lub burmistrza potwierdzające posiadanie gospodarstwa rolnego oraz jego wielkości w ha przeliczeniowych, </w:t>
      </w:r>
      <w:r>
        <w:rPr>
          <w:i/>
        </w:rPr>
        <w:t>lub</w:t>
      </w:r>
      <w:r>
        <w:rPr/>
        <w:t xml:space="preserve"> nakaz płatniczy na łączne zobowiązanie pieniężne, </w:t>
      </w:r>
      <w:r>
        <w:rPr>
          <w:i/>
        </w:rPr>
        <w:t>albo</w:t>
      </w:r>
      <w:r>
        <w:rPr/>
        <w:t xml:space="preserve"> decyzję na podatek rolny oraz oświadczenie wnioskodawcy o braku zobowiązań z tytułu podatku ro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>Podmioty prowadzące dział specjalny produkcji rolnej muszą dołączyć decyzję z urzędu skarbowego w sprawie wymiaru zaliczek na podatek dochodowy od dochodów z działów specjalnych produkcji rol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Stowarzyszenia oraz jednostki sektora finansów publicznych muszą dołączyć właściwe dokumenty potwierdzające ich powstanie (np. uchwałę, statut), dokument potwierdzający mianowanie, powołanie lub wybór na zajmowane stanowisko oraz dokument potwierdzający umocowanie </w:t>
        <w:br/>
        <w:t xml:space="preserve">do podejmowania czynności cywilnoprawnych (zawierania umów cywilnych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Jeżeli wniosek podpisany jest przez inną osobę niż wynika to z dokumentacji organizatora (np. </w:t>
        <w:br/>
        <w:t>z wpisu do CEIDG, KRS-u, umowy spółki cywilnej) należy dołączyć do wniosku pełnomocnictwa upoważniające inną osobę do podpisania wniosku lub/i umowy o organizację staż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W przypadku gdy miejsce odbywania stażu jest inne niż wynika to z dokumentacji organizatora (np. </w:t>
        <w:br/>
        <w:t xml:space="preserve">z wpisu do CEIDG, KRS-u, umowy spółki cywilnej) należy dołączyć do wniosku dokument potwierdzający prawo do lokalu, w którym stażysta ma odbywać staż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color w:val="FF0000"/>
        </w:rPr>
      </w:pPr>
      <w:r>
        <w:rPr/>
        <w:t xml:space="preserve">Jeżeli organizator nie posiada pieczęci firmowej musi dołączyć do wniosku stosowne oświadczenie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  <w:t xml:space="preserve">Kserokopie składanych dokumentów potwierdzane są za zgodność z oryginałem przez pracownika przyjmującego wniosek </w:t>
      </w:r>
      <w:r>
        <w:rPr>
          <w:b/>
          <w:i/>
        </w:rPr>
        <w:t>(dopuszcza się potwierdzenie składanych dokumentów przez organizatora w przypadku przesłania wniosku za pośrednictwem poczty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*</w:t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niepotrzebne skreślić,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UWAGA!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b/>
          <w:szCs w:val="22"/>
        </w:rPr>
        <w:t xml:space="preserve">PROGRAMY STAŻU ZAŁĄCZONE DO WNIOSKU PRZYGOTOWANE W WERSJI ELEKTRONICZNEJ NALEŻY DODATKOWO PRZESŁAĆ W DNIU ZŁOŻENIA WNIOSKU NA ADRES: RYNEK.PRACY@PUP.SREM.PL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907" w:right="902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dstrike w:val="false"/>
        <w:strike w:val="false"/>
        <w:b w:val="false"/>
        <w:kern w:val="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62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4z4">
    <w:name w:val="WW8Num14z4"/>
    <w:qFormat/>
    <w:rPr>
      <w:rFonts w:ascii="Symbol" w:hAnsi="Symbol" w:cs="Symbol"/>
      <w:b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kern w:val="2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5z4">
    <w:name w:val="WW8Num25z4"/>
    <w:qFormat/>
    <w:rPr>
      <w:rFonts w:ascii="Symbol" w:hAnsi="Symbol" w:cs="Symbol"/>
      <w:b/>
      <w:i w:val="false"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0:00Z</dcterms:created>
  <dc:creator>microsoft</dc:creator>
  <dc:description/>
  <cp:keywords/>
  <dc:language>en-US</dc:language>
  <cp:lastModifiedBy>esikora</cp:lastModifiedBy>
  <cp:lastPrinted>2019-01-09T15:09:00Z</cp:lastPrinted>
  <dcterms:modified xsi:type="dcterms:W3CDTF">2019-01-09T14:09:00Z</dcterms:modified>
  <cp:revision>35</cp:revision>
  <dc:subject/>
  <dc:title>                                                                                                                              </dc:title>
</cp:coreProperties>
</file>