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-92710</wp:posOffset>
                </wp:positionV>
                <wp:extent cx="594106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 w:dxaOrig="5759" w:dyaOrig="43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4.85pt;height:55.5pt;mso-wrap-distance-left:0.75pt;mso-wrap-distance-top:0.75pt" stroked="t" strokecolor="#000000" strokeweight="0pt" filled="f" o:ole="">
                                  <v:stroke linestyle="Single" dashstyle="Solid"/>
                                  <v:imagedata r:id="rId4" o:title=""/>
                                </v:shape>
                                <o:OLEObject Type="Embed" ProgID="" ShapeID="ole_rId3" DrawAspect="Content" ObjectID="_1913161363" r:id="rId3"/>
                              </w:objec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.05pt;mso-wrap-distance-left:7.05pt;mso-wrap-distance-right:7.05pt;mso-wrap-distance-top:0pt;mso-wrap-distance-bottom:0pt;margin-top:-7.3pt;mso-position-vertical-relative:text;margin-left:6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object w:dxaOrig="5759" w:dyaOrig="43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4.85pt;height:55.5pt;mso-wrap-distance-left:0.75pt;mso-wrap-distance-top:0.75pt" stroked="t" strokecolor="#000000" strokeweight="0pt" filled="f" o:ole="">
                            <v:stroke linestyle="Single" dashstyle="Solid"/>
                            <v:imagedata r:id="rId7" o:title=""/>
                          </v:shape>
                          <o:OLEObject Type="Embed" ProgID="" ShapeID="ole_rId6" DrawAspect="Content" ObjectID="_2014307934" r:id="rId6"/>
                        </w:objec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82550</wp:posOffset>
                </wp:positionV>
                <wp:extent cx="229552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owiatowy   Urząd  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w  Śre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48.9pt;mso-wrap-distance-left:9.05pt;mso-wrap-distance-right:9.05pt;mso-wrap-distance-top:0pt;mso-wrap-distance-bottom:0pt;margin-top:6.5pt;mso-position-vertical-relative:text;margin-left:16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owiatowy   Urząd  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w  Śremi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DOTYCZĄCA ZAPOTRZEBOWANIA </w:t>
        <w:br/>
        <w:t>NA ŚRODKI KRAJOWEGO FUNDUSZU SZKOLENIOWEGO W 201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w Śremie zaprasza pracodawców do współpracy w zakresie planowania wysokości  środków w ramach KFS na rok 201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e uzyskane od Państwa są dla nas istotne z punktu widzenia określenia potrzeb pracodawców w zakresie kształcenia ustawicznego pracowników i pracodawcy. Na podstawie wyżej wymienionych informacji PUP w Śremie będzie mógł wystąpić o przyznanie środków z KFS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racod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iedziby pracodawcy: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rowadzonej działalności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kość podmiotu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c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zatrudnionych pracowników na umowę o pracę: 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formy podnoszenia kwalifikacji:</w:t>
      </w:r>
    </w:p>
    <w:tbl>
      <w:tblPr>
        <w:tblW w:w="97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5"/>
        <w:gridCol w:w="2977"/>
        <w:gridCol w:w="3677"/>
      </w:tblGrid>
      <w:tr>
        <w:trPr>
          <w:trHeight w:val="504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00" w:right="328" w:hanging="0"/>
              <w:rPr/>
            </w:pPr>
            <w:bookmarkStart w:id="0" w:name="RANGE!A1%3AD8"/>
            <w:r>
              <w:rPr/>
              <w:t> </w:t>
            </w:r>
            <w:bookmarkEnd w:id="0"/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left="-1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Priorytety wydatkowania limitu środków KFS w 2018 roku </w:t>
              <w:br/>
              <w:t xml:space="preserve">                  (proszę zaznaczyć odpowiedni priorytet, w ramach którego będą Państwo wnioskować o środki KFS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-1346" w:hanging="0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poprzez postawienie X).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left="-76" w:firstLine="26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arcie zawodowego kształcenia ustawicznego</w:t>
              <w:br/>
              <w:t xml:space="preserve"> w zidentyfikowanych w danym powiecie lub województwie zawodach deficytowych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sparcie kształcenia ustawicznego </w:t>
              <w:br/>
              <w:t xml:space="preserve">w związku z zastosowaniem w firmach nowych technologii i narzędzi pracy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arcie kształcenia ustawicznego osób, które mogą udokumentować wykonywanie przez co najmniej 15 lat prac w szczególnych warunkach lub o szczególnym charakterze, </w:t>
              <w:br/>
              <w:t xml:space="preserve">a którym nie przysługuje prawo </w:t>
              <w:br/>
              <w:t xml:space="preserve">do emerytury pomostowej 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ind w:left="-230" w:hanging="2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1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szę wskazać zapotrzebowanie na kształcenie ustawiczne pracodawców </w:t>
        <w:br/>
        <w:t>i pracowników w roku 2018</w:t>
      </w:r>
      <w:r>
        <w:rPr>
          <w:b/>
          <w:spacing w:val="-12"/>
          <w:sz w:val="24"/>
          <w:szCs w:val="24"/>
        </w:rPr>
        <w:t>: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02"/>
        <w:gridCol w:w="1361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trzeb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potrzeb pracodawcy w zakresie kształcenia ustawicznego </w:t>
              <w:br/>
              <w:t>w związku z ubieganiem się o sfinansowanie tego kształcenia ze środków KF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rs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dia podyplom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gzaminy umożliwiające uzyskanie dokumentów potwierdzających nabycie umiejętności, kwalifikacji lub uprawnień zawodow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dania lekarskie lub psychologiczne wymagane do podjęcia kształcenia lub pracy zawodowej po ukończonym kształceniu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bezpieczenie od następstw nieszczęśliwych wypadków w związku z podjętym kształceni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wartość planowanych działań kształcenia ustawicznego 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kwota z KFS*: ……………………………. (słownie) ..............................……………...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kwota wkładu własnego*: ……………………………...(słownie) 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/>
        <w:t>* w ramach KFS możliwe jest sfinansowanie:</w:t>
      </w:r>
    </w:p>
    <w:p>
      <w:pPr>
        <w:pStyle w:val="Normal"/>
        <w:spacing w:lineRule="auto" w:line="276"/>
        <w:ind w:left="284" w:hanging="142"/>
        <w:jc w:val="both"/>
        <w:rPr>
          <w:b/>
          <w:b/>
        </w:rPr>
      </w:pPr>
      <w:r>
        <w:rPr>
          <w:b/>
        </w:rPr>
        <w:t>- do 80%</w:t>
      </w:r>
      <w:r>
        <w:rPr/>
        <w:t xml:space="preserve"> kosztów kształcenia ustawicznego, nie więcej jednak niż do wysokości 300% przeciętnego wynagrodzenia w danym roku na jednego uczestnika,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b/>
        </w:rPr>
        <w:t>- do 100%</w:t>
      </w:r>
      <w:r>
        <w:rPr/>
        <w:t xml:space="preserve"> kosztów kształcenia ustawicznego – jeżeli wnioskodawca jest mikroprzedsiębiorcą, nie więcej jednak niż do wysokości 300% przeciętnego wynagrodzenia w danym roku na jednego uczestn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b/>
          <w:sz w:val="22"/>
          <w:szCs w:val="22"/>
        </w:rPr>
        <w:t xml:space="preserve">UWAGA! Ankieta ma charakter badawczy i nie stanowi zobowiązania dla żadnej </w:t>
        <w:br/>
        <w:t>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ą ankietę należy złożyć w siedzibie PUP w Śremie, ul. Gostyńska 49, pok. nr 15 lub przesłać na adres e-mail: sekretariat@pup.srem.pl w terminie do </w:t>
      </w:r>
      <w:r>
        <w:rPr>
          <w:b/>
          <w:sz w:val="22"/>
          <w:szCs w:val="22"/>
          <w:u w:val="single"/>
        </w:rPr>
        <w:t>28.11.2017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4:00Z</dcterms:created>
  <dc:creator>Marek Celka</dc:creator>
  <dc:description/>
  <cp:keywords/>
  <dc:language>en-US</dc:language>
  <cp:lastModifiedBy>Monika.Kołacka.CP</cp:lastModifiedBy>
  <cp:lastPrinted>2017-11-15T15:20:00Z</cp:lastPrinted>
  <dcterms:modified xsi:type="dcterms:W3CDTF">2017-11-15T14:20:00Z</dcterms:modified>
  <cp:revision>74</cp:revision>
  <dc:subject/>
  <dc:title> </dc:title>
</cp:coreProperties>
</file>