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Załącznik nr 5 do wnio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 WNIOSKODAWCY NA TEMAT MAJĄTKU OSOBISTEGO, DOCHODÓW I WYDATKÓW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ogóln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: 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SEL i NIP (jeżeli został nadany)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zamieszkania: …………………….………………………………………….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ytuacja rodzinna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95"/>
        <w:gridCol w:w="1260"/>
        <w:gridCol w:w="720"/>
        <w:gridCol w:w="2160"/>
        <w:gridCol w:w="24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członka rod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-wień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iwany dochód miesięczny nett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Informacje na temat majątku osobistego, dochodów i wydatków wnioskodawcy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osunki majątkowe między małżonkami (wspólność majątkowa, rozdzielność majątkowa)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Średnie miesięczne wydatki gospodarstwa domowego wnioskodawcy z tytułu czynszu, opłat </w:t>
        <w:br/>
        <w:t>za energię i gaz, opłat telekomunikacyjnych, opłat za wodę, kredytów/pożyczek, innych zobowiązań: …………………………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sokość aktualnych zadłużeń finansowych (z tytułu kredytów, pożyczek, poręczeń, leasingu) – kwoty (do kiedy zadłużenie, ile pozostało do spłaty), wysokość rat, terminy płatności, nazwy kredytodawców i pożyczkodawców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0" w:firstLine="35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0" w:firstLine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0" w:firstLine="35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owiązania finansowe wobec Skarbu Państwa, ZUS, KRUS: (kwoty, termin zapłat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jątek posiadany przez wnioskodawcę, w ty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ieruchomości (rodzaj, położenie-adres, nr księgi wieczystej, współwłaściciele, obciążenia – rodzaj, wartość, na czyją rzecz):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…………………………………………………………………………………………………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jazdy (marka, rok produkcji, nr rejestracyjny, obciążenia – rodzaj, wartość, na czyją rzecz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……………………………………………………………………………………</w:t>
      </w:r>
      <w:r>
        <w:rPr/>
        <w:t xml:space="preserve">.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Oświadczen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podanych przeze mnie w oświadczeniu dla celów związanych z przyznaniem dofinansowania na podjęcie działalności gospodarczej, rolniczej albo na wniesienie wkładu do spółdzielni socjalnej, o które wnioskuję</w:t>
        <w:br/>
        <w:t xml:space="preserve"> i realizacją zawartej umowy, na zasadach określonych w ustawie z dnia 29 sierpnia 1997r. o ochronie danych osobowych (Dz. U. z 2016r., poz. 922). Jednocześnie oświadczam, iż zostałem/am poinformowany/a o przysługujących mi na podstawie wyżej wymienionej ustawy uprawnieniach, a w szczególności prawie wglądu do swoich danych i prawie ich popra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jąc niniejsze oświadczenie zostałem pouczony o odpowiedzialności karnej wynikającej </w:t>
        <w:br/>
        <w:t xml:space="preserve">z art. 233 Kodeksu Karnego za składanie fałszywych zeznań: </w:t>
      </w:r>
      <w:r>
        <w:rPr>
          <w:i/>
        </w:rPr>
        <w:t xml:space="preserve">„Kto, składając zeznanie mające służyć za dowód w postępowaniu sądowym lub innym postępowaniu prowadzonym na podstawie ustawy, zeznaje nieprawdę lub zataja prawdę, podlega karze pozbawienia wolności </w:t>
        <w:br/>
        <w:t>od 6 miesięcy do lat 8”</w:t>
      </w:r>
      <w:r>
        <w:rPr/>
        <w:t xml:space="preserve"> i potwierdzam, że złożone przeze mnie informacje zawarte </w:t>
        <w:br/>
        <w:t>w oświadczeniu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……………………………………</w:t>
      </w:r>
      <w:r>
        <w:rPr/>
        <w:t>..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1:00Z</dcterms:created>
  <dc:creator>WinXP</dc:creator>
  <dc:description/>
  <cp:keywords/>
  <dc:language>en-US</dc:language>
  <cp:lastModifiedBy>esikora</cp:lastModifiedBy>
  <cp:lastPrinted>2017-07-28T11:53:00Z</cp:lastPrinted>
  <dcterms:modified xsi:type="dcterms:W3CDTF">2017-07-28T09:53:00Z</dcterms:modified>
  <cp:revision>17</cp:revision>
  <dc:subject/>
  <dc:title>Załącznik nr 1 do wniosku</dc:title>
</cp:coreProperties>
</file>