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6 do wnios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OŚWIADCZENIE PORĘCZYCIELA </w:t>
      </w:r>
      <w:r>
        <w:rPr>
          <w:b/>
          <w:spacing w:val="20"/>
          <w:sz w:val="28"/>
          <w:szCs w:val="28"/>
        </w:rPr>
        <w:t>NA TEMAT MAJĄTKU OSOBISTEGO, DOCHODÓW I WYDATKÓW</w:t>
      </w:r>
    </w:p>
    <w:p>
      <w:pPr>
        <w:pStyle w:val="Normal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e ogóln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mię i nazwisko: …………………………………………………………………..…………...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SEL …..…………………………………………………..…………………………………...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3"/>
          <w:szCs w:val="23"/>
        </w:rPr>
        <w:t>Adres zamieszkania: …………………….………………………………………….……………...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3"/>
          <w:szCs w:val="23"/>
        </w:rPr>
        <w:t>Nazwa i numer dokumentu potwierdzającego tożsamość 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umer telefonu 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ytuacja rodzinna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95"/>
        <w:gridCol w:w="1260"/>
        <w:gridCol w:w="720"/>
        <w:gridCol w:w="2160"/>
        <w:gridCol w:w="2479"/>
      </w:tblGrid>
      <w:tr>
        <w:trPr>
          <w:trHeight w:val="5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członka rod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-wieńs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trudni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iwany dochód miesięczny netto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/>
          <w:sz w:val="23"/>
          <w:szCs w:val="23"/>
        </w:rPr>
        <w:t>Informacje na temat majątku osobistego, dochodów i wydatków poręczyciela:</w:t>
      </w:r>
    </w:p>
    <w:p>
      <w:pPr>
        <w:pStyle w:val="Normal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Stosunki majątkowe między małżonkami (wspólność majątkowa, rozdzielność majątkowa): …………………………………………………………………………………...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zyskiwane dochody ze wskazaniem źródła i wysokości dochodu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zatrudnienia na podstawie umowy o pracę – miejsce pracy, stanowisko, </w:t>
        <w:br/>
        <w:t>przeciętne miesięczne dochody brutto: 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Pracodawca jest w stanie likwidacji lub upadłości – TAK/NIE*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w przypadku rencisty lub emeryta – przyznana emerytura / renta od dnia ………………do dnia ………………, miesięczne dochody brutto…………………………………………………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prowadzenia działalności gospodarczej – dochód brutto w poprzednim roku </w:t>
        <w:br/>
        <w:t>obrotowy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3"/>
          <w:szCs w:val="23"/>
        </w:rPr>
        <w:t>W stosunku do osoby fizycznej prowadzącej działalność gospodarczą toczy się postępowanie upadłościowe lub naprawcze - TAK/NIE*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w przypadku prowadzenia działalności rolniczej – wysokość obrotów w poprzednim </w:t>
        <w:br/>
        <w:t>roku podatkowym, a rolnicy nie będący płatnikami podatku VAT – wysokość przeciętnego dochodu z pracy w indywidualnym gospodarstwie rolnym z 1 ha przeliczeniowego: ....................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</w:t>
      </w:r>
      <w:r>
        <w:rPr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przypadku prowadzenia działu specjalnego produkcji rolnej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– wysokość dochodu </w:t>
        <w:br/>
        <w:t>za poprzedni rok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sokość aktualnych zobowiązań finansowych (z tytułu kredytów, pożyczek, poręczeń, leasingu) – kwoty (do kiedy zadłużenie, ile pozostało do spłaty), wysokość rat, terminy płatności, nazwy kredytodawców i pożyczkodawców 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Zobowiązania finansowe wobec Skarbu Państwa, ZUS, KRUS: (kwoty, termin zapłaty): ...................</w:t>
      </w:r>
    </w:p>
    <w:p>
      <w:pPr>
        <w:pStyle w:val="Normal"/>
        <w:spacing w:lineRule="auto" w:line="3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3"/>
          <w:szCs w:val="23"/>
        </w:rPr>
        <w:t>5. Majątek posiadany przez poręczyciela, w tym:</w:t>
      </w:r>
    </w:p>
    <w:p>
      <w:pPr>
        <w:pStyle w:val="Normal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ruchomości (rodzaj, położenie-adres, nr księgi wieczystej, współwłaściciele, obciążenia – rodzaj, wartość, na czyją rzecz):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..……………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       …………………………………………………………………………………………</w:t>
      </w:r>
      <w:r>
        <w:rPr>
          <w:sz w:val="23"/>
          <w:szCs w:val="23"/>
        </w:rPr>
        <w:t>..................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jazdy (marka, rok produkcji, nr rejestracyjny, obciążenia – rodzaj, wartość, na czyją rzecz):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..……………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       …………………………………………………………………………………………</w:t>
      </w:r>
      <w:r>
        <w:rPr>
          <w:sz w:val="23"/>
          <w:szCs w:val="23"/>
        </w:rPr>
        <w:t>...................</w:t>
      </w:r>
    </w:p>
    <w:p>
      <w:pPr>
        <w:pStyle w:val="Normal"/>
        <w:numPr>
          <w:ilvl w:val="0"/>
          <w:numId w:val="7"/>
        </w:numPr>
        <w:spacing w:before="10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a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Zapoznałem/am się z treścią </w:t>
      </w:r>
      <w:r>
        <w:rPr>
          <w:i/>
          <w:sz w:val="23"/>
          <w:szCs w:val="23"/>
        </w:rPr>
        <w:t>Zasad przyznawania środków na podjęcie działalności gospodarczej przez Powiatowy Urząd Pracy w Śremie</w:t>
      </w:r>
      <w:r>
        <w:rPr>
          <w:sz w:val="23"/>
          <w:szCs w:val="23"/>
        </w:rPr>
        <w:t xml:space="preserve"> i spełniam warunki poręczenia cywilnego, o których mowa w § 7 Zasad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ostałem/am poinformowany/a, że do udzielenia poręczenia konieczna jest zgoda współmałżonka wyrażona w formie oświadczenia podpisanego w obecności pracownika Urzę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Wyrażam zgodę na przetwarzanie moich danych osobowych podanych przeze mnie w oświadczeniu dla celów związanych z przyznaniem dofinansowania rozpoczęcia działalności gospodarczej, </w:t>
        <w:br/>
        <w:t xml:space="preserve">o które wnioskuje Pan(i) ……………………………………. i realizacji zawartej umowy, </w:t>
        <w:br/>
        <w:t>na zasadach określonych w ustawie z dnia 29 sierpnia 1997r. o ochronie danych osobowych (Dz. U. z 2016r., poz. 922). Jednocześnie oświadczam, iż zostałem/am poinformowany/a o przysługujących mi na podstawie wyżej wymienionej ustawy uprawnieniach, a w szczególności prawie wglądu do swoich danych i prawie ich poprawienia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ładając niniejsze oświadczenie zostałem pouczony o odpowiedzialności karnej wynikającej </w:t>
        <w:br/>
        <w:t xml:space="preserve">z art. 233 Kodeksu Karnego za składanie fałszywych zeznań: </w:t>
      </w:r>
      <w:r>
        <w:rPr>
          <w:i/>
          <w:sz w:val="23"/>
          <w:szCs w:val="23"/>
        </w:rPr>
        <w:t xml:space="preserve">„Kto, składając zeznanie mające służyć za dowód w postępowaniu sądowym lub innym postępowaniu prowadzonym na podstawie ustawy, zeznaje nieprawdę lub zataja prawdę, podlega karze pozbawienia wolności </w:t>
        <w:br/>
        <w:t xml:space="preserve">od 6 miesięcy do lat 8” </w:t>
      </w:r>
      <w:r>
        <w:rPr>
          <w:sz w:val="23"/>
          <w:szCs w:val="23"/>
        </w:rPr>
        <w:t xml:space="preserve">i potwierdzam, że złożone przeze mnie informacje zawarte </w:t>
        <w:br/>
        <w:t xml:space="preserve">w oświadczeniu są prawdziwe.      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ind w:left="4956" w:hanging="0"/>
        <w:jc w:val="both"/>
        <w:rPr/>
      </w:pPr>
      <w:r>
        <w:rPr/>
        <w:t xml:space="preserve">     ……………………………………………</w:t>
      </w:r>
      <w:r>
        <w:rPr/>
        <w:t>..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(data i podpis porę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3">
    <w:lvl w:ilvl="0">
      <w:start w:val="3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c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11:00Z</dcterms:created>
  <dc:creator>WinXP</dc:creator>
  <dc:description/>
  <cp:keywords/>
  <dc:language>en-US</dc:language>
  <cp:lastModifiedBy>esikora</cp:lastModifiedBy>
  <cp:lastPrinted>2017-07-26T12:26:00Z</cp:lastPrinted>
  <dcterms:modified xsi:type="dcterms:W3CDTF">2017-07-26T10:26:00Z</dcterms:modified>
  <cp:revision>19</cp:revision>
  <dc:subject/>
  <dc:title>Załącznik nr 1 do wniosku</dc:title>
</cp:coreProperties>
</file>