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Załącznik nr 1 do wniosku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firmowa organiz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OGRAM STAŻU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dla każdego stanowiska odrębnie)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8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77"/>
      </w:tblGrid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17" w:hanging="686"/>
              <w:rPr>
                <w:sz w:val="24"/>
              </w:rPr>
            </w:pPr>
            <w:r>
              <w:rPr/>
              <w:t>1. Nazwa stanowiska pracy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13" w:hanging="213"/>
              <w:rPr>
                <w:sz w:val="24"/>
              </w:rPr>
            </w:pPr>
            <w:r>
              <w:rPr>
                <w:sz w:val="24"/>
              </w:rPr>
              <w:t>Komórka organizacyjna:</w:t>
            </w:r>
          </w:p>
        </w:tc>
      </w:tr>
      <w:tr>
        <w:trPr>
          <w:trHeight w:val="388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Kod i nazwa zawodu lub specjalności zgodnie z klasyfikacją zawodów i specjalności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4. Czas trwania stażu: od …………….………………………do ……….……………………..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ystem czasu pracy </w:t>
      </w:r>
      <w:r>
        <w:rPr>
          <w:i/>
        </w:rPr>
        <w:t xml:space="preserve">(z zachowaniem przepisów określonych w Kodeksie Pracy) </w:t>
      </w:r>
      <w:r>
        <w:rPr/>
        <w:t>dla stanowiska pracy:</w:t>
      </w:r>
    </w:p>
    <w:p>
      <w:pPr>
        <w:pStyle w:val="Normal"/>
        <w:ind w:left="17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7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>5.1. Zmianowość:                                         5.2. Dni pracy:                         5.3. Godziny pracy:</w:t>
      </w:r>
    </w:p>
    <w:p>
      <w:pPr>
        <w:pStyle w:val="Normal"/>
        <w:ind w:left="39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873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2880"/>
        <w:gridCol w:w="2787"/>
      </w:tblGrid>
      <w:tr>
        <w:trPr>
          <w:trHeight w:val="206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dnozmianow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wuzmianow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inny </w:t>
            </w:r>
            <w:r>
              <w:rPr>
                <w:i/>
                <w:sz w:val="24"/>
              </w:rPr>
              <w:t>(podać jaki)</w:t>
            </w:r>
            <w:r>
              <w:rPr>
                <w:sz w:val="24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oniedziałek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tor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środ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zwart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iąt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bo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7-15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6-14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4-22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 xml:space="preserve">(podać jakie): </w:t>
            </w:r>
            <w:r>
              <w:rPr>
                <w:sz w:val="24"/>
              </w:rPr>
              <w:t>………………….. ………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…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...................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Uzasadnienie (w przypadku zaproponowania odbywania stażu w niedzielę i święta, w porze </w:t>
        <w:br/>
        <w:t xml:space="preserve">            nocnej lub w systemie pracy zmianowej)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zadań zawodowych wykonywanych przez stażystę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6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dania zawodow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s zadania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kwalifikacji lub umiejętności zawodowych uzyskanych w trakcie odbywania staż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sób potwierdzenia nabytych kwalifikacji lub umiejętności zawodowych – wydanie opinii zawierającej informacje o wykonywanych zadaniach oraz uzyskanych kwalifikacjach lub umiejętnościach zawodowych pozyskanych w trakcie staż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piekuna* osoby (osób) objętej (objętych) programem staż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>imię i nazwisko - 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jmowane stanowisko - 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(pieczątka i podpis organizatora</w:t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  <w:t xml:space="preserve">   – </w:t>
      </w:r>
      <w:r>
        <w:rPr>
          <w:szCs w:val="22"/>
        </w:rPr>
        <w:t xml:space="preserve">upoważnionej osoby) </w:t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ind w:left="426" w:hanging="142"/>
        <w:jc w:val="both"/>
        <w:rPr>
          <w:szCs w:val="22"/>
        </w:rPr>
      </w:pPr>
      <w:r>
        <w:rPr>
          <w:szCs w:val="22"/>
        </w:rPr>
        <w:t xml:space="preserve">*Opiekun bezrobotnego odbywającego staż może jednocześnie sprawować opiekę nad nie więcej niż </w:t>
        <w:br/>
        <w:t>3 osobami bezrobotnymi odbywającymi staż.</w:t>
      </w:r>
    </w:p>
    <w:p>
      <w:pPr>
        <w:pStyle w:val="TextBody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  <w:sz w:val="28"/>
        <w:szCs w:val="3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0:00Z</dcterms:created>
  <dc:creator>microsoft</dc:creator>
  <dc:description/>
  <cp:keywords/>
  <dc:language>en-US</dc:language>
  <cp:lastModifiedBy>esikora</cp:lastModifiedBy>
  <cp:lastPrinted>2016-01-18T10:47:00Z</cp:lastPrinted>
  <dcterms:modified xsi:type="dcterms:W3CDTF">2017-01-26T13:34:00Z</dcterms:modified>
  <cp:revision>22</cp:revision>
  <dc:subject/>
  <dc:title>                                                                                                                              </dc:title>
</cp:coreProperties>
</file>