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/>
        <w:t xml:space="preserve">Załącznik nr 1 </w:t>
      </w:r>
    </w:p>
    <w:p>
      <w:pPr>
        <w:pStyle w:val="TextBody"/>
        <w:ind w:left="6372" w:hanging="0"/>
        <w:rPr/>
      </w:pPr>
      <w:r>
        <w:rPr/>
        <w:t>do Zasad z dnia 26 stycznia 2017r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       </w:t>
      </w:r>
      <w:r>
        <w:rPr/>
        <w:t>(</w:t>
      </w:r>
      <w:r>
        <w:rPr>
          <w:sz w:val="22"/>
          <w:szCs w:val="22"/>
        </w:rPr>
        <w:t>miejscowość,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firmowa organizatora)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ul. Gostyńska 49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63-100 Śre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 xml:space="preserve">.       </w:t>
        <w:tab/>
        <w:tab/>
        <w:t>…………………………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 xml:space="preserve">       </w:t>
      </w:r>
      <w:r>
        <w:rPr/>
        <w:t>(</w:t>
      </w:r>
      <w:r>
        <w:rPr>
          <w:sz w:val="22"/>
          <w:szCs w:val="22"/>
        </w:rPr>
        <w:t>data wpływu wniosku do PUP)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(nr sprawy nadany przez PUP)  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  <w:u w:val="single"/>
        </w:rPr>
        <w:t>WNIOSEK O ORGANIZACJĘ STAŻU</w:t>
      </w:r>
    </w:p>
    <w:p>
      <w:pPr>
        <w:pStyle w:val="TextBody"/>
        <w:rPr>
          <w:b/>
          <w:b/>
          <w:spacing w:val="20"/>
          <w:sz w:val="12"/>
          <w:szCs w:val="12"/>
          <w:u w:val="single"/>
        </w:rPr>
      </w:pPr>
      <w:r>
        <w:rPr>
          <w:b/>
          <w:spacing w:val="20"/>
          <w:sz w:val="12"/>
          <w:szCs w:val="12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zasadach określonych w ustawie z dnia 20 kwietnia 2004r. o promocji zatrudnienia i instytucjach rynku pracy (</w:t>
      </w:r>
      <w:r>
        <w:rPr>
          <w:kern w:val="2"/>
          <w:sz w:val="24"/>
        </w:rPr>
        <w:t>Dz. U. z 2016r. poz. 645 z późn. zm.</w:t>
      </w:r>
      <w:r>
        <w:rPr>
          <w:sz w:val="24"/>
        </w:rPr>
        <w:t xml:space="preserve">) oraz rozporządzeniu Ministra Pracy i Polityki Społecznej z dnia 20 sierpnia 2009r. w sprawie szczegółowych warunków odbywania stażu przez bezrobotnych (Dz. U. Nr 142, poz. 1160). 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!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ek może być uwzględniony gdy jest kompletny i prawidłowo sporządzony. Sam fakt złożenia wniosku nie gwarantuje skierowania bezrobotnego na staż. Wniosek może zostać złożony jeżeli organizator prowadzi nieprzerwanie działalność przez okres co najmniej 6 miesięcy.</w:t>
      </w:r>
    </w:p>
    <w:p>
      <w:pPr>
        <w:pStyle w:val="TextBody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ORGANIZATORA</w:t>
      </w:r>
    </w:p>
    <w:p>
      <w:pPr>
        <w:pStyle w:val="TextBody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ełna nazwa organizatora (firma lub imię i nazwisko).</w:t>
      </w:r>
      <w:r>
        <w:rPr>
          <w:sz w:val="23"/>
          <w:szCs w:val="23"/>
        </w:rPr>
        <w:t>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</w:rPr>
        <w:t>Adres siedziby i miejsce prowadzenia działalności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Imię, nazwisko oraz stanowisko osoby upoważnionej do reprezentowania organizatora </w:t>
        <w:br/>
        <w:t>oraz do podpisania umowy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</w:rPr>
        <w:t xml:space="preserve">Telefon kontaktowy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</w:rPr>
        <w:t xml:space="preserve">E-mail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Numer NIP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Numer REGON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Numer PKD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ata rozpoczęcia działalności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</w:t>
      </w:r>
      <w:r>
        <w:rPr>
          <w:sz w:val="24"/>
        </w:rPr>
        <w:t>orma prawna organizatora:*</w:t>
      </w:r>
      <w:r>
        <w:rPr>
          <w:sz w:val="24"/>
          <w:vertAlign w:val="superscript"/>
        </w:rPr>
        <w:t>)</w:t>
      </w:r>
    </w:p>
    <w:p>
      <w:pPr>
        <w:pStyle w:val="TextBody"/>
        <w:numPr>
          <w:ilvl w:val="0"/>
          <w:numId w:val="5"/>
        </w:numPr>
        <w:ind w:left="680" w:hanging="320"/>
        <w:rPr/>
      </w:pPr>
      <w:r>
        <w:rPr>
          <w:sz w:val="24"/>
        </w:rPr>
        <w:t xml:space="preserve"> </w:t>
      </w:r>
      <w:r>
        <w:rPr>
          <w:sz w:val="24"/>
        </w:rPr>
        <w:t>osoba fizyczna prowadząca działalność gospodarcz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>
          <w:sz w:val="24"/>
        </w:rPr>
      </w:pPr>
      <w:r>
        <w:rPr>
          <w:sz w:val="24"/>
        </w:rPr>
        <w:t>spółka cywil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/>
      </w:pPr>
      <w:r>
        <w:rPr>
          <w:sz w:val="24"/>
        </w:rPr>
        <w:t>spółka jaw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>
          <w:sz w:val="24"/>
        </w:rPr>
      </w:pPr>
      <w:r>
        <w:rPr>
          <w:sz w:val="24"/>
        </w:rPr>
        <w:t>spółka z o.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/>
      </w:pPr>
      <w:r>
        <w:rPr>
          <w:sz w:val="24"/>
        </w:rPr>
        <w:t>inna: ..................................................................................................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4"/>
        </w:rPr>
        <w:t>Liczba pracowników w przeliczeniu na pełny wymiar czasu pracy na dzień złożenia wniosku</w:t>
      </w:r>
      <w:r>
        <w:rPr>
          <w:sz w:val="23"/>
          <w:szCs w:val="23"/>
        </w:rPr>
        <w:t>.............</w:t>
      </w:r>
    </w:p>
    <w:p>
      <w:pPr>
        <w:pStyle w:val="TextBody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2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Liczba stażystów, którzy odbywają staż u organizatora w dniu składania wniosku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b/>
          <w:sz w:val="26"/>
          <w:szCs w:val="26"/>
        </w:rPr>
        <w:t>INFORMACJE DOTYCZĄCE ZORGANIZOWANIA STAŻU</w:t>
      </w:r>
    </w:p>
    <w:p>
      <w:pPr>
        <w:pStyle w:val="TextBody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Wnioskuję o organizację stażu dla …………. osoby (osób) bezrobotnych, zgodnie z poniższymi wymaganiami: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852"/>
        <w:gridCol w:w="1559"/>
        <w:gridCol w:w="1678"/>
        <w:gridCol w:w="1134"/>
        <w:gridCol w:w="1134"/>
        <w:gridCol w:w="1843"/>
        <w:gridCol w:w="1559"/>
        <w:gridCol w:w="1432"/>
        <w:gridCol w:w="16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pracy lub specjalności (zgodnie z klasyfikacją zawodów lub specjalności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Proponowany okres odbywania stażu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odbywania stażu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ydat</w:t>
              <w:br/>
              <w:t>(pole nieobowiązkowe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wykształcenia oraz minimalne kwalifikacje niezbędne do podjęcia staż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yspozycje psychofizyczne i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, ulica, 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, adres zamieszkania oraz data urodzenia bezrobotnego</w:t>
            </w:r>
          </w:p>
        </w:tc>
      </w:tr>
      <w:tr>
        <w:trPr>
          <w:trHeight w:val="1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425" w:gutter="0" w:header="0" w:top="907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>
          <w:strike/>
          <w:sz w:val="24"/>
        </w:rPr>
      </w:pPr>
      <w:r>
        <w:rPr>
          <w:szCs w:val="22"/>
        </w:rPr>
        <w:t xml:space="preserve">Liczba osób do zatrudnienia po odbyciu stażu, rodzaj umowy/wymiar czasu pracy oraz czas ich zatrudnienia </w:t>
      </w:r>
      <w:r>
        <w:rPr>
          <w:sz w:val="24"/>
        </w:rPr>
        <w:t xml:space="preserve">(zgodnie z kolejnością dla stanowisk w dziale II pkt 1 wniosku): </w:t>
      </w:r>
    </w:p>
    <w:p>
      <w:pPr>
        <w:pStyle w:val="TextBody"/>
        <w:ind w:left="6372" w:firstLine="708"/>
        <w:jc w:val="both"/>
        <w:rPr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>1) liczba osób .................. rodzaj umowy /wymiar czasu pracy............................................................................</w:t>
      </w:r>
    </w:p>
    <w:p>
      <w:pPr>
        <w:pStyle w:val="TextBody"/>
        <w:spacing w:lineRule="auto" w:line="360" w:before="120" w:after="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czas zatrudnienia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>2) liczba osób .................. rodzaj umowy /wymiar czasu pracy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czas zatrudnienia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>3) liczba osób .................. rodzaj umowy /wymiar czasu pracy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czas zatrudnienia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 xml:space="preserve">4) liczba osób .................. rodzaj umowy / wymiar czasu pracy............................................................................ 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czas zatrudnienia 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W przypadku niewywiązania się organizatora stażu z w/w. warunków, Powiatowy Urząd Pracy w Śremie mając na względzie zasady racjonalnego gospodarowania środkami publicznymi zastosuje okres karencji wynoszący do 12 miesięcy w korzystaniu z aktywnych form aktywizacji bezrobotnych.</w:t>
      </w:r>
    </w:p>
    <w:p>
      <w:pPr>
        <w:pStyle w:val="TextBody"/>
        <w:spacing w:before="120" w:after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ORGANIZATORA</w:t>
      </w:r>
    </w:p>
    <w:p>
      <w:pPr>
        <w:pStyle w:val="TextBody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i/>
          <w:sz w:val="24"/>
        </w:rPr>
        <w:t>OŚWIADCZAM, ŻE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 xml:space="preserve">Zapoznałem(am) się z treścią </w:t>
      </w:r>
      <w:r>
        <w:rPr>
          <w:i/>
          <w:sz w:val="24"/>
        </w:rPr>
        <w:t xml:space="preserve">Zasad dotyczących organizacji stażu przez Powiatowy Urząd Pracy </w:t>
        <w:br/>
        <w:t>w Śremie.</w:t>
      </w:r>
      <w:r>
        <w:rPr>
          <w:sz w:val="24"/>
        </w:rPr>
        <w:t xml:space="preserve"> 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irma nie znajduje się w stanie likwidacji lub upadłości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alegam z opłacaniem składek na ubezpieczenia społeczne, zdrowotne, Fundusz Pracy oraz Fundusz Gwarantowanych Świadczeń Pracowniczych w Zakładzie Ubezpieczeń Społecznych*</w:t>
      </w:r>
      <w:r>
        <w:rPr>
          <w:vertAlign w:val="superscript"/>
        </w:rPr>
        <w:t>)</w:t>
      </w:r>
      <w:r>
        <w:rPr/>
        <w:t xml:space="preserve">. 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alegam z opłacaniem składek na ubezpieczenia społeczne w Kasie Rolniczego Ubezpieczenia Społecznego (</w:t>
      </w:r>
      <w:r>
        <w:rPr>
          <w:i/>
        </w:rPr>
        <w:t>w przypadku</w:t>
      </w:r>
      <w:r>
        <w:rPr/>
        <w:t xml:space="preserve">, </w:t>
      </w:r>
      <w:r>
        <w:rPr>
          <w:i/>
        </w:rPr>
        <w:t>podmiotów prowadzących działalność rolniczą</w:t>
      </w:r>
      <w:r>
        <w:rPr/>
        <w:t xml:space="preserve"> lub </w:t>
      </w:r>
      <w:r>
        <w:rPr>
          <w:i/>
        </w:rPr>
        <w:t>dział specjalny produkcji rolnej)</w:t>
      </w:r>
      <w:r>
        <w:rPr/>
        <w:t>*</w:t>
      </w:r>
      <w:r>
        <w:rPr>
          <w:vertAlign w:val="superscript"/>
        </w:rPr>
        <w:t>)</w:t>
      </w:r>
      <w:r>
        <w:rPr/>
        <w:t>.</w:t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alegam z opłatami z tytułu zobowiązań podatkowych do Urzędu Skarbowego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am zgodę na przetwarzanie moich danych osobowych podanych przeze mnie we wniosku dla celów związanych z zorganizowaniem stażu na zasadach określonych w ustawie z dnia 29 sierpnia 1997r. o ochronie danych osobowych (Dz. U. z 2016r. poz. 922). Jednocześnie oświadczam, iż zostałem/am poinformowany/a o przysługujących mi na podstawie wyżej wymienionej ustawy uprawnieniach, a w szczególności prawie wglądu do swoich danych i prawie ich popra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warte we wniosku wymagania nie naruszają zasad równego traktowania w zatrudnieniu </w:t>
        <w:br/>
        <w:t xml:space="preserve">w rozumieniu przepisów prawa pracy, i nie dyskryminują kandydatów do odbycia stażu, </w:t>
        <w:br/>
        <w:t>w szczególności ze względu na płeć, wiek, niepełnosprawność, rasę, religię narodowość, przekonania polityczne, przynależność związkową, pochodzenie etniczne, wyznanie lub orientację seksual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zawarte we wniosku są zgodne z prawdą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obowiązuję się do niezwłocznego poinformowania o wszelkich zmianach danych zawartych we wniosku oraz w załączni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Składając niniejszy wniosek i oświadczenia zostałem pouczony o odpowiedzialności karnej wynikającej z art. 233 Kodeksu Karnego za składanie fałszywych zeznań: </w:t>
      </w:r>
      <w:r>
        <w:rPr>
          <w:b/>
          <w:i/>
        </w:rPr>
        <w:t xml:space="preserve">„Kto, składając zeznanie mające służyć za dowód w postępowaniu sądowym lub innym postępowaniu prowadzonym </w:t>
        <w:br/>
        <w:t xml:space="preserve">na podstawie ustawy, zeznaje nieprawdę lub zataja prawdę, podlega karze pozbawienia wolności </w:t>
        <w:br/>
        <w:t>od 6 miesięcy do lat 8”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Cs w:val="22"/>
        </w:rPr>
        <w:t>(pieczątka i podpis organizato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– </w:t>
      </w:r>
      <w:r>
        <w:rPr/>
        <w:t>upoważnionej osoby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Program stażu (według załączonego wzo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Podmioty prowadzące działalność gospodarczą</w:t>
      </w:r>
      <w:r>
        <w:rPr>
          <w:sz w:val="22"/>
          <w:szCs w:val="22"/>
        </w:rPr>
        <w:t xml:space="preserve"> wpisaną do CEIDG lub KRS - aktualne wydruki z CEIDG lub KRS – </w:t>
      </w:r>
      <w:r>
        <w:rPr/>
        <w:t>z adnotacją osoby upoważnionej do reprezentacji organizatora o aktualności danych w nim zawartych na dzień złożeni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strike/>
        </w:rPr>
      </w:pPr>
      <w:r>
        <w:rPr/>
        <w:t>Podmioty prowadzące działalność gospodarczą w formie spółki cywilnej muszą dołączyć umowę spółki i wszystkie aneksy zmieniające jej treść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strike/>
        </w:rPr>
      </w:pPr>
      <w:r>
        <w:rPr/>
        <w:t xml:space="preserve">Podmioty prowadzące działalność rolniczą muszą dołączyć zaświadczenie właściwego miejscowo wójta lub burmistrza potwierdzające posiadanie gospodarstwa rolnego oraz jego wielkości w ha przeliczeniowych, </w:t>
      </w:r>
      <w:r>
        <w:rPr>
          <w:i/>
        </w:rPr>
        <w:t>lub</w:t>
      </w:r>
      <w:r>
        <w:rPr/>
        <w:t xml:space="preserve"> nakaz płatniczy na łączne zobowiązanie pieniężne, </w:t>
      </w:r>
      <w:r>
        <w:rPr>
          <w:i/>
        </w:rPr>
        <w:t>albo</w:t>
      </w:r>
      <w:r>
        <w:rPr/>
        <w:t xml:space="preserve"> decyzję na podatek rolny oraz oświadczenie wnioskodawcy o braku zobowiązań z tytułu podatku ro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prowadzące dział specjalny produkcji rolnej muszą dołączyć decyzję z urzędu skarbowego w sprawie wymiaru zaliczek na podatek dochodowy od dochodów z działów specjalnych produkcji ro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owarzyszenia oraz jednostki sektora finansów publicznych muszą dołączyć właściwe dokumenty potwierdzające ich powstanie (np. uchwałę, statut), dokument potwierdzający mianowanie, powołanie lub wybór na zajmowane stanowisko oraz dokument potwierdzający umocowanie </w:t>
        <w:br/>
        <w:t xml:space="preserve">do podejmowania czynności cywilnoprawnych (zawierania umów cywilnych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niosek podpisany jest przez inną osobę niż wynika to z dokumentacji organizatora (np. </w:t>
        <w:br/>
        <w:t>z wpisu do CEIDG, KRS-u, umowy spółki cywilnej) należy dołączyć do wniosku pełnomocnictwa upoważniające inną osobę do podpisania wniosku lub/i umowy o organizację staż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gdy miejsce odbywania stażu jest inne niż wynika to z dokumentacji organizatora (np. </w:t>
        <w:br/>
        <w:t xml:space="preserve">z wpisu do CEIDG, KRS-u, umowy spółki cywilnej) należy dołączyć do wniosku dokument potwierdzający prawo do lokalu, w którym stażysta ma odbywać staż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organizator nie posiada pieczęci firmowej musi dołączyć do wniosku stosowne oświadcze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 xml:space="preserve">Kserokopie składanych dokumentów potwierdzane są za zgodność z oryginałem przez pracownika przyjmującego wniosek </w:t>
      </w:r>
      <w:r>
        <w:rPr>
          <w:b/>
          <w:i/>
        </w:rPr>
        <w:t>(dopuszcza się potwierdzenie składanych dokumentów przez organizatora w przypadku przesłania wniosku za pośrednictwem poczty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*</w:t>
      </w:r>
      <w:r>
        <w:rPr>
          <w:szCs w:val="22"/>
          <w:vertAlign w:val="superscript"/>
        </w:rPr>
        <w:t>)</w:t>
      </w:r>
      <w:r>
        <w:rPr>
          <w:szCs w:val="22"/>
        </w:rPr>
        <w:t xml:space="preserve"> niepotrzebne skreślić,</w:t>
      </w:r>
    </w:p>
    <w:p>
      <w:pPr>
        <w:pStyle w:val="TextBody"/>
        <w:jc w:val="both"/>
        <w:rPr/>
      </w:pPr>
      <w:r>
        <w:rPr/>
        <w:t>**</w:t>
      </w:r>
      <w:r>
        <w:rPr>
          <w:vertAlign w:val="superscript"/>
        </w:rPr>
        <w:t xml:space="preserve">)  </w:t>
      </w:r>
      <w:r>
        <w:rPr/>
        <w:t>nie krócej niż 3 miesiące:</w:t>
      </w:r>
    </w:p>
    <w:p>
      <w:pPr>
        <w:pStyle w:val="TextBody"/>
        <w:numPr>
          <w:ilvl w:val="0"/>
          <w:numId w:val="2"/>
        </w:numPr>
        <w:ind w:left="567" w:hanging="283"/>
        <w:jc w:val="both"/>
        <w:rPr/>
      </w:pPr>
      <w:r>
        <w:rPr/>
        <w:t>na okres nieprzekraczający 12 miesięcy – dla osób bezrobotnych do 30 roku życia,</w:t>
      </w:r>
    </w:p>
    <w:p>
      <w:pPr>
        <w:pStyle w:val="TextBody"/>
        <w:numPr>
          <w:ilvl w:val="0"/>
          <w:numId w:val="2"/>
        </w:numPr>
        <w:ind w:left="567" w:hanging="283"/>
        <w:jc w:val="both"/>
        <w:rPr/>
      </w:pPr>
      <w:r>
        <w:rPr/>
        <w:t>na okres nieprzekraczający 6 miesięcy – dla pozostałych osób bezrobotnych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UWAGA!</w:t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b/>
          <w:szCs w:val="22"/>
        </w:rPr>
        <w:t xml:space="preserve">Programy stażu załączone do wniosku przygotowane w wersji elektronicznej proszę dodatkowo przesłać </w:t>
        <w:br/>
        <w:t>w dniu złożenia wniosku na adres: rynek.pracy@pup.srem.pl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907" w:right="902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6"/>
        <w:i w:val="false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6"/>
        <w:i w:val="false"/>
        <w:b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879" w:hanging="159"/>
      </w:pPr>
      <w:rPr>
        <w:rFonts w:ascii="Symbol" w:hAnsi="Symbol" w:cs="Symbol" w:hint="default"/>
        <w:sz w:val="26"/>
        <w:i w:val="false"/>
        <w:b/>
        <w:szCs w:val="2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62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6"/>
        <w:i w:val="false"/>
        <w:b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879" w:hanging="159"/>
      </w:pPr>
      <w:rPr>
        <w:rFonts w:ascii="Symbol" w:hAnsi="Symbol" w:cs="Symbol" w:hint="default"/>
        <w:sz w:val="26"/>
        <w:i w:val="false"/>
        <w:b/>
        <w:szCs w:val="2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4z4">
    <w:name w:val="WW8Num14z4"/>
    <w:qFormat/>
    <w:rPr>
      <w:rFonts w:ascii="Symbol" w:hAnsi="Symbol" w:cs="Symbol"/>
      <w:b/>
      <w:i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4z2">
    <w:name w:val="WW8Num2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24z4">
    <w:name w:val="WW8Num24z4"/>
    <w:qFormat/>
    <w:rPr>
      <w:rFonts w:ascii="Symbol" w:hAnsi="Symbol" w:cs="Symbol"/>
      <w:b/>
      <w:i w:val="false"/>
      <w:sz w:val="26"/>
      <w:szCs w:val="2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0:00Z</dcterms:created>
  <dc:creator>microsoft</dc:creator>
  <dc:description/>
  <cp:keywords/>
  <dc:language>en-US</dc:language>
  <cp:lastModifiedBy>apoznanska</cp:lastModifiedBy>
  <cp:lastPrinted>2017-01-27T11:09:00Z</cp:lastPrinted>
  <dcterms:modified xsi:type="dcterms:W3CDTF">2017-01-27T10:09:00Z</dcterms:modified>
  <cp:revision>25</cp:revision>
  <dc:subject/>
  <dc:title>                                                                                                                              </dc:title>
</cp:coreProperties>
</file>