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/>
        <w:t xml:space="preserve">Załącznik nr 1 </w:t>
      </w:r>
    </w:p>
    <w:p>
      <w:pPr>
        <w:pStyle w:val="Normal"/>
        <w:ind w:left="4956" w:hanging="0"/>
        <w:rPr/>
      </w:pPr>
      <w:r>
        <w:rPr/>
        <w:t xml:space="preserve">do zaproszenia do składania ofert </w:t>
        <w:br/>
        <w:t>na organizację szkolenia pn. „Operator wózków jezdniowych (z wymianą butli gazowych)”</w:t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RYTERIA WYBORU INSTYTUCJI SZKOLENIOWYCH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dzaj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Wartość </w:t>
              <w:br/>
              <w:t>w punkt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posób oc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stosowanie programu szkolenia odpowiednio do zapotrzebowania na kwalifikacje identyfikowanego na rynku pracy i jakość oferowanego programu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Bierze się pod uwagę zgodność zakresu tematycznego szkolenia z zapotrzebowaniem na rynku pracy na dane kwalifikacje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cenie podlegać będzie również  wykorzystanie standardów kwalifikacji zawodowych i modułowych programów szkoleń zawodowych, dostępnych w bazach danych prowadzonych przez ministra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yterium podlega ocenie:</w:t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>dostosowany/niedostosowany</w:t>
            </w:r>
            <w:r>
              <w:rPr>
                <w:lang w:eastAsia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rtyfikaty jakości usług posiadane przez instytucję szkoleni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x 5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yterium podlega ocenie w skali 0-5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AK – 5 pkt,</w:t>
            </w:r>
          </w:p>
          <w:p>
            <w:pPr>
              <w:pStyle w:val="Normal"/>
              <w:spacing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NIE – 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ostosowanie kwalifikacji </w:t>
              <w:br/>
              <w:t xml:space="preserve">i doświadczenia kadry dydaktycznej do zakresu szkolenia (w tym w szczególności: poziomu wykształcenia zgodne z kierunkiem szkolenia, posiadane kwalifikacje, doświadczenie zawodowe zgodne </w:t>
              <w:br/>
              <w:t>z kierunkiem szkol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x 10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yterium podlega ocenie w skali 0-10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Kwalifikacje kadry dydaktycz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- wykształcenie średnie/zawodowe – 1 pkt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- wykształcenie wyższe na poziomie licencjatu  – 3 pkt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- wykształcenie wyższe na poziomie magistra i wyższym  – 5 pkt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świadczenie kadry dydaktycznej w realizacji szkoleń objętych analizą rynku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przeprowadzenie co najmniej 1 szkolenia/zajęć dotyczącego zakresu objętego analizą rynku – 1 pkt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przeprowadzenie 2 szkoleń/zajęć dotyczącego zakresu objętego analizą rynku – 3 pkt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przeprowadzenie 3 szkoleń/zajęć dotyczącego zakresu objętego analizą rynku – 5 pkt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 przypadku przedstawienia w wykazie kadry dydaktycznej więcej niż 1 osoby, Zamawiający do końcowej oceny ofert w kryterium przyjmuje średnią arytmetyczną uzyskanych punktów dla poszczególnych osó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Dostosowanie wyposażenia dydaktycznego i pomieszczeń </w:t>
              <w:br/>
              <w:t xml:space="preserve">do potrzeb szkolenia, </w:t>
              <w:br/>
              <w:t xml:space="preserve">z uwzględnieniem bezpiecznych </w:t>
              <w:br/>
              <w:t>i higienicznych warunków realizacji szkolenia oraz miejsc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Ocenie podlegać będzi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75" w:hanging="283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ewnienie pomieszczeń dostosowanych do przeprowadzenia szkolenia dla wymaganej w propozycji szkoleniowej grupy osób (np. wielkość sal szkoleniowych, wykładowych, klimatyzacja, dostęp do pomieszczeń socjalnych) – kryterium podlega ocenie:</w:t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dostosowany/niedostosowany</w:t>
            </w:r>
            <w:r>
              <w:rPr>
                <w:lang w:eastAsia="pl-PL"/>
              </w:rPr>
              <w:t>*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75" w:hanging="283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posażenie w sprzęt i pomoce dydaktyczne potrzebne do przeprowadzenia zajęć teoretycznych i praktycznych, w tym: materiały szkoleniowe, jakość i stan techniczny wykorzystywanego podczas szkolenia sprzętu i urządzeń – kryterium podlega ocenie:</w:t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dostosowany/niedostosowany</w:t>
            </w:r>
            <w:r>
              <w:rPr>
                <w:lang w:eastAsia="pl-PL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Rodzaj dokumentów potwierdzających ukończenie szkolenia i uzyskanie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alif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yterium podlega ocenie:</w:t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>zgodny/niezgodny</w:t>
            </w:r>
            <w:r>
              <w:rPr>
                <w:lang w:eastAsia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szt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x 70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zty szkolenia (ogółem) będą oceniane w następujący sposób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jniższa cena oferowana brutt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---------------------------------------- x 70 pkt x 100%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ena oferty badanej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posób organizacji zajęć praktycznych określonych </w:t>
              <w:br/>
              <w:t>w programie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x 10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cenie podlegać będzie sposób organizacji zajęć praktycznych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czba uczestników szkolenia przypadająca na 1 stanowisko praktycznej nauki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1 osoba na 1 stanowisko – 10 pkt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2 osoby na 1 stanowisko – 5 pkt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3 osoby i więcej na 1 stanowisko – 1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rzeprowadzonych szkoleń danego typu w okresie ostatnich 2 lat kalendar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x 5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cenie będzie podlegać liczba przeprowadzonych szkoleń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do 5 szkoleń – 1 pkt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od 6 do 10 szkoleń – 2 pkt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powyżej 10 szkoleń – 5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posób sprawdzania efektów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yterium podlega ocenie:</w:t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>dostosowany/niedostosowany</w:t>
            </w:r>
            <w:r>
              <w:rPr>
                <w:lang w:eastAsia="pl-PL"/>
              </w:rPr>
              <w:t>*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Maksymalna liczba punktów – 100. </w:t>
      </w:r>
    </w:p>
    <w:p>
      <w:pPr>
        <w:pStyle w:val="Normal"/>
        <w:rPr/>
      </w:pPr>
      <w:r>
        <w:rPr>
          <w:b/>
          <w:u w:val="single"/>
          <w:lang w:eastAsia="pl-PL"/>
        </w:rPr>
        <w:t xml:space="preserve">* w przypadku oceny niedostosowany lub niezgodny propozycja szkolenia nie będzie brana pod </w:t>
      </w:r>
      <w:bookmarkStart w:id="0" w:name="_GoBack"/>
      <w:bookmarkEnd w:id="0"/>
      <w:r>
        <w:rPr>
          <w:b/>
          <w:u w:val="single"/>
          <w:lang w:eastAsia="pl-PL"/>
        </w:rPr>
        <w:t>uwagę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709" w:top="993" w:footer="1149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5630</wp:posOffset>
              </wp:positionH>
              <wp:positionV relativeFrom="paragraph">
                <wp:posOffset>230505</wp:posOffset>
              </wp:positionV>
              <wp:extent cx="6886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9pt;margin-top:1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785</wp:posOffset>
              </wp:positionH>
              <wp:positionV relativeFrom="paragraph">
                <wp:posOffset>323215</wp:posOffset>
              </wp:positionV>
              <wp:extent cx="5661660" cy="437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Powiatowy Urząd Pracy w Śrem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ul. Gostyńska 49, 63-100 Śrem, tel. 61 2837059, 61 2837075, fax 61 2837075 wew. 38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e-mail: sekretariat@pup.srem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34.45pt;mso-wrap-distance-left:9.05pt;mso-wrap-distance-right:9.05pt;mso-wrap-distance-top:0pt;mso-wrap-distance-bottom:0pt;margin-top:25.45pt;mso-position-vertical-relative:text;margin-left:-3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Powiatowy Urząd Pracy w Śrem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ul. Gostyńska 49, 63-100 Śrem, tel. 61 2837059, 61 2837075, fax 61 2837075 wew. 38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e-mail: sekretariat@pup.srem.p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8955</wp:posOffset>
          </wp:positionH>
          <wp:positionV relativeFrom="paragraph">
            <wp:posOffset>-340360</wp:posOffset>
          </wp:positionV>
          <wp:extent cx="1447800" cy="7524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1170</wp:posOffset>
          </wp:positionH>
          <wp:positionV relativeFrom="paragraph">
            <wp:posOffset>-208915</wp:posOffset>
          </wp:positionV>
          <wp:extent cx="2061845" cy="6210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70940</wp:posOffset>
          </wp:positionH>
          <wp:positionV relativeFrom="paragraph">
            <wp:posOffset>-208915</wp:posOffset>
          </wp:positionV>
          <wp:extent cx="1671955" cy="608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23895</wp:posOffset>
          </wp:positionH>
          <wp:positionV relativeFrom="paragraph">
            <wp:posOffset>-147320</wp:posOffset>
          </wp:positionV>
          <wp:extent cx="762000" cy="5073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540" w:firstLine="360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60960</wp:posOffset>
              </wp:positionV>
              <wp:extent cx="6886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6:00Z</dcterms:created>
  <dc:creator>PUP</dc:creator>
  <dc:description/>
  <cp:keywords/>
  <dc:language>en-US</dc:language>
  <cp:lastModifiedBy>Agnieszka.Twardowska.RP</cp:lastModifiedBy>
  <cp:lastPrinted>2016-06-02T09:03:00Z</cp:lastPrinted>
  <dcterms:modified xsi:type="dcterms:W3CDTF">2017-01-11T13:54:00Z</dcterms:modified>
  <cp:revision>83</cp:revision>
  <dc:subject/>
  <dc:title>Śrem, dnia 26 listopada 2007</dc:title>
</cp:coreProperties>
</file>