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rPr/>
      </w:pPr>
      <w:bookmarkStart w:id="0" w:name="_GoBack"/>
      <w:bookmarkEnd w:id="0"/>
      <w:r>
        <w:rPr/>
        <w:t xml:space="preserve">Załącznik nr 2 </w:t>
      </w:r>
    </w:p>
    <w:p>
      <w:pPr>
        <w:pStyle w:val="Normal"/>
        <w:ind w:left="4956" w:hanging="0"/>
        <w:rPr/>
      </w:pPr>
      <w:r>
        <w:rPr/>
        <w:t xml:space="preserve">do zaproszenia do składania ofert </w:t>
        <w:br/>
        <w:t>na organizację szkolenia pn. „Operator wózków jezdniowych (z wymianą butli gazowych)”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ularz ofertowy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owiatu Śremskiego Pan Zenon Jahns, z upoważnienia którego działa Dyrektor Powiatowego Urzędu Pracy w Śremie Pani Zofia Barcz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zwa szkolenia:</w:t>
      </w:r>
      <w:r>
        <w:rPr>
          <w:rFonts w:cs="Times New Roman" w:ascii="Times New Roman" w:hAnsi="Times New Roman"/>
          <w:sz w:val="24"/>
          <w:szCs w:val="24"/>
        </w:rPr>
        <w:t xml:space="preserve">  ……………………………………………………………………..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Czas trwania szkolenia:</w:t>
      </w:r>
      <w:r>
        <w:rPr>
          <w:sz w:val="24"/>
          <w:szCs w:val="24"/>
        </w:rPr>
        <w:t>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zwa instytucji szkoleniowej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.…...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Adres </w:t>
      </w:r>
      <w:r>
        <w:rPr>
          <w:sz w:val="24"/>
          <w:szCs w:val="24"/>
        </w:rPr>
        <w:t>……………………….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.…………………………………………………………………………...……………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Nr telefonu:</w:t>
      </w:r>
      <w:r>
        <w:rPr>
          <w:sz w:val="24"/>
          <w:szCs w:val="24"/>
        </w:rPr>
        <w:t xml:space="preserve"> ………………………..……..   </w:t>
      </w:r>
      <w:r>
        <w:rPr>
          <w:b/>
          <w:sz w:val="24"/>
          <w:szCs w:val="24"/>
          <w:lang w:val="en-US"/>
        </w:rPr>
        <w:t>Nr fax:</w:t>
      </w:r>
      <w:r>
        <w:rPr>
          <w:sz w:val="24"/>
          <w:szCs w:val="24"/>
          <w:lang w:val="en-US"/>
        </w:rPr>
        <w:t xml:space="preserve">  …….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>NIP:</w:t>
      </w:r>
      <w:r>
        <w:rPr>
          <w:sz w:val="24"/>
          <w:szCs w:val="24"/>
          <w:lang w:val="en-US"/>
        </w:rPr>
        <w:t xml:space="preserve"> ………………………..…………... </w:t>
      </w:r>
      <w:r>
        <w:rPr>
          <w:b/>
          <w:sz w:val="24"/>
          <w:szCs w:val="24"/>
          <w:lang w:val="en-US"/>
        </w:rPr>
        <w:t>Regon:</w:t>
      </w:r>
      <w:r>
        <w:rPr>
          <w:sz w:val="24"/>
          <w:szCs w:val="24"/>
          <w:lang w:val="en-US"/>
        </w:rPr>
        <w:t xml:space="preserve"> …………….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 xml:space="preserve">PKD: </w:t>
      </w:r>
      <w:r>
        <w:rPr>
          <w:sz w:val="24"/>
          <w:szCs w:val="24"/>
          <w:lang w:val="en-US"/>
        </w:rPr>
        <w:t>…………………………………………………………...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Nazwa banku i numer rachunku bankowego: </w:t>
      </w:r>
      <w:r>
        <w:rPr>
          <w:sz w:val="24"/>
          <w:szCs w:val="24"/>
        </w:rPr>
        <w:t>……………………………………...…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……………………………………………………………………………………………</w:t>
      </w:r>
      <w:r>
        <w:rPr>
          <w:sz w:val="24"/>
          <w:szCs w:val="24"/>
        </w:rPr>
        <w:t>.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Adres e-mail:</w:t>
      </w:r>
      <w:r>
        <w:rPr>
          <w:sz w:val="24"/>
          <w:szCs w:val="24"/>
        </w:rPr>
        <w:t>………………………………………………………………….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Osoba wyznaczona przez instytucję szkoleniową do kontaktu z Zamawiającym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…………………………………………………………………………………</w:t>
      </w:r>
      <w:r>
        <w:rPr>
          <w:sz w:val="24"/>
          <w:szCs w:val="24"/>
        </w:rPr>
        <w:t>..…………….</w:t>
      </w:r>
    </w:p>
    <w:p>
      <w:pPr>
        <w:pStyle w:val="Tekstpodstawowywcity2"/>
        <w:numPr>
          <w:ilvl w:val="0"/>
          <w:numId w:val="2"/>
        </w:numPr>
        <w:suppressAutoHyphens w:val="false"/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r ewidencyjny, pod którym instytucja szkoleniowa wpisana jest do RIS i data wpisu: </w:t>
      </w: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ce odbywania szkolenia: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teoretyczne:……………………...………………………………………………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praktyczne: ………………………………...…………………………………….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iczba uczestników szkolenia przy jednym stanowisku podczas zajęć praktycznych 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magania wstępne dla uczestników szkolenia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....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e  szkolenia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.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kość oferowanego programu szkolenia</w:t>
      </w:r>
      <w:r>
        <w:rPr>
          <w:rFonts w:cs="Times New Roman" w:ascii="Times New Roman" w:hAnsi="Times New Roman"/>
          <w:sz w:val="24"/>
          <w:szCs w:val="24"/>
        </w:rPr>
        <w:t xml:space="preserve">, w tym wykorzystanie standardów kwalifikacji zawodowych i modułowych programów szkoleń zawodowych, dostępnych </w:t>
        <w:br/>
        <w:t xml:space="preserve">w bazach danych prowadzonych przez ministra, o których mowa w art. 4 ust. 1 pkt 7 lit. e ustawy z dnia 20 kwietnia 2004r. o promocji zatrudnienia i instytucjach rynku pracy 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proszę o załączenie szczegółowego planu nauczania kursu określającego zakres tematyczny szkolenia oraz liczbę godzin poszczególnych bloków tematycznych </w:t>
        <w:br/>
        <w:t xml:space="preserve">z uwzględnieniem części teoretycznej i praktycznej, sposób organizacji szkolenia,  obejmujący czas trwania kursu i liczbę godzin szkolenia w poszczególnych dniach, opis treści – kluczowe punkty szkolenia w zakresie poszczególnych zajęć edukacyjnych, wykaz literatury oraz niezbędnych środków i materiałów dydaktycznych wykorzystywanych </w:t>
        <w:br/>
        <w:t>do realizacji szkoleni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sz w:val="24"/>
          <w:szCs w:val="24"/>
        </w:rPr>
        <w:t xml:space="preserve">.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sz w:val="24"/>
          <w:szCs w:val="24"/>
        </w:rPr>
        <w:t xml:space="preserve">.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stosowanie kwalifikacji i doświadczenia kadry dydaktycznej do zakresu szkolenia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(w tym w szczególności: poziom wykształcenia, doświadczenie zawodowe)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(proszę o załączenie wykazu kadry dydaktycznej, która będzie uczestniczyć w wykonaniu </w:t>
        <w:br/>
        <w:t xml:space="preserve">      zamówienia oraz kserokopii dokumentów potwierdzających kwalifikacje zawodowe tych </w:t>
        <w:br/>
        <w:t xml:space="preserve">     osób, np. dyplomy, certyfikaty, doświadczenie pedagogiczne itp 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b/>
          <w:sz w:val="24"/>
          <w:szCs w:val="24"/>
        </w:rPr>
        <w:t xml:space="preserve">Dostosowanie wyposażenia dydaktycznego i pomieszczeń do potrzeb szkolenia, </w:t>
        <w:br/>
        <w:t>z uwzględnieniem bezpiecznych i higienicznych warunków realizacji szkolenia oraz miejsce szkolenia</w:t>
      </w:r>
      <w:r>
        <w:rPr>
          <w:sz w:val="24"/>
          <w:szCs w:val="24"/>
        </w:rPr>
        <w:t xml:space="preserve"> (ilość pomieszczeń, wykaz sprzętu, czy lokal spełnia wymogi </w:t>
        <w:br/>
        <w:t xml:space="preserve">BHP w zakresie nauki i pracy) - uzasadnienie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b/>
          <w:sz w:val="24"/>
          <w:szCs w:val="24"/>
        </w:rPr>
        <w:t>Posiadanie przez instytucję szkoleniową certyfikatów jakości usług</w:t>
      </w:r>
      <w:r>
        <w:rPr>
          <w:sz w:val="24"/>
          <w:szCs w:val="24"/>
        </w:rPr>
        <w:t xml:space="preserve"> TAK/NIE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360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jeśli tak proszę o załączenie kserokopii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b/>
          <w:sz w:val="24"/>
          <w:szCs w:val="24"/>
        </w:rPr>
        <w:t>Sposób sprawdzenia efektów szkolenia</w:t>
      </w:r>
      <w:r>
        <w:rPr>
          <w:sz w:val="24"/>
          <w:szCs w:val="24"/>
        </w:rPr>
        <w:t xml:space="preserve"> (przewidziane sprawdziany i egzaminy) </w:t>
        <w:br/>
        <w:t>……………….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dzaj dokumentów potwierdzających ukończenie szkolenia  i uzyskanie kwalifikacji: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(proszę o załączenie wzoru)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zba przeprowadzonych szkoleń danego typu w okresie ostatnich 2 l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alendarzowych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.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szty szkolenia: </w:t>
      </w:r>
    </w:p>
    <w:p>
      <w:pPr>
        <w:pStyle w:val="Normal"/>
        <w:spacing w:lineRule="auto" w:line="360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(proszę o załączenie preliminarza kosztów, z wyszczególnieniem między innymi kosztów: wynagrodzeń bezpośrednich, narzutów na płace bezpośrednie, materiałów bezpośrednich, innych kosztów bezpośrednich, wynajmu pomieszczeń, pośrednich, z którego wynikać będzie koszt szkolenia jednej osoby oraz koszt osobogodziny szkolenia)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i/>
          <w:sz w:val="24"/>
          <w:szCs w:val="24"/>
        </w:rPr>
        <w:t>(podpis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5" w:gutter="0" w:header="709" w:top="993" w:footer="1149" w:bottom="120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95630</wp:posOffset>
              </wp:positionH>
              <wp:positionV relativeFrom="paragraph">
                <wp:posOffset>230505</wp:posOffset>
              </wp:positionV>
              <wp:extent cx="688657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6.9pt;margin-top:18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8785</wp:posOffset>
              </wp:positionH>
              <wp:positionV relativeFrom="paragraph">
                <wp:posOffset>323215</wp:posOffset>
              </wp:positionV>
              <wp:extent cx="5661660" cy="4375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1660" cy="437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Powiatowy Urząd Pracy w Śremi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 xml:space="preserve">ul. Gostyńska 49, 63-100 Śrem, tel. 61 2837059, 61 2837075, fax 61 2837075 wew. 38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/>
                            </w:rPr>
                            <w:t>e-mail: sekretariat@pup.srem.pl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8pt;height:34.45pt;mso-wrap-distance-left:9.05pt;mso-wrap-distance-right:9.05pt;mso-wrap-distance-top:0pt;mso-wrap-distance-bottom:0pt;margin-top:25.45pt;mso-position-vertical-relative:text;margin-left:-34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>Powiatowy Urząd Pracy w Śremi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 xml:space="preserve">ul. Gostyńska 49, 63-100 Śrem, tel. 61 2837059, 61 2837075, fax 61 2837075 wew. 38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  <w:lang w:val="en-US"/>
                      </w:rPr>
                      <w:t>e-mail: sekretariat@pup.srem.pl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5" w:leader="none"/>
        <w:tab w:val="center" w:pos="4536" w:leader="none"/>
        <w:tab w:val="right" w:pos="9072" w:leader="none"/>
      </w:tabs>
      <w:jc w:val="both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28955</wp:posOffset>
          </wp:positionH>
          <wp:positionV relativeFrom="paragraph">
            <wp:posOffset>-340360</wp:posOffset>
          </wp:positionV>
          <wp:extent cx="1447800" cy="752475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81170</wp:posOffset>
          </wp:positionH>
          <wp:positionV relativeFrom="paragraph">
            <wp:posOffset>-208915</wp:posOffset>
          </wp:positionV>
          <wp:extent cx="2061845" cy="62103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6184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70940</wp:posOffset>
          </wp:positionH>
          <wp:positionV relativeFrom="paragraph">
            <wp:posOffset>-208915</wp:posOffset>
          </wp:positionV>
          <wp:extent cx="1671955" cy="60833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223895</wp:posOffset>
          </wp:positionH>
          <wp:positionV relativeFrom="paragraph">
            <wp:posOffset>-147320</wp:posOffset>
          </wp:positionV>
          <wp:extent cx="762000" cy="50736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ind w:left="-540" w:firstLine="360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  <w:p>
    <w:pPr>
      <w:pStyle w:val="Normal"/>
      <w:jc w:val="right"/>
      <w:rPr>
        <w:rFonts w:ascii="Verdana" w:hAnsi="Verdana" w:cs="Verdana"/>
        <w:b/>
        <w:b/>
        <w:bCs/>
        <w:sz w:val="16"/>
        <w:szCs w:val="16"/>
        <w:lang w:val="en-US" w:eastAsia="en-US"/>
      </w:rPr>
    </w:pPr>
    <w:r>
      <w:rPr>
        <w:rFonts w:cs="Verdana" w:ascii="Verdana" w:hAnsi="Verdana"/>
        <w:b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95630</wp:posOffset>
              </wp:positionH>
              <wp:positionV relativeFrom="paragraph">
                <wp:posOffset>60960</wp:posOffset>
              </wp:positionV>
              <wp:extent cx="68865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6.9pt;margin-top:4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16:00Z</dcterms:created>
  <dc:creator>PUP</dc:creator>
  <dc:description/>
  <cp:keywords/>
  <dc:language>en-US</dc:language>
  <cp:lastModifiedBy>Agnieszka.Twardowska.RP</cp:lastModifiedBy>
  <cp:lastPrinted>2016-06-02T09:04:00Z</cp:lastPrinted>
  <dcterms:modified xsi:type="dcterms:W3CDTF">2017-01-11T13:53:00Z</dcterms:modified>
  <cp:revision>83</cp:revision>
  <dc:subject/>
  <dc:title>Śrem, dnia 26 listopada 2007</dc:title>
</cp:coreProperties>
</file>