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A PRACY – ZEWNĘTR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Zakład Ubezpieczeń Społecznych II Oddział w Poznaniu </w:t>
      </w:r>
      <w:r>
        <w:rPr>
          <w:i/>
          <w:color w:val="000000"/>
          <w:sz w:val="24"/>
          <w:szCs w:val="24"/>
        </w:rPr>
        <w:t>poszukuj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andydata</w:t>
      </w:r>
      <w:r>
        <w:rPr>
          <w:i/>
          <w:color w:val="000000"/>
          <w:sz w:val="24"/>
          <w:szCs w:val="24"/>
        </w:rPr>
        <w:t xml:space="preserve"> </w:t>
        <w:br/>
        <w:t xml:space="preserve"> na stanowisko: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opracowania decyzji i korespondencji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dziale Świadczeń Emerytalno-Rentowych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 oferty 75/20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sz w:val="24"/>
          <w:szCs w:val="24"/>
        </w:rPr>
        <w:t>Wymagania formalne: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Niezbędne: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- wykształcenie średnie </w:t>
      </w:r>
    </w:p>
    <w:p>
      <w:pPr>
        <w:pStyle w:val="Normal"/>
        <w:rPr/>
      </w:pPr>
      <w:r>
        <w:rPr/>
        <w:t>Pożądane:</w:t>
      </w:r>
    </w:p>
    <w:p>
      <w:pPr>
        <w:pStyle w:val="Normal"/>
        <w:rPr/>
      </w:pPr>
      <w:r>
        <w:rPr/>
        <w:t>- wykształcenie wyższe (ekonomia, zarządzanie, administracja, ubezpieczenia)</w:t>
      </w:r>
    </w:p>
    <w:p>
      <w:pPr>
        <w:pStyle w:val="Normal"/>
        <w:jc w:val="both"/>
        <w:rPr/>
      </w:pPr>
      <w:r>
        <w:rPr/>
        <w:t>- minimum 2 lata pracy w  pionie świadczeń emerytalno – ren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datkowe:</w:t>
      </w:r>
    </w:p>
    <w:p>
      <w:pPr>
        <w:pStyle w:val="Normal"/>
        <w:jc w:val="both"/>
        <w:rPr/>
      </w:pPr>
      <w:r>
        <w:rPr/>
        <w:t xml:space="preserve">- wymagana wiedza w zakresie Ustaw o emeryturach i rentach z Funduszu Ubezpieczeń Społecznych, Ustawy </w:t>
        <w:br/>
        <w:t>o  systemie ubezpieczeń społecznych, Kodeksu postępowania administracyjnego</w:t>
      </w:r>
    </w:p>
    <w:p>
      <w:pPr>
        <w:pStyle w:val="Normal"/>
        <w:jc w:val="both"/>
        <w:rPr/>
      </w:pPr>
      <w:r>
        <w:rPr/>
        <w:t>- umiejętność obsługi pakietu MS Office</w:t>
      </w:r>
    </w:p>
    <w:p>
      <w:pPr>
        <w:pStyle w:val="Normal"/>
        <w:jc w:val="both"/>
        <w:rPr/>
      </w:pPr>
      <w:r>
        <w:rPr/>
        <w:t>- nastawienie na wyniki/konsekwencja w działaniu, terminowość, rzetelność, samodzielność, odpowiedzialność, poprawne przekazywanie informacji ustnych, działanie procesowe/ nastawienie na proces</w:t>
      </w:r>
    </w:p>
    <w:p>
      <w:pPr>
        <w:pStyle w:val="Normal"/>
        <w:jc w:val="both"/>
        <w:rPr/>
      </w:pPr>
      <w:r>
        <w:rPr/>
        <w:t>- podejmowanie decyzji, rozwiązywanie problemów, poprawne przekazywanie informacji pisemnych, przekonywanie, obsługa klienta, poprawne wnioskowanie, stanowczość/pewność siebie, opanowanie, umiejętność stosowania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:</w:t>
      </w:r>
    </w:p>
    <w:p>
      <w:pPr>
        <w:pStyle w:val="Normal"/>
        <w:jc w:val="both"/>
        <w:rPr/>
      </w:pPr>
      <w:r>
        <w:rPr/>
        <w:t xml:space="preserve">Zapewnia opracowanie spraw emerytalno-rentowych z ubezpieczeń społecznych, kapitału początkowego </w:t>
        <w:br/>
        <w:t>i innych świadczeń, w tym zleconych Zakładowi do realizacji oraz korespond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V</w:t>
      </w:r>
    </w:p>
    <w:p>
      <w:pPr>
        <w:pStyle w:val="Normal"/>
        <w:jc w:val="both"/>
        <w:rPr/>
      </w:pPr>
      <w:r>
        <w:rPr/>
        <w:t>- list motywacyjny z podaniem numeru oferty: 75/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ręcznie podpisane oświadczenie zawierające zgodę na przetwarzanie danych osobowych dla potrzeb procesu rekrutacji (wzór na stronie w rubryce "Wymagana klauzula")</w:t>
      </w:r>
    </w:p>
    <w:p>
      <w:pPr>
        <w:pStyle w:val="Normal"/>
        <w:jc w:val="both"/>
        <w:rPr/>
      </w:pPr>
      <w:r>
        <w:rPr/>
        <w:t>- kserokopie dokumentów potwierdzających posiadane niezbędne wykształcenie i doświadczenie zawodowe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Osoby zainteresowane naszą ofertą prosimy o składanie  CV  wraz z listem motywacyjnym             </w:t>
      </w:r>
      <w:r>
        <w:rPr>
          <w:b/>
          <w:sz w:val="24"/>
          <w:szCs w:val="24"/>
        </w:rPr>
        <w:t>w terminie do 28 listopada 2016 r.</w:t>
      </w:r>
      <w:r>
        <w:rPr>
          <w:sz w:val="24"/>
          <w:szCs w:val="24"/>
        </w:rPr>
        <w:t xml:space="preserve">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bezpieczeń Społecznych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Oddział w Poznaniu,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l. Starołęcka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361 Poznań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Obsługi Klientów, Stanowisko informacji ogólnej i dziennika podawcz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dopiskiem na kopercie „Oferta pracy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kontaktujemy się tylko z kandydatami spełniającymi wymagania formalne. Nadsyłanych dokumentów nie zwracamy. Dokumenty złożone po terminie nie będą rozpatrywane. Za datę złożenia dokumentów przyjmuje się datę wpływu korespondencji do jednostki organizacyjnej. D</w:t>
      </w:r>
      <w:r>
        <w:rPr>
          <w:b/>
          <w:i/>
          <w:color w:val="000000"/>
        </w:rPr>
        <w:t>o składania dokumentów zachęcamy osoby niepełnospraw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2124" w:firstLine="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2:00Z</dcterms:created>
  <dc:creator>robinskak</dc:creator>
  <dc:description/>
  <cp:keywords/>
  <dc:language>en-US</dc:language>
  <cp:lastModifiedBy>Kłys, Magdalena</cp:lastModifiedBy>
  <cp:lastPrinted>2016-10-06T08:15:00Z</cp:lastPrinted>
  <dcterms:modified xsi:type="dcterms:W3CDTF">2016-11-14T08:50:00Z</dcterms:modified>
  <cp:revision>4</cp:revision>
  <dc:subject/>
  <dc:title>OFERTA PRACY – ZEWNĘTRZNA</dc:title>
</cp:coreProperties>
</file>