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object w:dxaOrig="5759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35pt;height:53.5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51300891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466344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 Śrem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57.6pt;mso-wrap-distance-left:9.05pt;mso-wrap-distance-right:9.05pt;mso-wrap-distance-top:0pt;mso-wrap-distance-bottom:0pt;margin-top:0.8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 Śr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 xml:space="preserve">Raport o bezrobociu wśród absolwentów </w:t>
      </w:r>
    </w:p>
    <w:p>
      <w:pPr>
        <w:pStyle w:val="Normal"/>
        <w:spacing w:before="40" w:after="40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 xml:space="preserve">szkół ponadgimnazjalnych </w:t>
      </w:r>
    </w:p>
    <w:p>
      <w:pPr>
        <w:pStyle w:val="Normal"/>
        <w:spacing w:before="40" w:after="40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 xml:space="preserve">Powiatu Śremskiego </w:t>
      </w:r>
    </w:p>
    <w:p>
      <w:pPr>
        <w:pStyle w:val="Normal"/>
        <w:spacing w:before="40" w:after="40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w okresie od 1.06.2005r. do 31.01.2006r</w:t>
      </w:r>
      <w:r>
        <w:rPr>
          <w:color w:val="339966"/>
          <w:sz w:val="48"/>
          <w:szCs w:val="48"/>
        </w:rPr>
        <w:t>.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em, marzec 2006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niejszy raport składa się z dwóch częś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I i II stanowi opracowanie Powiatowego Urzędu Pracy </w:t>
        <w:br/>
        <w:t>w Śremie dotyczące analizy i losów absolwentów szkół ponadgimnazjalnych Powiatu Śremskiego rocznika 2004/2005 rejestrujących się w okresie od 1.06.2005r.  do 31.01.2006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stanowi materiał nadesłany przez Dyrektorów szkół ponadgimnazjalnych Powiatu Śremskiego dotyczący losów absolwentów rocznika 2004/200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Lokalny rynek pracy wykazuje zróżnicowanie pod względem potencjału gospodarczego, zatrudnienia, a także skali i struktury bezroboc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Rozwiązywanie sytuacji na rynku pracy w obszarze bezrobocia wymaga działań zarówno po stronie popytu na pracę tj. tworzenia miejsc pracy, jak i po stronie podaży, która reprezentowana jest przez poszukujących pracy, a zwłaszcza ich poziom wykształcenia i kwalifikacje. Powyższe działania związane są z prowadzeniem odpowiedniej działalności edukacyjnej, bowiem coraz częściej czynnikiem przesądzającym o szansach na rynku pracy jest poziom i rodzaj wykształcenia. </w:t>
        <w:br/>
        <w:t>Im niższy jego poziom oraz brak doświadczenia zawodowego tym większe zagrożenie bezroboci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W dużej mierze bezrobocie dotyczy ludzi młodych, zwłaszcza absolwentów szkół ponadgimnazjalnych, którzy stanowią niewykorzystane zasoby siły roboczej. Swój start zawodowy rozpoczynają zazwyczaj od rejestracji w powiatowym urzędzie pracy. Bardzo często czują się zagubieni, oraz mają poczucie, że zdobyta wiedza teoretyczna i umiejętności praktyczne, które nabyli w  trakcie nauki, są nieaktual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Bardzo istotne jest więc ukazanie zależności jakie występują pomiędzy absolwentami kończącymi poszczególne rodzaje szkół, a ich rejestracją </w:t>
        <w:br/>
        <w:t>w powiatowym urzędzie pracy oraz ich losami, co pozwala na podjęcie próby dokonania oceny poziomu kształcenia w danej szkole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 ramach szkół ponadgimnazjalnych działających na terenie Powiatu Śremskiego można wyróżni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  <w:szCs w:val="26"/>
        </w:rPr>
        <w:t>Zasadnicze szkoły zawodowe</w:t>
      </w:r>
      <w:r>
        <w:rPr>
          <w:sz w:val="26"/>
          <w:szCs w:val="26"/>
        </w:rPr>
        <w:t>, które kształcą młodych ludzi na kierunkach zapewniających im nabywanie umiejętności w zakresie zawodów prostych niewymagających skomplikowanej wiedzy teoretycznej, dla wykonywania których niezbędne są jednak określone kwalifikacje. Ukończenie zasadniczej szkoły zawodowej wystarcza, by wykonywać pracę w danym zawodzie. Nie zamyka jednak drogi do poszerzania swej wiedzy praktycznej jak i ogólnej. Istnieje bowiem możliwość dalszego kształcenia w określonym kierunku i zdobywania bardziej zaawansowanych kwalifikacji zawo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koły średnie zawodowe </w:t>
      </w:r>
      <w:r>
        <w:rPr>
          <w:sz w:val="26"/>
          <w:szCs w:val="26"/>
        </w:rPr>
        <w:t xml:space="preserve">– gdzie propaguje się model integracji kształcenia zawodowego oraz ogólnokształcącego. W szkołach tych wprowadzana jest większa ilość przedmiotów ogólnych, co często niestety odbywa się kosztem odpowiedniego przygotowania zawodowego. Ukończenie szkoły średniej zawodowej i uzyskanie świadectwa maturalnego umożliwia kontynuację nauki </w:t>
        <w:br/>
        <w:t>w szkołach wyżs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  <w:szCs w:val="26"/>
        </w:rPr>
        <w:t>Licea ogólnokształcące</w:t>
      </w:r>
      <w:r>
        <w:rPr>
          <w:sz w:val="26"/>
          <w:szCs w:val="26"/>
        </w:rPr>
        <w:t xml:space="preserve"> – których zadaniem jest przygotowanie młodzieży do kontynuowania nauki na uczelniach wyższych pozwalających na późniejszy wzrost ich szans na uzyskanie zatrudnienia. Nauka w liceum pozwala na rozwijanie umiejętności związanych z indywidualnymi predyspozycjami np. do wiedzy matematyczno-fizycznej. Dodatkowo ważną pozycją jest nauka języka obcego, </w:t>
        <w:br/>
        <w:t>a także możliwości poszerzania zainteresowań pozaszkolnych. Uzyskanie świadectwa maturalnego pozwala na kontynuowanie edukacji na poziomie wyższ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koły dla dorosłych </w:t>
      </w:r>
      <w:r>
        <w:rPr>
          <w:sz w:val="26"/>
          <w:szCs w:val="26"/>
        </w:rPr>
        <w:t xml:space="preserve">- funkcjonujące w ramach szkół średnich zawodowych. Dzięki nauce w tych szkołach, młodzież uzupełnia lub podwyższa swoje kwalifikacje zawodowe i ogólne. Po przystąpieniu do egzaminu maturalnego daje szansę na kontynuowanie nauki na wyższym poziomie. </w:t>
      </w:r>
    </w:p>
    <w:p>
      <w:pPr>
        <w:pStyle w:val="Heading4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tabs>
          <w:tab w:val="clear" w:pos="708"/>
          <w:tab w:val="left" w:pos="1170" w:leader="none"/>
        </w:tabs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I. Analiza rejestrujących się absolwentów rocznika 2004/2005 </w:t>
        <w:br/>
        <w:t xml:space="preserve">     ze szkół Powiatu Śremskiego w okresie 01.06.2005 –  31.01.2006</w:t>
      </w:r>
    </w:p>
    <w:p>
      <w:pPr>
        <w:pStyle w:val="Heading7"/>
        <w:rPr>
          <w:b w:val="false"/>
          <w:b w:val="false"/>
          <w:color w:val="339966"/>
          <w:sz w:val="20"/>
          <w:szCs w:val="32"/>
        </w:rPr>
      </w:pPr>
      <w:r>
        <w:rPr>
          <w:b w:val="false"/>
          <w:color w:val="339966"/>
          <w:sz w:val="20"/>
          <w:szCs w:val="32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i/>
          <w:sz w:val="20"/>
        </w:rPr>
        <w:t>Tabela 1.</w:t>
      </w:r>
      <w:r>
        <w:rPr>
          <w:sz w:val="20"/>
        </w:rPr>
        <w:t xml:space="preserve"> Absolwenci zarejestrowani w Powiatowym Urzędzie Pracy w Śremie ze szkół Powiatu</w:t>
        <w:br/>
        <w:t xml:space="preserve">                    Śremski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3951"/>
        <w:gridCol w:w="1653"/>
        <w:gridCol w:w="1465"/>
        <w:gridCol w:w="1639"/>
      </w:tblGrid>
      <w:tr>
        <w:trPr>
          <w:trHeight w:val="71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A SZKOŁY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bsolwenci 2004/2005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 zarejestrowani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% udział zarejestrowanych absolwentów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espół Szkół Ekonomiczn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. C. Ratajskiego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%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espół Szkół Mechanicznych im. St. Chudoby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%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espół Szkół Rolniczych w Grzybni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%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espół Szkół Techniczn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. H Cegielskiego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%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ceum Ogólnokształcą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. Gen. J. Wybickiego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%</w:t>
            </w:r>
          </w:p>
        </w:tc>
      </w:tr>
      <w:tr>
        <w:trPr>
          <w:trHeight w:val="262" w:hRule="atLeast"/>
        </w:trPr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: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-426" w:hanging="567"/>
        <w:rPr>
          <w:i/>
          <w:i/>
          <w:sz w:val="18"/>
        </w:rPr>
      </w:pPr>
      <w:r>
        <w:rPr>
          <w:i/>
          <w:sz w:val="18"/>
        </w:rPr>
        <w:t>Źródło: Materiały wewnętrzne Powiatowego Urzędu Pracy z zakresu pośrednictwa pracy.  Dane o absolwentach otrzymano od Dyrektorów szkół. Opracowanie własne.</w:t>
      </w:r>
    </w:p>
    <w:p>
      <w:pPr>
        <w:pStyle w:val="Heading7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i/>
          <w:sz w:val="20"/>
        </w:rPr>
        <w:t>Wykres 1.</w:t>
      </w:r>
      <w:r>
        <w:rPr>
          <w:b w:val="false"/>
          <w:i/>
        </w:rPr>
        <w:t xml:space="preserve"> </w:t>
      </w:r>
      <w:r>
        <w:rPr>
          <w:sz w:val="20"/>
        </w:rPr>
        <w:t>Absolwenci zarejestrowani w Powiatowym Urzędzie Pracy w Śremie ze szkół Powiatu</w:t>
        <w:br/>
        <w:t xml:space="preserve">                    Śremskieg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5772150" cy="2924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Źródło: </w:t>
      </w:r>
      <w:r>
        <w:rPr/>
        <w:t>Tabela 1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nalizując powyższe dane najwyższym odsetkiem zarejestrowanych w okresie od 01.06.2005r. do 31.01.2006r. absolwentów charakteryzuje się  Zespół Szkół Ekonomicznych im. Cyryla Ratajskiego – 60,8%, najmniejszym zaś Liceum Ogólnokształcące </w:t>
        <w:br/>
        <w:t>im. Gen. J. Wybickiego i Zespół Szkół Rolniczych w Grzybnie – około 2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  <w:t>Tabela 2.</w:t>
      </w:r>
      <w:r>
        <w:rPr>
          <w:rFonts w:cs="Times New Roman" w:ascii="Times New Roman" w:hAnsi="Times New Roman"/>
          <w:i w:val="false"/>
          <w:sz w:val="20"/>
        </w:rPr>
        <w:t xml:space="preserve">  Absolwenci wg zawodów zarejestrowani w Powiatowym Urzędzie Pracy w Śremie </w:t>
      </w:r>
      <w:r>
        <w:rPr>
          <w:rFonts w:cs="Times New Roman" w:ascii="Times New Roman" w:hAnsi="Times New Roman"/>
          <w:i w:val="false"/>
        </w:rPr>
        <w:t>z Zespołu</w:t>
        <w:br/>
        <w:t xml:space="preserve">                     Szkół Ekonomicznych im. C. Rataj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2533"/>
        <w:gridCol w:w="1594"/>
        <w:gridCol w:w="1595"/>
        <w:gridCol w:w="1347"/>
        <w:gridCol w:w="1701"/>
      </w:tblGrid>
      <w:tr>
        <w:trPr>
          <w:trHeight w:val="581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A SZKOŁY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ZAWÓD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bsolwenci 2004/200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 zarejestrowan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% udział zarejestrowanych absolwentów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ształcenie średnie: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,4%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Liceum Ekonomiczne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ekonomista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2%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Liceum Handlow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handlowie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1%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 Liceum Handlowe dla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orosłych (wieczorowe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handlowie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%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Liceum Profilowan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z zawodu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0%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I.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ształcenie zasadnicze zawodowe: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,2%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Zasadnicza Szkoła Zawodow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edawca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2%</w:t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: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0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0"/>
        <w:rPr>
          <w:i/>
          <w:i/>
          <w:sz w:val="18"/>
        </w:rPr>
      </w:pPr>
      <w:r>
        <w:rPr>
          <w:i/>
          <w:sz w:val="18"/>
        </w:rPr>
        <w:t>Źródło: Materiały wewnętrzne Powiatowego Urzędu Pracy z zakresu pośrednictwa pracy.  Dane o absolwentach otrzymano od</w:t>
        <w:br/>
        <w:t xml:space="preserve">             Dyrektorów szkół. Opracowanie włas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pośród absolwentów, którzy uzyskali wykształcenie średnie w Zespole Szkół Ekonomicznych im. C. Ratajskiego najwięcej zarejestrowało się absolwentów Liceum Handlowego i Liceum Ekonomicznego (ponad 70%), najmniej natomiast z Liceum Handlowego dla Dorosłych (27,3%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jedynej funkcjonującej natomiast zasadniczej szkoły zawodowej zarejestrowało się 44,2% absolw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  <w:t>Tabela 3.</w:t>
      </w:r>
      <w:r>
        <w:rPr>
          <w:rFonts w:cs="Times New Roman" w:ascii="Times New Roman" w:hAnsi="Times New Roman"/>
          <w:i w:val="false"/>
          <w:sz w:val="20"/>
        </w:rPr>
        <w:t xml:space="preserve">  Absolwenci wg zawodów zarejestrowani w Powiatowym Urzędzie Pracy w Śremie z Zespołu</w:t>
        <w:br/>
        <w:t xml:space="preserve">                   Szkół Mechanicznych im. St. Chudoby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2533"/>
        <w:gridCol w:w="1594"/>
        <w:gridCol w:w="1595"/>
        <w:gridCol w:w="1347"/>
        <w:gridCol w:w="1701"/>
      </w:tblGrid>
      <w:tr>
        <w:trPr>
          <w:trHeight w:val="510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SZKOŁY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ÓD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bsolwenci 2004/200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zarejestrowan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% udział zarejestrowanych absolwentów</w:t>
            </w:r>
          </w:p>
        </w:tc>
      </w:tr>
      <w:tr>
        <w:trPr>
          <w:trHeight w:val="234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 średnie: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6,3%</w:t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Technikum Budowlane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budownictwa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0%</w:t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Technikum Odzieżow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technologii odzież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2%</w:t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 Technikum Budowlane dla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orosłych (wieczorowe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budownictw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%</w:t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 Technikum Odzieżowe dla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orosłych (wieczorowe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technologii odzież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%</w:t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 Technikum Gastronomiczne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la Dorosłych (wieczorowe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żywienia i gosp. domow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%</w:t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 Technikum Mechaniczne dla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orosłych (wieczorowe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mechani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%</w:t>
            </w:r>
          </w:p>
        </w:tc>
      </w:tr>
      <w:tr>
        <w:trPr>
          <w:trHeight w:val="153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 zasadnicze zawodowe: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,8%</w:t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Zasadnicza Szkoła Zawodow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acharz samochodowy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kierni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k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ktry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7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ktromechani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6%</w:t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Elektromechanik poj.  samo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yzje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7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ligato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rawiec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4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ni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  <w:tr>
        <w:trPr>
          <w:trHeight w:val="44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charz małej gastronomi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6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kierni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arz - tapeci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%</w:t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hanik poj.  samo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%</w:t>
            </w:r>
          </w:p>
        </w:tc>
      </w:tr>
      <w:tr>
        <w:trPr>
          <w:trHeight w:val="35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Mech. Oper. Poj. i Masz. Roln.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49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r instalacji i urządzeń sani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8,6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r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rodni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  <w:tr>
        <w:trPr>
          <w:trHeight w:val="49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tor urządzeń przem. włókien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adzk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k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zeźnik wędlini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edaw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,0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ol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%</w:t>
            </w:r>
          </w:p>
        </w:tc>
      </w:tr>
      <w:tr>
        <w:trPr>
          <w:trHeight w:val="24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Ślusa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1%</w:t>
            </w:r>
          </w:p>
        </w:tc>
      </w:tr>
      <w:tr>
        <w:trPr>
          <w:trHeight w:val="26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pice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%</w:t>
            </w:r>
          </w:p>
        </w:tc>
      </w:tr>
      <w:tr>
        <w:trPr>
          <w:trHeight w:val="110" w:hRule="atLeast"/>
          <w:cantSplit w:val="true"/>
        </w:trPr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: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0"/>
        <w:rPr/>
      </w:pPr>
      <w:r>
        <w:rPr>
          <w:i/>
          <w:sz w:val="18"/>
        </w:rPr>
        <w:t>Źródło: Materiały wewnętrzne Powiatowego Urzędu Pracy z zakresu pośrednictwa pracy.  Dane o absolwentach otrzymano od</w:t>
        <w:br/>
        <w:t xml:space="preserve">             Dyrektorów szkół. Opracowanie własne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2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3" w:hanging="0"/>
        <w:jc w:val="both"/>
        <w:rPr/>
      </w:pPr>
      <w:r>
        <w:rPr/>
        <w:tab/>
      </w:r>
      <w:r>
        <w:rPr>
          <w:sz w:val="24"/>
          <w:szCs w:val="24"/>
        </w:rPr>
        <w:t>Analiza sytuacji zarejestrowanych absolwentów Zespołu Szkół Mechanicznych  im. St. Chudoby pokazuje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57" w:right="-143" w:hanging="357"/>
        <w:jc w:val="both"/>
        <w:rPr>
          <w:sz w:val="24"/>
          <w:szCs w:val="24"/>
        </w:rPr>
      </w:pPr>
      <w:r>
        <w:rPr>
          <w:sz w:val="24"/>
          <w:szCs w:val="24"/>
        </w:rPr>
        <w:t>Więcej absolwentów tj. 48,8% zarejestrowało się jako osoby bezrobotne po ukończeniu zasadniczej szkoły zawodowej, mniej natomiast tj. 46,3% z poszczególnych szkół śred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57" w:right="-14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śród osób, które uzyskały wykształcenie zasadnicze zawodowe najwięcej zarejestrowało się absolwentów o kwalifikacjach zawodowych ogrodnik, kominiarz, krawiec, fryzjer, elektryk, najmniej zaś o kwalifikacjach zawodowych monter instalacji </w:t>
        <w:br/>
        <w:t xml:space="preserve">i urządzeń sanitarnych. Wśród absolwentów szkół średnich zarejestrowało się aż 76,2% techników technologii odzieży, natomiast tylko 6,7% techników mechaników.  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Tabela 4. </w:t>
      </w:r>
      <w:r>
        <w:rPr>
          <w:rFonts w:cs="Times New Roman" w:ascii="Times New Roman" w:hAnsi="Times New Roman"/>
          <w:i w:val="false"/>
          <w:sz w:val="20"/>
        </w:rPr>
        <w:t xml:space="preserve"> Absolwenci wg zawodów zarejestrowani w Powiatowym Urzędzie Pracy w Śremie </w:t>
      </w:r>
      <w:r>
        <w:rPr>
          <w:rFonts w:cs="Times New Roman" w:ascii="Times New Roman" w:hAnsi="Times New Roman"/>
          <w:i w:val="false"/>
        </w:rPr>
        <w:t>z Zespołu</w:t>
        <w:br/>
        <w:t xml:space="preserve">                     Szkół  Rolniczych  w Grzybnie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1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2391"/>
        <w:gridCol w:w="1630"/>
        <w:gridCol w:w="1630"/>
        <w:gridCol w:w="1418"/>
        <w:gridCol w:w="1639"/>
      </w:tblGrid>
      <w:tr>
        <w:trPr>
          <w:trHeight w:val="118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A SZKOŁY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WÓD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bsolwenci 2004/20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 zarejestrowani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% udział zarejestrowanych absolwentów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Wykształcenie średnie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Technikum Rolnicz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rolnik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%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Liceum Ogólnokształcąc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z zawod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9%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3. Zaoczne Technikum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Rolnicze dla Dorosłyc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rolnik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 Policealne Studium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Zawodowe dla Dorosłyc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obsługi ruchu turystyczneg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agrobiznes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%</w:t>
            </w:r>
          </w:p>
        </w:tc>
      </w:tr>
      <w:tr>
        <w:trPr>
          <w:trHeight w:val="262" w:hRule="atLeast"/>
          <w:cantSplit w:val="true"/>
        </w:trPr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2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0"/>
        <w:rPr>
          <w:i/>
          <w:i/>
          <w:sz w:val="18"/>
        </w:rPr>
      </w:pPr>
      <w:r>
        <w:rPr>
          <w:i/>
          <w:sz w:val="18"/>
        </w:rPr>
        <w:t>Źródło: Materiały wewnętrzne Powiatowego Urzędu Pracy z zakresu pośrednictwa pracy.  Dane o absolwentach otrzymano od</w:t>
        <w:br/>
        <w:t xml:space="preserve">             Dyrektorów szkół. Opracowanie włas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2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śród zarejestrowanych bezrobotnych nie ma absolwentów, którzy ukończyli Zaoczne Technikum Rolnicze dla Dorosłych oraz Policealnego Studium Zawodowego dla Dorosłych </w:t>
        <w:br/>
        <w:t xml:space="preserve">w zawodzie technik obsługi ruchu turystyczn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więcej spośród kończących Zespół Szkół Rolniczych zarejestrowało się absolwentów Liceum Ogólnokształcącego tj. 60,9%.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  <w:t>Tabela 5.</w:t>
      </w:r>
      <w:r>
        <w:rPr>
          <w:rFonts w:cs="Times New Roman" w:ascii="Times New Roman" w:hAnsi="Times New Roman"/>
          <w:i w:val="false"/>
          <w:sz w:val="20"/>
        </w:rPr>
        <w:t xml:space="preserve"> Absolwenci wg zawodów zarejestrowani w Powiatowym Urzędzie Pracy w Śremie </w:t>
      </w:r>
      <w:r>
        <w:rPr>
          <w:rFonts w:cs="Times New Roman" w:ascii="Times New Roman" w:hAnsi="Times New Roman"/>
          <w:i w:val="false"/>
        </w:rPr>
        <w:t>z Zespołu</w:t>
        <w:br/>
        <w:t xml:space="preserve">                    Szkół Technicznych  im. H. Cegielski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1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2391"/>
        <w:gridCol w:w="1630"/>
        <w:gridCol w:w="1630"/>
        <w:gridCol w:w="1418"/>
        <w:gridCol w:w="1639"/>
      </w:tblGrid>
      <w:tr>
        <w:trPr>
          <w:trHeight w:val="118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A SZKOŁY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ÓD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bsolwenci 2004/20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 zarejestrowani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% udział zarejestrowanych absolwentów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Wykształcenie średnie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Technikum Mechaniczn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mechanik obróbka skrawaniem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0%</w:t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elektronik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%</w:t>
            </w:r>
          </w:p>
        </w:tc>
      </w:tr>
      <w:tr>
        <w:trPr>
          <w:trHeight w:val="998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Technikum dla Dorosłyc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mechanik aparatura kontr.-pomiarowa i mechaniczna automatyka przemysłow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%</w:t>
            </w:r>
          </w:p>
        </w:tc>
      </w:tr>
      <w:tr>
        <w:trPr>
          <w:trHeight w:val="52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k technologii drewn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Liceum Profilowan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z zawod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%</w:t>
            </w:r>
          </w:p>
        </w:tc>
      </w:tr>
      <w:tr>
        <w:trPr>
          <w:trHeight w:val="262" w:hRule="atLeast"/>
          <w:cantSplit w:val="true"/>
        </w:trPr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,7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0"/>
        <w:rPr>
          <w:i/>
          <w:i/>
          <w:sz w:val="18"/>
        </w:rPr>
      </w:pPr>
      <w:r>
        <w:rPr>
          <w:i/>
          <w:sz w:val="18"/>
        </w:rPr>
        <w:t>Źródło: Materiały wewnętrzne Powiatowego Urzędu Pracy z zakresu pośrednictwa pracy.  Dane o absolwentach otrzymano od</w:t>
        <w:br/>
        <w:t xml:space="preserve">             Dyrektorów szkół. Opracowanie własne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Analizując sytuację absolwentów kończących Zespół Szkół Technicznych </w:t>
        <w:br/>
        <w:t xml:space="preserve">im. H. Cegielskiego obserwujemy, że najwięcej zarejestrowało się jako osoby bezrobotne </w:t>
        <w:br/>
        <w:t xml:space="preserve">z Technikum Mechanicznego o specjalności - technik mechanik obróbki skrawaniem (80 %), najmniej natomiast z Technikum Mechanicznego o specjalności - technik elektronik </w:t>
        <w:br/>
        <w:t xml:space="preserve">i z Technikum dla Dorosłych - technik mechanik aparatura kontrolno-pomiarowa (40%). </w:t>
        <w:br/>
        <w:t>Nie zarejestrowali się natomiast w ogóle technicy technologii drewna, którzy ukończyli Technikum dla Dorosł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  <w:t>Tabela 6.</w:t>
      </w:r>
      <w:r>
        <w:rPr>
          <w:rFonts w:cs="Times New Roman" w:ascii="Times New Roman" w:hAnsi="Times New Roman"/>
          <w:i w:val="false"/>
          <w:sz w:val="20"/>
        </w:rPr>
        <w:t xml:space="preserve">  Absolwenci wg zawodów zarejestrowani w Powiatowym Urzędzie Pracy w Śremie </w:t>
      </w:r>
      <w:r>
        <w:rPr>
          <w:rFonts w:cs="Times New Roman" w:ascii="Times New Roman" w:hAnsi="Times New Roman"/>
          <w:i w:val="false"/>
        </w:rPr>
        <w:t>z Liceum</w:t>
        <w:br/>
        <w:t xml:space="preserve">                     Ogólnokształcącego im. Gen. J. Wybic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1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2391"/>
        <w:gridCol w:w="1630"/>
        <w:gridCol w:w="1630"/>
        <w:gridCol w:w="1418"/>
        <w:gridCol w:w="1639"/>
      </w:tblGrid>
      <w:tr>
        <w:trPr>
          <w:trHeight w:val="118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A SZKOŁY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WÓD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Absolwenci 2004/20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 zarejestrowani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% udział zarejestrowanych absolwentów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Wykształcenie średnie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Liceum Ogólnokształcąc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z zawod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%</w:t>
            </w:r>
          </w:p>
        </w:tc>
      </w:tr>
      <w:tr>
        <w:trPr>
          <w:trHeight w:val="262" w:hRule="atLeast"/>
          <w:cantSplit w:val="true"/>
        </w:trPr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0"/>
        <w:rPr>
          <w:i/>
          <w:i/>
          <w:sz w:val="18"/>
        </w:rPr>
      </w:pPr>
      <w:r>
        <w:rPr>
          <w:i/>
          <w:sz w:val="18"/>
        </w:rPr>
        <w:t>Źródło: Materiały wewnętrzne Powiatowego Urzędu Pracy z zakresu pośrednictwa pracy.  Dane o absolwentach otrzymano od</w:t>
        <w:br/>
        <w:t xml:space="preserve">             Dyrektorów szkół. Opracowanie własne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3" w:hanging="0"/>
        <w:jc w:val="both"/>
        <w:rPr/>
      </w:pPr>
      <w:r>
        <w:rPr>
          <w:sz w:val="24"/>
          <w:szCs w:val="24"/>
        </w:rPr>
        <w:tab/>
        <w:t xml:space="preserve">Spośród osób, które ukończyły Liceum Ogólnokształcące w Śremie tylko </w:t>
        <w:br/>
        <w:t>24,5%  zarejestrowało się jako osoby bezrobot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</w:rPr>
        <w:t>Tabela 7.</w:t>
      </w:r>
      <w:r>
        <w:rPr>
          <w:rFonts w:cs="Times New Roman" w:ascii="Times New Roman" w:hAnsi="Times New Roman"/>
          <w:i w:val="false"/>
          <w:sz w:val="20"/>
        </w:rPr>
        <w:t xml:space="preserve">  Zbiorcze zestawienie absolwentów wszystkich szkół ponadgimnazjalnych zarejestrowanych </w:t>
        <w:br/>
        <w:t xml:space="preserve">                     w Powiatowym Urzędzie Pracy w Śre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691"/>
        <w:gridCol w:w="1996"/>
        <w:gridCol w:w="2121"/>
        <w:gridCol w:w="1838"/>
      </w:tblGrid>
      <w:tr>
        <w:trPr>
          <w:trHeight w:val="65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SZKOŁY / UCZELNI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uczony zawód/ukończony kierunek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 tym kobiet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 wyższe: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Akademia Ekonomicz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Akademia Rolnicz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echnolo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ka gospodarki żywnościow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odnict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ct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a żywnośc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Politechnika Poznańska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tektur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Środowis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st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nict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maszy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ka i telekomunikac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hanging="253"/>
              <w:rPr>
                <w:b/>
                <w:b/>
              </w:rPr>
            </w:pPr>
            <w:r>
              <w:rPr>
                <w:b/>
              </w:rPr>
              <w:t>4.  Uniwersytet im. Adama Mickiewicza 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wistyk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logia obcojęzycz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logia pols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lo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banist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niwersytet Wrocławski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olog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hanging="253"/>
              <w:rPr/>
            </w:pPr>
            <w:r>
              <w:rPr>
                <w:b/>
              </w:rPr>
              <w:t xml:space="preserve">6. Akademia Pedagogiczna </w:t>
              <w:br/>
              <w:t>im. Komisji Edukacji Narodowej w Krakowie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hanging="253"/>
              <w:rPr>
                <w:b/>
                <w:b/>
              </w:rPr>
            </w:pPr>
            <w:r>
              <w:rPr>
                <w:b/>
              </w:rPr>
              <w:t>7. Akademia Medyczna we Wrocław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yka laboratoryjn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hanging="253"/>
              <w:rPr>
                <w:b/>
                <w:b/>
              </w:rPr>
            </w:pPr>
            <w:r>
              <w:rPr>
                <w:b/>
              </w:rPr>
              <w:t>8. Akademia Wychowania Fizycznego 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nie fizyczne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ystyka i rekreac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hanging="253"/>
              <w:rPr/>
            </w:pPr>
            <w:r>
              <w:rPr>
                <w:b/>
              </w:rPr>
              <w:t xml:space="preserve">9. Politechnika Śląska </w:t>
              <w:br/>
              <w:t>w Gliwicach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10. Śląska Wyższa Szkoła Zarządzania im. Gen. Jerzego Ziętka w Katowicach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11. Państwowa Wyższa Szkoła Zawodowa w Lesznie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ystyka i rekreac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6" w:hanging="284"/>
              <w:rPr>
                <w:b/>
                <w:b/>
              </w:rPr>
            </w:pPr>
            <w:r>
              <w:rPr>
                <w:b/>
              </w:rPr>
              <w:t>12. Wielkopolska Wyższa Szkoła Humanistyczo-Ekonomiczna w Jarocinie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13. Wyższa Szkoła Społeczno-Ekonomiczna w Warszawie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Wyższa Szkoła Bankowa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e i Bankowość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anie i Market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hunkowo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15. Wyższa Szkoła Handlu i Rachunkowości 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hunkowość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16. Wyższa Szkoła Hotelarstwa i Gastronomii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ystyka i Rekreacj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17. Wyższa Szkoła Komunikacji i Zarządzania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anie i Marketing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jolo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Wyższa Szkoła Logistyki </w:t>
            </w:r>
          </w:p>
          <w:p>
            <w:pPr>
              <w:pStyle w:val="Normal"/>
              <w:ind w:left="539" w:hanging="284"/>
              <w:rPr>
                <w:b/>
                <w:b/>
              </w:rPr>
            </w:pP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styk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19. Wyższa Szkoła Nauk Humanistycznych</w:t>
            </w:r>
          </w:p>
          <w:p>
            <w:pPr>
              <w:pStyle w:val="Normal"/>
              <w:ind w:left="312" w:hanging="0"/>
              <w:rPr/>
            </w:pPr>
            <w:r>
              <w:rPr>
                <w:b/>
              </w:rPr>
              <w:t xml:space="preserve">i Dziennikarstwa </w:t>
              <w:br/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itologia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jolo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20. Wyższa Szkoła Umiejętności Społecznej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nnikarz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anie i Market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21. Wyższa Szkoła Zarządzania i Bankowości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anie i Market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olo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22. Wyższa Szkoła Zawodowa Pielęgnacji Zdrowia i Urody w Poznani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metologi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 policealne / pomaturalne: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olicealna Szkoła Edukacji Europejskiej w Śrem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acownik administracyjny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Policealne Studium Zawodowe dla Dorosłych w ZSR w Grzyb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agrobiznes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olicealne Studium Informatyki w Śrem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informatyk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Wielkopolska Szkoła Medyczna 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fizjoterapii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Szkoła Policealna Pracowników Służb Społecznych im. Miry Modzelewskiej 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ystent osoby niepełnosprawnej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Policealna Szkoła Pracowników Ochrony w Lesz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ownik ochrony mienia i osób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Medyczne Studium Zawodowe w Kościa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apeuta zajęciowy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Medyczne Studium Zawodowe 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etetyk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ekunka środowisko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Centrum Kształcenia Ustawicznego 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informatyk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 Zespół Szkół Ponadgimnazjalnych Nr 1 </w:t>
              <w:br/>
              <w:t>w Jaroci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ystent rachunkowości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 średnie zawodowe: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Zespół Szkół Ekonomicznych im. C. Ratajskiego w Śremie: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um Ekonomicz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ekonomist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um Handlow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handlowie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um Handlowe dla Dorosłych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handlowie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Zespół Szkół Rolniczych </w:t>
              <w:br/>
              <w:t xml:space="preserve">w Grzybnie: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Rolnicz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rolnik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Zespół Szkół Mechanicznych im. St. Chudoby w Śremie: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Budowla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budownictw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Odzieżow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technologii odzież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Gastronomiczne dla Dorosłych (wieczorowe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żywienia i gosp. domoweg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Budowlane dla Dorosłych (wieczorowe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budownictw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Odzieżowe dla Dorosłych (wieczorowe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technologii odzież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Mechaniczne dla Dorosłych (wieczorow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mechani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Zespół Szkół Technicznych im. H. Cegielskiego w Śrem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Mechanicz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mechanik obróbka skrawanie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elektronik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um dla Dorosłych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mechanik aparatura kontr.-pomiarowa i mechaniczna automatyka przemysłow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 Zespół Prywatnych Szkół </w:t>
            </w:r>
          </w:p>
          <w:p>
            <w:pPr>
              <w:pStyle w:val="Normal"/>
              <w:ind w:firstLine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Śremie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um Uzupełniające dla Dorosł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 żywienia i gosp. domow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budownict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Zespół Szkół Rolniczych </w:t>
            </w:r>
          </w:p>
          <w:p>
            <w:pPr>
              <w:pStyle w:val="Normal"/>
              <w:ind w:firstLine="170"/>
              <w:rPr>
                <w:b/>
                <w:b/>
              </w:rPr>
            </w:pPr>
            <w:r>
              <w:rPr>
                <w:b/>
              </w:rPr>
              <w:t>w Grabonog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żywienia i gospodarstwa domowego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 xml:space="preserve">7. Zespół Szkół Ponadgimnazjalnych </w:t>
            </w:r>
          </w:p>
          <w:p>
            <w:pPr>
              <w:pStyle w:val="Normal"/>
              <w:ind w:firstLine="170"/>
              <w:rPr>
                <w:b/>
                <w:b/>
              </w:rPr>
            </w:pPr>
            <w:r>
              <w:rPr>
                <w:b/>
              </w:rPr>
              <w:t>w Gnieź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budownictw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8. Zespół Szkół Ekonomicznych w Łęk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Technikum Poligraficzne </w:t>
            </w:r>
          </w:p>
          <w:p>
            <w:pPr>
              <w:pStyle w:val="Normal"/>
              <w:ind w:firstLine="170"/>
              <w:rPr>
                <w:b/>
                <w:b/>
              </w:rPr>
            </w:pPr>
            <w:r>
              <w:rPr>
                <w:b/>
              </w:rPr>
              <w:t>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usług pocztowych  i telekomunikacyjnych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b/>
              </w:rPr>
              <w:t xml:space="preserve">10. Technikum Geodezyjno- 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rogowe 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geodet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b/>
              </w:rPr>
              <w:t xml:space="preserve">11. Liceum Ekonomiczne –  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Śniadeckich 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Liceum Ekonom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 Łęk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 Zespół Szkół Rolniczych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 Środzie Wlkp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żywienia i gospodarstwa domowego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a ogólnokształcące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Liceum Ogólnokształcące im. Gen. J. Wybickiego w Śremie</w:t>
            </w:r>
          </w:p>
        </w:tc>
        <w:tc>
          <w:tcPr>
            <w:tcW w:w="1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espół Szkół Ekonomicznych im. C. Ratajskiego w Śremie: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iceum Profilowa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z zawodu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Zespół Szkół Rolniczych </w:t>
            </w:r>
          </w:p>
          <w:p>
            <w:pPr>
              <w:pStyle w:val="Normal"/>
              <w:ind w:firstLine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Grzybnie: 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ceum Ogólnokształcące 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z zawodu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Zespół Szkół Technicznych im. H. Cegielskiego w Śremie: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um Profilowa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z zawodu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Zespół Prywatnych Szkół w Śrem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ne Uzupełniające Liceum Ogólnokształcące dla Dorosł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z zawod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6. Żeńskie Liceum Ogólnokształcące dla Dorosłych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7. Zespół Szkół Zawodowych w Środzie Wlkp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Profilowan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8. Zespół Szkół Ekonomicznych w Łęk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Profilowan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Ogóln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9. Zespół Szkół Centrum Kształcenia Ustawicznego</w:t>
            </w:r>
          </w:p>
          <w:p>
            <w:pPr>
              <w:pStyle w:val="Normal"/>
              <w:ind w:firstLine="170"/>
              <w:rPr>
                <w:b/>
                <w:b/>
              </w:rPr>
            </w:pPr>
            <w:r>
              <w:rPr>
                <w:b/>
              </w:rPr>
              <w:t>im. S. Batorego w Koni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Ogólnokształcąc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 xml:space="preserve">10. Zespół Szkół Ponadgimnazjalnych </w:t>
            </w:r>
          </w:p>
          <w:p>
            <w:pPr>
              <w:pStyle w:val="Normal"/>
              <w:ind w:firstLine="227"/>
              <w:rPr/>
            </w:pPr>
            <w:r>
              <w:rPr>
                <w:b/>
              </w:rPr>
              <w:t>w Jaroci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m Ogólnokształcące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>11.  Zespół Szkół im. Adama Wodziczki w Mosi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m Ogólnokształcące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Profilowan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 xml:space="preserve">12. Zespół Szkół Muzycznych Nr 1 w Poznaniu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Ogólnokształcąc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>13.  VI liceum Ogólnokształcące im. I. Paderewskiego 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>14. Prywatne Liceum Ogólnokształcące w Lesz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>15. Zespół Szkół Ponadgimnazjalnych Nr 1 w Kalisz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Ogólnokształcące dla Dorosłych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>16. II Prywatne Liceum Ogólnokształcące w Poznani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</w:rPr>
              <w:t>17. I Liceum Ogólnokształcące w Jarocini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 zasadnicze zawodowe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Zespół Szkół Mechanicznych im. St. Chudoby:</w:t>
            </w:r>
          </w:p>
        </w:tc>
        <w:tc>
          <w:tcPr>
            <w:tcW w:w="19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sadnicza Szkoła Zawodow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charz samochodow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kiernik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ktryk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ktromechanik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ktromecha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j. samoch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yzje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awiec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iniar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charz małej gastronomii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larz - tapeciar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chani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oj. samoch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er instalacji i urządzeń sanit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rodni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or urządz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zem. włókien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adzkar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dawc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lar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lusar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pic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espół Szkół Ekonomicznych im. C. Ratajskiego w Śremie: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nicza Szkoła Zawodow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daw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Zespół Szkół Zawodowych w Rawiczu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nicza Szkoła Zawodow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k samochodów osobow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Zespół Szkół Ponadgimnazjalnych Nr 2 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</w:rPr>
              <w:t>im. Eugeniusza</w:t>
              <w:br/>
              <w:t xml:space="preserve">Kwiatkowskiego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18"/>
              </w:rPr>
              <w:t>w Jarocinie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nicza Szkoła Zawodow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yzj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0"/>
        <w:rPr>
          <w:i/>
          <w:i/>
          <w:sz w:val="18"/>
        </w:rPr>
      </w:pPr>
      <w:r>
        <w:rPr>
          <w:i/>
          <w:sz w:val="18"/>
        </w:rPr>
        <w:t>Źródło: Materiały wewnętrzne Powiatowego Urzędu Pracy z zakresu pośrednictwa pracy.  Dane o absolwentach otrzymano od</w:t>
        <w:br/>
        <w:t xml:space="preserve">             Dyrektorów szkół. Opracowanie własne.</w:t>
      </w:r>
    </w:p>
    <w:p>
      <w:pPr>
        <w:pStyle w:val="Heading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elem ukazania pełnego obrazu rejestrujących się absolwentów, opracowano powyższą informację zawierającą nie tylko dane dotyczące osób kończących szkoły Powiatu Śremskiego, ale również dane o absolwentach szkół wyższych oraz szkół ponadgimnazjlanych spoza Powiatu Śremski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ując zestawienie zauważamy, że w okresie od 01.06.2005r. do 31.01.2006r. zarejestrowało się 640 absolwentów kończących szkołę w 2005r. Najwięcej bezrobotnych </w:t>
        <w:br/>
        <w:t xml:space="preserve">w tym okresie stanowili absolwenci liceów ogólnokształcących - 218 osób tj. 34% i szkół średnich zawodowych - 208 osób tj. 32,5%, najmniej natomiast absolwenci szkół policealnych/pomaturalnych - 16 osób tj. 2,5% oraz szkół wyższych - 78 osób tj. 12,2%. Absolwenci zasadniczych szkół zawodowych stanowią 18,8% wszystkich zarejestrowanych absolwent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7"/>
        <w:tabs>
          <w:tab w:val="clear" w:pos="708"/>
          <w:tab w:val="left" w:pos="1170" w:leader="none"/>
        </w:tabs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567" w:hanging="567"/>
        <w:jc w:val="both"/>
        <w:rPr/>
      </w:pPr>
      <w:r>
        <w:rPr>
          <w:color w:val="339966"/>
          <w:sz w:val="32"/>
          <w:szCs w:val="32"/>
        </w:rPr>
        <w:t xml:space="preserve">II. Losy zarejestrowanych absolwentów rocznika 2004/2005 </w:t>
        <w:br/>
        <w:t>ze szkół Powiatu Śremskiego w okresie 01.06.2005– 31.01.2006</w:t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4"/>
        <w:jc w:val="both"/>
        <w:rPr>
          <w:i/>
          <w:i/>
          <w:color w:val="339966"/>
          <w:sz w:val="20"/>
          <w:szCs w:val="32"/>
        </w:rPr>
      </w:pPr>
      <w:r>
        <w:rPr>
          <w:i/>
          <w:color w:val="339966"/>
          <w:sz w:val="20"/>
          <w:szCs w:val="3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8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i/>
        </w:rPr>
        <w:t>Tabela 8.</w:t>
      </w:r>
      <w:r>
        <w:rPr>
          <w:b/>
        </w:rPr>
        <w:t xml:space="preserve">  Zarejestrowani absolwenci Zespołu Szkół Ekonomicznych im. C. Ratajskiego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5"/>
        <w:gridCol w:w="526"/>
        <w:gridCol w:w="15"/>
        <w:gridCol w:w="526"/>
        <w:gridCol w:w="901"/>
        <w:gridCol w:w="1082"/>
        <w:gridCol w:w="1082"/>
        <w:gridCol w:w="1067"/>
        <w:gridCol w:w="445"/>
        <w:gridCol w:w="844"/>
        <w:gridCol w:w="886"/>
        <w:gridCol w:w="15"/>
        <w:gridCol w:w="773"/>
        <w:gridCol w:w="15"/>
        <w:gridCol w:w="813"/>
        <w:gridCol w:w="15"/>
        <w:gridCol w:w="913"/>
        <w:gridCol w:w="15"/>
        <w:gridCol w:w="886"/>
        <w:gridCol w:w="15"/>
        <w:gridCol w:w="700"/>
        <w:gridCol w:w="32"/>
        <w:gridCol w:w="1035"/>
        <w:gridCol w:w="15"/>
        <w:gridCol w:w="888"/>
        <w:gridCol w:w="15"/>
        <w:gridCol w:w="1083"/>
      </w:tblGrid>
      <w:tr>
        <w:trPr>
          <w:trHeight w:val="222" w:hRule="atLeast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gółem zareje-strowani w okresie  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6.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 31.01.06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skierowane na aktywne formy 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, które zakończyły udział w aktywnej formie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odbywa-jacych staż/ szkol./               przy.zaw. stan na 31.01.2006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wyrejestrowani</w:t>
            </w:r>
          </w:p>
        </w:tc>
        <w:tc>
          <w:tcPr>
            <w:tcW w:w="78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wyrejestrowani z powodu: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sób pozostają-cych w ewidencji jako bezrobotne stan na 31.01.2006**</w:t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 po zakończe-niu uczestni-ctwa w akty-wnych formach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*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oła-nia do służby wojsko-wej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stawie-nia się w wyzna-czonym terminie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łożenie wniosku o wykreśle-nie z ewidencji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mowa przyjęcia propozycji: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nauki w systemie dziennym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rwa-nia uczestni-ctwa w aktywnej formie z własnej inicja-tywy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-towanie zawo-dowe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u/ przygotowania zawodowego/ szkoleni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y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ekonomista</w:t>
            </w:r>
          </w:p>
        </w:tc>
      </w:tr>
      <w:tr>
        <w:trPr>
          <w:trHeight w:val="434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handlowiec</w:t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wca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zawodu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15518" w:type="dxa"/>
            <w:gridSpan w:val="28"/>
            <w:tcBorders>
              <w:top w:val="single" w:sz="1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551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 xml:space="preserve">     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Razem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5518" w:type="dxa"/>
            <w:gridSpan w:val="2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: Materiały wewnętrzne Powiatowego Urzędu Pracy z zakresu pośrednictwa pracy. Opracowanie własne.</w:t>
            </w:r>
          </w:p>
        </w:tc>
      </w:tr>
      <w:tr>
        <w:trPr>
          <w:trHeight w:val="780" w:hRule="atLeast"/>
        </w:trPr>
        <w:tc>
          <w:tcPr>
            <w:tcW w:w="15518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)   osoby, które podjęły pracę z własnej inicjatywy oraz osoby, które przerwały uczestnictwo w programie z powodu  podjęcia pracy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) osoby, które nie zostały przyjęte do pracy lub na aktywne formy; osoby, które nie zostały na nie skierowane; osoby, które nie ukończyły udziału w aktywnych formach z powodu usprawiedliwionego przerwania; osoby, które ukończyły udział w aktywnej formie i nie podjęły po niej zatrudnienia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2"/>
        <w:gridCol w:w="4484"/>
        <w:gridCol w:w="1399"/>
        <w:gridCol w:w="1564"/>
      </w:tblGrid>
      <w:tr>
        <w:trPr>
          <w:trHeight w:val="574" w:hRule="atLeast"/>
        </w:trPr>
        <w:tc>
          <w:tcPr>
            <w:tcW w:w="86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Tabela 9. </w:t>
            </w:r>
            <w:r>
              <w:rPr>
                <w:rFonts w:cs="Arial" w:ascii="Arial" w:hAnsi="Arial"/>
                <w:b/>
                <w:bCs/>
              </w:rPr>
              <w:t>Analiza absolwentów Zespołu Szkół Ekonomicznych im. C. Ratajskiego</w:t>
            </w:r>
          </w:p>
        </w:tc>
      </w:tr>
      <w:tr>
        <w:trPr>
          <w:trHeight w:val="405" w:hRule="atLeast"/>
        </w:trPr>
        <w:tc>
          <w:tcPr>
            <w:tcW w:w="5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ość osób kończących szkołę: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86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rejestrujących się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8%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99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, które zostały skierowane na aktywne form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%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pozostających w ewidencj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%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ogółem, które zostały wyrejestrowan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%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wodu podjęcia prac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%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%</w:t>
            </w:r>
          </w:p>
        </w:tc>
      </w:tr>
      <w:tr>
        <w:trPr>
          <w:trHeight w:val="483" w:hRule="atLeast"/>
        </w:trPr>
        <w:tc>
          <w:tcPr>
            <w:tcW w:w="8629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Źródło: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ły wewnętrzne Powiatowego Urzędu Pracy z zakresu pośrednictwa pracy. Dane o absolwentach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trzymano od Dyrektorów szkół. Opracowanie włas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Wykres 2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/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.75pt;height:218.25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2131777231" r:id="rId7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  <w:szCs w:val="16"/>
        </w:rPr>
      </w:pPr>
      <w:r>
        <w:rPr>
          <w:i/>
          <w:sz w:val="16"/>
          <w:szCs w:val="16"/>
        </w:rPr>
        <w:t>Źródło:</w:t>
      </w:r>
      <w:r>
        <w:rPr>
          <w:sz w:val="16"/>
          <w:szCs w:val="16"/>
        </w:rPr>
        <w:t xml:space="preserve"> Tabela 9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śród 237 osób, które ukończyły Zespół Szkół Ekonomicznych im. Cyryla Ratajskiego w Śremie, 144 osoby tj. 60,8% absolwentów zarejestrowało się w Powiatowym Urzędzie Pracy w Śremie. W badanym okresie czasu aż 61,1% z nich zostało skierowanych na aktywne formy, a 26,4% zostało wyrejestrowanych. Wg stanu na dzień 31.01.2006r. </w:t>
        <w:br/>
        <w:t>w ewidencji osób bezrobotnych pozostawało 49 osób, co stanowi 34,0% ogółu osób rejestrujących się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Tabela 10.</w:t>
      </w:r>
      <w:r>
        <w:rPr>
          <w:b/>
        </w:rPr>
        <w:t xml:space="preserve">  Zarejestrowani absolwenci Zespołu Szkół Mechanicznych im. St. Chudob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5"/>
        <w:gridCol w:w="522"/>
        <w:gridCol w:w="15"/>
        <w:gridCol w:w="522"/>
        <w:gridCol w:w="894"/>
        <w:gridCol w:w="1072"/>
        <w:gridCol w:w="1072"/>
        <w:gridCol w:w="1057"/>
        <w:gridCol w:w="441"/>
        <w:gridCol w:w="837"/>
        <w:gridCol w:w="879"/>
        <w:gridCol w:w="15"/>
        <w:gridCol w:w="766"/>
        <w:gridCol w:w="15"/>
        <w:gridCol w:w="806"/>
        <w:gridCol w:w="15"/>
        <w:gridCol w:w="906"/>
        <w:gridCol w:w="15"/>
        <w:gridCol w:w="879"/>
        <w:gridCol w:w="15"/>
        <w:gridCol w:w="694"/>
        <w:gridCol w:w="32"/>
        <w:gridCol w:w="1025"/>
        <w:gridCol w:w="15"/>
        <w:gridCol w:w="881"/>
        <w:gridCol w:w="16"/>
        <w:gridCol w:w="1073"/>
      </w:tblGrid>
      <w:tr>
        <w:trPr>
          <w:trHeight w:val="206" w:hRule="atLeast"/>
        </w:trPr>
        <w:tc>
          <w:tcPr>
            <w:tcW w:w="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zareje-strowani w okresie od 1.06.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.01.06</w:t>
            </w:r>
          </w:p>
        </w:tc>
        <w:tc>
          <w:tcPr>
            <w:tcW w:w="3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skierowane na aktywne formy 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, które zakończyły udział w aktywnej formie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odbywa-jacych staż/ szkol./               przy.zaw. stan na 31.01.2006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wyrejestrowani</w:t>
            </w:r>
          </w:p>
        </w:tc>
        <w:tc>
          <w:tcPr>
            <w:tcW w:w="781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wyrejestrowani z powodu: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sób pozostają-cych w ewidencji jako bezrobotne stan na 31.01.2006**</w:t>
            </w:r>
          </w:p>
        </w:tc>
      </w:tr>
      <w:tr>
        <w:trPr>
          <w:trHeight w:val="206" w:hRule="atLeast"/>
        </w:trPr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 po zakończe-niu uczestni-ctwa w akty-wnych formach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*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oła-nia do służby wojsko-wej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stawie-nia się w wyzna-czonym terminie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łożenie wniosku o wykreśle-nie z ewidencji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mowa przyjęcia propozycji: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nauki w systemie dziennym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rwa-nia uczestni-ctwa w aktywnej formie z własnej inicja-tywy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-towanie zawo-dow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u/ przygotowania zawodowego/ szkolenia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y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budownictwa</w:t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mechanik</w:t>
            </w:r>
          </w:p>
        </w:tc>
      </w:tr>
      <w:tr>
        <w:trPr>
          <w:trHeight w:val="351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technologii odzieży</w:t>
            </w:r>
          </w:p>
        </w:tc>
      </w:tr>
      <w:tr>
        <w:trPr>
          <w:trHeight w:val="351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żywienia i gospodarowania domowego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charz samochodowy</w:t>
            </w:r>
          </w:p>
        </w:tc>
      </w:tr>
      <w:tr>
        <w:trPr>
          <w:trHeight w:val="350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ukiernik</w:t>
            </w:r>
          </w:p>
        </w:tc>
      </w:tr>
      <w:tr>
        <w:trPr>
          <w:trHeight w:val="3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ktryk</w:t>
            </w:r>
          </w:p>
        </w:tc>
      </w:tr>
      <w:tr>
        <w:trPr>
          <w:trHeight w:val="350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ktromechanik</w:t>
            </w:r>
          </w:p>
        </w:tc>
      </w:tr>
      <w:tr>
        <w:trPr>
          <w:trHeight w:val="350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53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ktromechanik pojazdów samochodowych</w:t>
            </w:r>
          </w:p>
        </w:tc>
      </w:tr>
      <w:tr>
        <w:trPr>
          <w:trHeight w:val="350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" w:hRule="atLeast"/>
        </w:trPr>
        <w:tc>
          <w:tcPr>
            <w:tcW w:w="15388" w:type="dxa"/>
            <w:gridSpan w:val="2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i/>
        </w:rPr>
        <w:t>Tabela 11.</w:t>
      </w:r>
      <w:r>
        <w:rPr>
          <w:b/>
        </w:rPr>
        <w:t xml:space="preserve">  Zarejestrowani absolwenci Zespołu Szkół Mechanicznych im. St. Chudoby c.d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5"/>
        <w:gridCol w:w="526"/>
        <w:gridCol w:w="15"/>
        <w:gridCol w:w="526"/>
        <w:gridCol w:w="901"/>
        <w:gridCol w:w="1082"/>
        <w:gridCol w:w="1082"/>
        <w:gridCol w:w="1067"/>
        <w:gridCol w:w="445"/>
        <w:gridCol w:w="844"/>
        <w:gridCol w:w="886"/>
        <w:gridCol w:w="15"/>
        <w:gridCol w:w="773"/>
        <w:gridCol w:w="15"/>
        <w:gridCol w:w="813"/>
        <w:gridCol w:w="15"/>
        <w:gridCol w:w="913"/>
        <w:gridCol w:w="15"/>
        <w:gridCol w:w="886"/>
        <w:gridCol w:w="15"/>
        <w:gridCol w:w="700"/>
        <w:gridCol w:w="32"/>
        <w:gridCol w:w="1035"/>
        <w:gridCol w:w="15"/>
        <w:gridCol w:w="888"/>
        <w:gridCol w:w="15"/>
        <w:gridCol w:w="1083"/>
      </w:tblGrid>
      <w:tr>
        <w:trPr>
          <w:trHeight w:val="222" w:hRule="atLeast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zareje-strowani w okresie 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1.06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skierowane na aktywne formy 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, które zakończyły udział w aktywnej formie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odbywa-jacych staż/ szkol./               przy.zaw. stan na 31.01.2006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wyrejestrowani</w:t>
            </w:r>
          </w:p>
        </w:tc>
        <w:tc>
          <w:tcPr>
            <w:tcW w:w="78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wyrejestrowani z powodu: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sób pozostają-cych w ewidencji jako bezrobotne stan na 31.01.2006**</w:t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 po zakończe-niu uczestni-ctwa w akty-wnych formach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*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oła-nia do służby wojsko-wej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stawie-nia się w wyzna-czonym terminie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łożenie wniosku o wykreśle-nie z ewidencji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mowa przyjęcia propozycji: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nauki w systemie dziennym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rwa-nia uczestni-ctwa w aktywnej formie z własnej inicja-tywy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-towanie zawo-dowe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u/ przygotowania zawodowego/ szkoleni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y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yzjer</w:t>
            </w:r>
          </w:p>
        </w:tc>
      </w:tr>
      <w:tr>
        <w:trPr>
          <w:trHeight w:val="434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wiec</w:t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iniarz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charz małej gastronomii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malarz-tapeciarz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hanik pojazdów samochodowych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r instalacji i urządzeń sanitarnych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odnik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518" w:type="dxa"/>
            <w:gridSpan w:val="2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i/>
        </w:rPr>
        <w:t>Tabela 12.</w:t>
      </w:r>
      <w:r>
        <w:rPr>
          <w:b/>
        </w:rPr>
        <w:t xml:space="preserve">  Zarejestrowani absolwenci Zespołu Szkół Mechanicznych im. St. Chudoby c.d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"/>
        <w:gridCol w:w="530"/>
        <w:gridCol w:w="9"/>
        <w:gridCol w:w="532"/>
        <w:gridCol w:w="896"/>
        <w:gridCol w:w="1077"/>
        <w:gridCol w:w="1076"/>
        <w:gridCol w:w="1061"/>
        <w:gridCol w:w="443"/>
        <w:gridCol w:w="840"/>
        <w:gridCol w:w="881"/>
        <w:gridCol w:w="15"/>
        <w:gridCol w:w="769"/>
        <w:gridCol w:w="15"/>
        <w:gridCol w:w="809"/>
        <w:gridCol w:w="15"/>
        <w:gridCol w:w="907"/>
        <w:gridCol w:w="15"/>
        <w:gridCol w:w="881"/>
        <w:gridCol w:w="15"/>
        <w:gridCol w:w="697"/>
        <w:gridCol w:w="31"/>
        <w:gridCol w:w="1030"/>
        <w:gridCol w:w="14"/>
        <w:gridCol w:w="884"/>
        <w:gridCol w:w="14"/>
        <w:gridCol w:w="1078"/>
        <w:gridCol w:w="71"/>
      </w:tblGrid>
      <w:tr>
        <w:trPr>
          <w:trHeight w:val="199" w:hRule="atLeast"/>
        </w:trPr>
        <w:tc>
          <w:tcPr>
            <w:tcW w:w="9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zareje-strowani w okresie od 1.06.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 31.01.06</w:t>
            </w:r>
          </w:p>
        </w:tc>
        <w:tc>
          <w:tcPr>
            <w:tcW w:w="3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skierowane na aktywne formy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, które zakończyły udział w aktywnej formie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odbywa-jacych staż/ szkol./               przy.zaw. stan na 31.01.2006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wyrejestrowani</w:t>
            </w:r>
          </w:p>
        </w:tc>
        <w:tc>
          <w:tcPr>
            <w:tcW w:w="78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wyrejestrowani z powodu: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sób pozostają-cych w ewidencji jako bezrobotne stan na 31.01.2006**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 po zakończe-niu uczestni-ctwa w akty-wnych formach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*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oła-nia do służby wojsko-wej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stawie-nia się w wyzna-czonym terminie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łożenie wniosku o wykreśle-nie z ewidencji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mowa przyjęcia propozycji: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nauki w systemie dziennym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rwa-nia uczestni-ctwa w aktywnej formie z własnej inicja-tywy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-towanie zawo-dowe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u/ przygotowania zawodowego/ szkolenia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y</w:t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tor urządzeń przemysłu włókiennicz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adzkar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kar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wc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tolar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ślusar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apic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551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1544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  <w:t>Raze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447" w:type="dxa"/>
            <w:gridSpan w:val="2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: Materiały wewnętrzne Powiatowego Urzędu Pracy z zakresu pośrednictwa pracy. Opracowanie własne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)   osoby, które podjęły pracę z własnej inicjatywy oraz osoby, które przerwały uczestnictwo w programie z powodu  podjęcia pracy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) osoby, które nie zostały przyjęte do pracy lub na aktywne formy; osoby, które nie zostały na nie skierowane; osoby, które nie ukończyły udziału w aktywnych formach z powodu usprawiedliwionego przerwania; osoby, które ukończyły udział w aktywnej formie i nie podjęły po niej zatrudnie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679"/>
        <w:gridCol w:w="4536"/>
        <w:gridCol w:w="1417"/>
        <w:gridCol w:w="1584"/>
      </w:tblGrid>
      <w:tr>
        <w:trPr>
          <w:trHeight w:val="613" w:hRule="atLeast"/>
        </w:trPr>
        <w:tc>
          <w:tcPr>
            <w:tcW w:w="889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Tabela 13. </w:t>
            </w:r>
            <w:r>
              <w:rPr>
                <w:rFonts w:cs="Arial" w:ascii="Arial" w:hAnsi="Arial"/>
                <w:b/>
                <w:bCs/>
              </w:rPr>
              <w:t>Analiza absolwentów Zespołu Szkół Mechanicznych im. St. Chudoby</w:t>
            </w:r>
          </w:p>
        </w:tc>
      </w:tr>
      <w:tr>
        <w:trPr>
          <w:trHeight w:val="433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ość osób kończących szkołę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rejestrujących si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%</w:t>
            </w:r>
          </w:p>
        </w:tc>
      </w:tr>
      <w:tr>
        <w:trPr>
          <w:trHeight w:val="433" w:hRule="atLeast"/>
        </w:trPr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533" w:hRule="atLeast"/>
        </w:trPr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, które zostały skierowane na aktywne form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%</w:t>
            </w:r>
          </w:p>
        </w:tc>
      </w:tr>
      <w:tr>
        <w:trPr>
          <w:trHeight w:val="433" w:hRule="atLeast"/>
        </w:trPr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pozostających w ewiden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%</w:t>
            </w:r>
          </w:p>
        </w:tc>
      </w:tr>
      <w:tr>
        <w:trPr>
          <w:trHeight w:val="433" w:hRule="atLeast"/>
        </w:trPr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ogółem, które zostały wyrejestrow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%</w:t>
            </w:r>
          </w:p>
        </w:tc>
      </w:tr>
      <w:tr>
        <w:trPr>
          <w:trHeight w:val="433" w:hRule="atLeast"/>
        </w:trPr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33" w:hRule="atLeast"/>
        </w:trPr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wodu podjęcia pra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%</w:t>
            </w:r>
          </w:p>
        </w:tc>
      </w:tr>
      <w:tr>
        <w:trPr>
          <w:trHeight w:val="433" w:hRule="atLeast"/>
        </w:trPr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%</w:t>
            </w:r>
          </w:p>
        </w:tc>
      </w:tr>
      <w:tr>
        <w:trPr>
          <w:trHeight w:val="516" w:hRule="atLeast"/>
        </w:trPr>
        <w:tc>
          <w:tcPr>
            <w:tcW w:w="88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Źródło: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ły wewnętrzne Powiatowego Urzędu Pracy z zakresu pośrednictwa pracy. Dane o absolwentach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trzymano od Dyrektorów szkół. Opracowanie włas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Wykres 3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/>
        <w:object w:dxaOrig="896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5pt;height:226.45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1046648987" r:id="rId11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Źródło:</w:t>
      </w:r>
      <w:r>
        <w:rPr>
          <w:sz w:val="16"/>
          <w:szCs w:val="16"/>
        </w:rPr>
        <w:t xml:space="preserve"> Tabela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śród 283 osób, które ukończyły Zespół Szkół Mechanicznych im. St. Chudoby </w:t>
        <w:br/>
        <w:t xml:space="preserve">w Śremie, 136 osób tj. 48,1% absolwentów zarejestrowało się w Powiatowym Urzędzie Pracy w Śremie. W badanym okresie czasu 27,9% z nich zostało skierowanych na aktywne formy, </w:t>
        <w:br/>
        <w:t>a 33,8% zostało wyrejestrowanych (w tym aż 73,9% z powodu podjęcia pracy). Wg stanu na dzień 31.01.2006r. w ewidencji osób bezrobotnych pozostawało 59 osób, co stanowi 43,4% ogółu osób rejestrujących si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b/>
          <w:i/>
        </w:rPr>
        <w:t>Tabela 14.</w:t>
      </w:r>
      <w:r>
        <w:rPr>
          <w:b/>
        </w:rPr>
        <w:t xml:space="preserve">  Zarejestrowani absolwenci Zespołu Szkół Rolniczych w Grzybnie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5"/>
        <w:gridCol w:w="526"/>
        <w:gridCol w:w="15"/>
        <w:gridCol w:w="526"/>
        <w:gridCol w:w="901"/>
        <w:gridCol w:w="1082"/>
        <w:gridCol w:w="1082"/>
        <w:gridCol w:w="1067"/>
        <w:gridCol w:w="445"/>
        <w:gridCol w:w="844"/>
        <w:gridCol w:w="886"/>
        <w:gridCol w:w="15"/>
        <w:gridCol w:w="773"/>
        <w:gridCol w:w="15"/>
        <w:gridCol w:w="813"/>
        <w:gridCol w:w="15"/>
        <w:gridCol w:w="913"/>
        <w:gridCol w:w="15"/>
        <w:gridCol w:w="886"/>
        <w:gridCol w:w="15"/>
        <w:gridCol w:w="700"/>
        <w:gridCol w:w="32"/>
        <w:gridCol w:w="1035"/>
        <w:gridCol w:w="15"/>
        <w:gridCol w:w="888"/>
        <w:gridCol w:w="15"/>
        <w:gridCol w:w="1083"/>
      </w:tblGrid>
      <w:tr>
        <w:trPr>
          <w:trHeight w:val="222" w:hRule="atLeast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zareje-strowani w okresie 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6.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 31.01.06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skierowane na aktywne formy 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, które zakończyły udział w aktywnej formie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odbywa-jacych staż/ szkol./               przy.zaw. stan na 31.01.2006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wyrejestrowani</w:t>
            </w:r>
          </w:p>
        </w:tc>
        <w:tc>
          <w:tcPr>
            <w:tcW w:w="78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wyrejestrowani z powodu: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sób pozostają-cych w ewidencji jako bezrobotne stan na 31.01.2006**</w:t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 po zakończe-niu uczestni-ctwa w akty-wnych formach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*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oła-nia do służby wojsko-wej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stawie-nia się w wyzna-czonym terminie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łożenie wniosku o wykreśle-nie z ewidencji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mowa przyjęcia propozycji: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nauki w systemie dziennym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rwa-nia uczestni-ctwa w aktywnej formie z własnej inicja-tywy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-towanie zawo-dowe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u/ przygotowania zawodowego/ szkoleni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y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rolnik</w:t>
            </w:r>
          </w:p>
        </w:tc>
      </w:tr>
      <w:tr>
        <w:trPr>
          <w:trHeight w:val="434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agrobiznesu</w:t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zawodu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15518" w:type="dxa"/>
            <w:gridSpan w:val="28"/>
            <w:tcBorders>
              <w:top w:val="single" w:sz="1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Razem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5518" w:type="dxa"/>
            <w:gridSpan w:val="2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: Materiały wewnętrzne Powiatowego Urzędu Pracy z zakresu pośrednictwa pracy. Opracowanie własne.</w:t>
            </w:r>
          </w:p>
        </w:tc>
      </w:tr>
      <w:tr>
        <w:trPr>
          <w:trHeight w:val="780" w:hRule="atLeast"/>
        </w:trPr>
        <w:tc>
          <w:tcPr>
            <w:tcW w:w="15518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)   osoby, które podjęły pracę z własnej inicjatywy oraz osoby, które przerwały uczestnictwo w programie z powodu podjęcia pracy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) osoby, które nie zostały przyjęte do pracy lub na aktywne formy; osoby, które nie zostały na nie skierowane; osoby, które nie ukończyły udziału w aktywnych formach z powodu usprawiedliwionego przerwania; osoby, które ukończyły udział w aktywnej formie i nie podjęły po niej zatrudnie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570"/>
        <w:gridCol w:w="4601"/>
        <w:gridCol w:w="1437"/>
        <w:gridCol w:w="1606"/>
      </w:tblGrid>
      <w:tr>
        <w:trPr>
          <w:trHeight w:val="600" w:hRule="atLeast"/>
        </w:trPr>
        <w:tc>
          <w:tcPr>
            <w:tcW w:w="89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Tabela 15. </w:t>
            </w:r>
            <w:r>
              <w:rPr>
                <w:rFonts w:cs="Arial" w:ascii="Arial" w:hAnsi="Arial"/>
                <w:b/>
                <w:bCs/>
              </w:rPr>
              <w:t>Analiza absolwentów Zespołu Szkół Rolniczych w Grzybnie</w:t>
            </w:r>
          </w:p>
        </w:tc>
      </w:tr>
      <w:tr>
        <w:trPr>
          <w:trHeight w:val="423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ość osób kończących szkołę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23" w:hRule="atLeast"/>
        </w:trPr>
        <w:tc>
          <w:tcPr>
            <w:tcW w:w="68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rejestrujących si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%</w:t>
            </w:r>
          </w:p>
        </w:tc>
      </w:tr>
      <w:tr>
        <w:trPr>
          <w:trHeight w:val="423" w:hRule="atLeast"/>
        </w:trPr>
        <w:tc>
          <w:tcPr>
            <w:tcW w:w="6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521" w:hRule="atLeast"/>
        </w:trPr>
        <w:tc>
          <w:tcPr>
            <w:tcW w:w="6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, które zostały skierowane na aktywne form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%</w:t>
            </w:r>
          </w:p>
        </w:tc>
      </w:tr>
      <w:tr>
        <w:trPr>
          <w:trHeight w:val="423" w:hRule="atLeast"/>
        </w:trPr>
        <w:tc>
          <w:tcPr>
            <w:tcW w:w="6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pozostających w ewidencj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%</w:t>
            </w:r>
          </w:p>
        </w:tc>
      </w:tr>
      <w:tr>
        <w:trPr>
          <w:trHeight w:val="423" w:hRule="atLeast"/>
        </w:trPr>
        <w:tc>
          <w:tcPr>
            <w:tcW w:w="6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ogółem, które zostały wyrejestrowa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%</w:t>
            </w:r>
          </w:p>
        </w:tc>
      </w:tr>
      <w:tr>
        <w:trPr>
          <w:trHeight w:val="423" w:hRule="atLeast"/>
        </w:trPr>
        <w:tc>
          <w:tcPr>
            <w:tcW w:w="6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23" w:hRule="atLeast"/>
        </w:trPr>
        <w:tc>
          <w:tcPr>
            <w:tcW w:w="6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wodu podjęcia prac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%</w:t>
            </w:r>
          </w:p>
        </w:tc>
      </w:tr>
      <w:tr>
        <w:trPr>
          <w:trHeight w:val="423" w:hRule="atLeast"/>
        </w:trPr>
        <w:tc>
          <w:tcPr>
            <w:tcW w:w="6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43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%</w:t>
            </w:r>
          </w:p>
        </w:tc>
      </w:tr>
      <w:tr>
        <w:trPr>
          <w:trHeight w:val="506" w:hRule="atLeast"/>
        </w:trPr>
        <w:tc>
          <w:tcPr>
            <w:tcW w:w="890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Źródło: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ły wewnętrzne Powiatowego Urzędu Pracy z zakresu pośrednictwa pracy. Dane o absolwenta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trzymano od Dyrektorów szkół. Opracowanie włas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Wykres  4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/>
        <w:object w:dxaOrig="896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5pt;height:235.45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1517351113" r:id="rId15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Źródło:</w:t>
      </w:r>
      <w:r>
        <w:rPr>
          <w:sz w:val="16"/>
          <w:szCs w:val="16"/>
        </w:rPr>
        <w:t xml:space="preserve"> Tabela 15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śród 202 osób, które ukończyły Zespół Szkół Rolniczych w Grzybnie, 51 osób </w:t>
        <w:br/>
        <w:t xml:space="preserve">tj. 25,2% absolwentów zarejestrowało się w Powiatowym Urzędzie Pracy w Śremie. </w:t>
        <w:br/>
        <w:t>W badanym okresie czasu 70,6% z nich zostało skierowanych na aktywne formy, a 27,5% zostało wyrejestrowanych. Wg stanu na dzień 31.01.2006r. w ewidencji osób bezrobotnych pozostawało 18 osób, co stanowi 35,3% ogółu osób rejestrujących się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b/>
          <w:i/>
        </w:rPr>
        <w:t>Tabela 16.</w:t>
      </w:r>
      <w:r>
        <w:rPr>
          <w:b/>
        </w:rPr>
        <w:t xml:space="preserve">  Zarejestrowani absolwenci Zespołu Szkół Technicznych im. H. Cegielskiego 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5"/>
        <w:gridCol w:w="526"/>
        <w:gridCol w:w="15"/>
        <w:gridCol w:w="526"/>
        <w:gridCol w:w="901"/>
        <w:gridCol w:w="1082"/>
        <w:gridCol w:w="1082"/>
        <w:gridCol w:w="1067"/>
        <w:gridCol w:w="445"/>
        <w:gridCol w:w="844"/>
        <w:gridCol w:w="886"/>
        <w:gridCol w:w="15"/>
        <w:gridCol w:w="773"/>
        <w:gridCol w:w="15"/>
        <w:gridCol w:w="813"/>
        <w:gridCol w:w="15"/>
        <w:gridCol w:w="913"/>
        <w:gridCol w:w="15"/>
        <w:gridCol w:w="886"/>
        <w:gridCol w:w="15"/>
        <w:gridCol w:w="700"/>
        <w:gridCol w:w="32"/>
        <w:gridCol w:w="1035"/>
        <w:gridCol w:w="15"/>
        <w:gridCol w:w="888"/>
        <w:gridCol w:w="15"/>
        <w:gridCol w:w="1083"/>
      </w:tblGrid>
      <w:tr>
        <w:trPr>
          <w:trHeight w:val="222" w:hRule="atLeast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zareje-strowani w okresie 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6.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.01.06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skierowane na aktywne formy 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, które zakończyły udział w aktywnej formie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odbywa-jacych staż/ szkol./               przy.zaw. stan na 31.01.2006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wyrejestrowani</w:t>
            </w:r>
          </w:p>
        </w:tc>
        <w:tc>
          <w:tcPr>
            <w:tcW w:w="78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wyrejestrowani z powodu: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sób pozostają-cych w ewidencji jako bezrobotne stan na 31.01.2006**</w:t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 po zakończe-niu uczestni-ctwa w akty-wnych formach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*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oła-nia do służby wojsko-wej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stawie-nia się w wyzna-czonym terminie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łożenie wniosku o wykreśle-nie z ewidencji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mowa przyjęcia propozycji: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nauki w systemie dziennym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rwa-nia uczestni-ctwa w aktywnej formie z własnej inicja-tywy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-towanie zawo-dowe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u/ przygotowania zawodowego/ szkoleni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y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elektronik</w:t>
            </w:r>
          </w:p>
        </w:tc>
      </w:tr>
      <w:tr>
        <w:trPr>
          <w:trHeight w:val="434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 mechanik</w:t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zawodu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5518" w:type="dxa"/>
            <w:gridSpan w:val="28"/>
            <w:tcBorders>
              <w:top w:val="single" w:sz="1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Razem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5518" w:type="dxa"/>
            <w:gridSpan w:val="2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: Materiały wewnętrzne Powiatowego Urzędu Pracy z zakresu pośrednictwa pracy. Opracowanie własne.</w:t>
            </w:r>
          </w:p>
        </w:tc>
      </w:tr>
      <w:tr>
        <w:trPr>
          <w:trHeight w:val="780" w:hRule="atLeast"/>
        </w:trPr>
        <w:tc>
          <w:tcPr>
            <w:tcW w:w="15518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)   osoby, które podjęły pracę z własnej inicjatywy oraz osoby, które przerwały uczestnictwo w programie z powodu podjęcia pracy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) osoby, które nie zostały przyjęte do pracy lub na aktywne formy; osoby, które nie zostały na nie skierowane; osoby, które nie ukończyły udziału w aktywnych formach z powodu usprawiedliwionego przerwania; osoby, które ukończyły udział w aktywnej formie i nie podjęły po niej zatrudnienia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38"/>
        <w:gridCol w:w="4669"/>
        <w:gridCol w:w="1458"/>
        <w:gridCol w:w="1630"/>
      </w:tblGrid>
      <w:tr>
        <w:trPr>
          <w:trHeight w:val="580" w:hRule="atLeast"/>
        </w:trPr>
        <w:tc>
          <w:tcPr>
            <w:tcW w:w="895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Tabela 17. </w:t>
            </w:r>
            <w:r>
              <w:rPr>
                <w:rFonts w:cs="Arial" w:ascii="Arial" w:hAnsi="Arial"/>
                <w:b/>
                <w:bCs/>
              </w:rPr>
              <w:t>Analiza absolwentów Zespołu Szkół Technicznych im. H. Cegielskiego</w:t>
            </w:r>
          </w:p>
        </w:tc>
      </w:tr>
      <w:tr>
        <w:trPr>
          <w:trHeight w:val="409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ość osób kończących szkołę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rejestrujących si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%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, które zostały skierowane na aktywne form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%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pozostających w ewidencj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%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ogółem, które zostały wyrejestrowan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%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wodu podjęcia prac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%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45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%</w:t>
            </w:r>
          </w:p>
        </w:tc>
      </w:tr>
      <w:tr>
        <w:trPr>
          <w:trHeight w:val="489" w:hRule="atLeast"/>
        </w:trPr>
        <w:tc>
          <w:tcPr>
            <w:tcW w:w="8951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Źródło: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ły wewnętrzne Powiatowego Urzędu Pracy z zakresu pośrednictwa pracy. Dane 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absolwentach otrzymano od Dyrektorów szkół. Opracowanie włas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Wykres 5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4"/>
          <w:szCs w:val="4"/>
        </w:rPr>
      </w:pPr>
      <w:r>
        <w:rPr/>
        <w:object w:dxaOrig="896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4.75pt;height:224.25pt" stroked="t" strokecolor="#000000" strokeweight="0pt" filled="f" o:ole="">
            <v:stroke linestyle="Single" dashstyle="Solid"/>
            <v:imagedata r:id="rId20" o:title=""/>
          </v:shape>
          <o:OLEObject Type="Embed" ProgID="Excel.Sheet.12" ShapeID="ole_rId19" DrawAspect="Content" ObjectID="_681550108" r:id="rId19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Źródło:</w:t>
      </w:r>
      <w:r>
        <w:rPr>
          <w:sz w:val="16"/>
          <w:szCs w:val="16"/>
        </w:rPr>
        <w:t xml:space="preserve"> Tabela 17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śród 196 osób, które ukończyły Zespół Szkół Technicznych im. H. Cegielskiego </w:t>
        <w:br/>
        <w:t xml:space="preserve">w Śremie, 115 osób tj. 58,7% absolwentów zarejestrowało się w Powiatowym Urzędzie Pracy w Śremie. W badanym okresie czasu 56,5% z nich zostało skierowanych na aktywne formy, a 43,5% zostało wyrejestrowanych (w tym ponad połowa z powodu podjęcia pracy). </w:t>
        <w:br/>
        <w:t xml:space="preserve">Wg stanu na dzień 31.01.2006r. w ewidencji osób bezrobotnych pozostawało 31 osób, </w:t>
        <w:br/>
        <w:t>co stanowi 27,0% ogółu osób rejestrujących się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b/>
          <w:i/>
        </w:rPr>
        <w:t>Tabela 18.</w:t>
      </w:r>
      <w:r>
        <w:rPr>
          <w:b/>
        </w:rPr>
        <w:t xml:space="preserve">  Zarejestrowani absolwenci Liceum Ogólnokształcącego im. Gen. J. Wybicki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5"/>
        <w:gridCol w:w="526"/>
        <w:gridCol w:w="15"/>
        <w:gridCol w:w="526"/>
        <w:gridCol w:w="901"/>
        <w:gridCol w:w="1082"/>
        <w:gridCol w:w="1082"/>
        <w:gridCol w:w="1067"/>
        <w:gridCol w:w="445"/>
        <w:gridCol w:w="844"/>
        <w:gridCol w:w="886"/>
        <w:gridCol w:w="15"/>
        <w:gridCol w:w="773"/>
        <w:gridCol w:w="15"/>
        <w:gridCol w:w="813"/>
        <w:gridCol w:w="15"/>
        <w:gridCol w:w="913"/>
        <w:gridCol w:w="15"/>
        <w:gridCol w:w="886"/>
        <w:gridCol w:w="15"/>
        <w:gridCol w:w="700"/>
        <w:gridCol w:w="32"/>
        <w:gridCol w:w="1035"/>
        <w:gridCol w:w="15"/>
        <w:gridCol w:w="888"/>
        <w:gridCol w:w="15"/>
        <w:gridCol w:w="1083"/>
      </w:tblGrid>
      <w:tr>
        <w:trPr>
          <w:trHeight w:val="222" w:hRule="atLeast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zareje-strowani w okresie 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6.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1.06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skierowane na aktywne formy 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, które zakończyły udział w aktywnej formie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odbywa-jacych staż/ szkol./               przy.zaw. stan na 31.01.2006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wyrejestrowani</w:t>
            </w:r>
          </w:p>
        </w:tc>
        <w:tc>
          <w:tcPr>
            <w:tcW w:w="78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wyrejestrowani z powodu: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sób pozostają-cych w ewidencji jako bezrobotne stan na 31.01.2006**</w:t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 po zakończe-niu uczestni-ctwa w akty-wnych formach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*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oła-nia do służby wojsko-wej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stawie-nia się w wyzna-czonym terminie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łożenie wniosku o wykreśle-nie z ewidencji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mowa przyjęcia propozycji: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nauki w systemie dziennym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rwa-nia uczestni-ctwa w aktywnej formie z własnej inicja-tywy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-towanie zawo-dowe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u/ przygotowania zawodowego/ szkoleni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y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zawodu</w:t>
            </w:r>
          </w:p>
        </w:tc>
      </w:tr>
      <w:tr>
        <w:trPr>
          <w:trHeight w:val="434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5518" w:type="dxa"/>
            <w:gridSpan w:val="28"/>
            <w:tcBorders>
              <w:top w:val="single" w:sz="1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551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Razem</w:t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18" w:type="dxa"/>
            <w:gridSpan w:val="2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: Materiały wewnętrzne Powiatowego Urzędu Pracy z zakresu pośrednictwa pracy. Opracowanie własne.</w:t>
            </w:r>
          </w:p>
        </w:tc>
      </w:tr>
      <w:tr>
        <w:trPr>
          <w:trHeight w:val="780" w:hRule="atLeast"/>
        </w:trPr>
        <w:tc>
          <w:tcPr>
            <w:tcW w:w="15518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)   osoby, które podjęły pracę z własnej inicjatywy oraz osoby, które przerwały uczestnictwo w programie z powodu podjęcia pracy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) osoby, które nie zostały przyjęte do pracy lub na aktywne formy; osoby, które nie zostały na nie skierowane; osoby, które nie ukończyły udziału w aktywnych formach z powodu usprawiedliwionego przerwania; osoby, które ukończyły udział w aktywnej formie i nie podjęły po niej zatrudnie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6"/>
        <w:gridCol w:w="4563"/>
        <w:gridCol w:w="1425"/>
        <w:gridCol w:w="1594"/>
      </w:tblGrid>
      <w:tr>
        <w:trPr>
          <w:trHeight w:val="560" w:hRule="atLeast"/>
        </w:trPr>
        <w:tc>
          <w:tcPr>
            <w:tcW w:w="882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Tabela 19. </w:t>
            </w:r>
            <w:r>
              <w:rPr>
                <w:rFonts w:cs="Arial" w:ascii="Arial" w:hAnsi="Arial"/>
                <w:b/>
                <w:bCs/>
              </w:rPr>
              <w:t>Analiza absolwentów Liceum Ogólnokształcącego im. Gen. J. Wybickiego</w:t>
            </w:r>
          </w:p>
        </w:tc>
      </w:tr>
      <w:tr>
        <w:trPr>
          <w:trHeight w:val="39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ość osób kończących szkołę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rejestrujących si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%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86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, które zostały skierowane na aktywne form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%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pozostających w ewidencj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%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ogółem, które zostały wyrejestrowan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%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wodu podjęcia prac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%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4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%</w:t>
            </w:r>
          </w:p>
        </w:tc>
      </w:tr>
      <w:tr>
        <w:trPr>
          <w:trHeight w:val="471" w:hRule="atLeast"/>
        </w:trPr>
        <w:tc>
          <w:tcPr>
            <w:tcW w:w="8828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Źródło: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ły wewnętrzne Powiatowego Urzędu Pracy z zakresu pośrednictwa pracy. Dane o absolwenta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trzymano od Dyrektorów szkół. Opracowanie włas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Wykres 6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/>
        <w:object w:dxaOrig="8960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4.75pt;height:215.25pt" stroked="t" strokecolor="#000000" strokeweight="0pt" filled="f" o:ole="">
            <v:stroke linestyle="Single" dashstyle="Solid"/>
            <v:imagedata r:id="rId24" o:title=""/>
          </v:shape>
          <o:OLEObject Type="Embed" ProgID="Excel.Sheet.12" ShapeID="ole_rId23" DrawAspect="Content" ObjectID="_1869075731" r:id="rId23"/>
        </w:objec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Źródło:</w:t>
      </w:r>
      <w:r>
        <w:rPr>
          <w:sz w:val="16"/>
          <w:szCs w:val="16"/>
        </w:rPr>
        <w:t xml:space="preserve"> Tabela 19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śród 192 osób, które ukończyły Liceum Ogólnokształcące w Śremie, tylko47  osób tj. 24,5% absolwentów zarejestrowało się w Powiatowym Urzędzie Pracy w Śremie. </w:t>
        <w:br/>
        <w:t>W badanym okresie czasu 61,7% z nich zostało skierowanych na aktywne formy, a 31,9% zostało wyrejestrowanych. Wg stanu na dzień 31.01.2006r. w ewidencji osób bezrobotnych pozostawało 8 osób, co stanowi 17,0% ogółu osób rejestrujących się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</w:rPr>
      </w:pPr>
      <w:r>
        <w:rPr>
          <w:b/>
          <w:i/>
        </w:rPr>
        <w:t>Tabela 20.</w:t>
      </w:r>
      <w:r>
        <w:rPr>
          <w:b/>
        </w:rPr>
        <w:t xml:space="preserve">  </w:t>
      </w:r>
      <w:r>
        <w:rPr>
          <w:rFonts w:cs="Arial" w:ascii="Arial" w:hAnsi="Arial"/>
          <w:b/>
          <w:bCs/>
        </w:rPr>
        <w:t>Analiza absolwentów szkół ponadgimnazjalnych Powiatu Śremskiego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"/>
        <w:gridCol w:w="530"/>
        <w:gridCol w:w="9"/>
        <w:gridCol w:w="532"/>
        <w:gridCol w:w="896"/>
        <w:gridCol w:w="1077"/>
        <w:gridCol w:w="1017"/>
        <w:gridCol w:w="993"/>
        <w:gridCol w:w="570"/>
        <w:gridCol w:w="840"/>
        <w:gridCol w:w="881"/>
        <w:gridCol w:w="15"/>
        <w:gridCol w:w="769"/>
        <w:gridCol w:w="15"/>
        <w:gridCol w:w="809"/>
        <w:gridCol w:w="15"/>
        <w:gridCol w:w="907"/>
        <w:gridCol w:w="15"/>
        <w:gridCol w:w="881"/>
        <w:gridCol w:w="15"/>
        <w:gridCol w:w="697"/>
        <w:gridCol w:w="31"/>
        <w:gridCol w:w="1030"/>
        <w:gridCol w:w="14"/>
        <w:gridCol w:w="884"/>
        <w:gridCol w:w="14"/>
        <w:gridCol w:w="1078"/>
        <w:gridCol w:w="71"/>
      </w:tblGrid>
      <w:tr>
        <w:trPr>
          <w:trHeight w:val="199" w:hRule="atLeast"/>
        </w:trPr>
        <w:tc>
          <w:tcPr>
            <w:tcW w:w="9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zareje-strowani w okresie od 1.06.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 31.01.06</w:t>
            </w:r>
          </w:p>
        </w:tc>
        <w:tc>
          <w:tcPr>
            <w:tcW w:w="3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skierowane na aktywne formy 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, które zakończyły udział w aktywnej formi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odbywa-jacych staż/ szkol./               przy.zaw. stan na 31.01.2006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wyrejestrowani</w:t>
            </w:r>
          </w:p>
        </w:tc>
        <w:tc>
          <w:tcPr>
            <w:tcW w:w="78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wyrejestrowani z powodu: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osób pozostają-cych w ewidencji jako bezrobotne stan na 31.01.2006**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 po zakończe-niu uczestni-ctwa w akty-wnych formach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pracy*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oła-nia do służby wojsko-wej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stawie-nia się w wyzna-czonym terminie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łożenie wniosku o wykreśle-nie z ewidencji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mowa przyjęcia propozycji: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jęcia nauki w systemie dziennym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rwa-nia uczestni-ctwa w aktywnej formie z własnej inicja-tywy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-towanie zawo-dowe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u/ przygotowania zawodowego/ szkolenia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y</w:t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ół Szkół Ekonomicznych im. C. Ratajski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ół Szkół Mechanicznych im. St. Chudob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ół Szkół Rolniczych w Grzybn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ół Szkół Technicznych im. H. Cegielski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15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m Ogólnokształcące im. Gen. J. Wybicki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551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1544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Raze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447" w:type="dxa"/>
            <w:gridSpan w:val="2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: Materiały wewnętrzne Powiatowego Urzędu Pracy z zakresu pośrednictwa pracy. Opracowanie własne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)   osoby, które podjęły pracę z własnej inicjatywy oraz osoby, które przerwały uczestnictwo w programie z powodu podjęcia pracy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) osoby, które nie zostały przyjęte do pracy lub na aktywne formy; osoby, które nie zostały na nie skierowane; osoby, które nie ukończyły udziału w aktywnych formach z powodu usprawiedliwionego przerwania; osoby, które ukończyły udział w aktywnej formie i nie podjęły po niej zatrudnie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84"/>
        <w:gridCol w:w="4728"/>
        <w:gridCol w:w="1476"/>
        <w:gridCol w:w="1649"/>
      </w:tblGrid>
      <w:tr>
        <w:trPr>
          <w:trHeight w:val="580" w:hRule="atLeast"/>
        </w:trPr>
        <w:tc>
          <w:tcPr>
            <w:tcW w:w="914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Tabela 21. </w:t>
            </w:r>
            <w:r>
              <w:rPr>
                <w:rFonts w:cs="Arial" w:ascii="Arial" w:hAnsi="Arial"/>
                <w:b/>
                <w:bCs/>
              </w:rPr>
              <w:t>Analiza absolwentów szkół ponadgimnazjalnych Powiatu Śremskiego</w:t>
            </w:r>
          </w:p>
        </w:tc>
      </w:tr>
      <w:tr>
        <w:trPr>
          <w:trHeight w:val="409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ość osób kończących szkołę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rejestrujących si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%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504" w:hRule="atLeast"/>
        </w:trPr>
        <w:tc>
          <w:tcPr>
            <w:tcW w:w="70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, które zostały skierowane na aktywne form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%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pozostających w ewidencj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%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ogółem, które zostały wyrejestrowa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%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wodu podjęcia prac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%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4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4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%</w:t>
            </w:r>
          </w:p>
        </w:tc>
      </w:tr>
      <w:tr>
        <w:trPr>
          <w:trHeight w:val="489" w:hRule="atLeast"/>
        </w:trPr>
        <w:tc>
          <w:tcPr>
            <w:tcW w:w="9141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Źródło: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ły wewnętrzne Powiatowego Urzędu Pracy z zakresu pośrednictwa pracy. Dane o absolwenta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trzymano od Dyrektorów szkół. Opracowanie włas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Wykres 7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object w:dxaOrig="8961" w:dyaOrig="56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9pt;height:283.25pt" stroked="t" strokecolor="#000000" strokeweight="0pt" filled="f" o:ole="">
            <v:stroke linestyle="Single" dashstyle="Solid"/>
            <v:imagedata r:id="rId28" o:title=""/>
          </v:shape>
          <o:OLEObject Type="Embed" ProgID="Excel.Sheet.12" ShapeID="ole_rId27" DrawAspect="Content" ObjectID="_424594253" r:id="rId27"/>
        </w:object>
      </w:r>
      <w:r>
        <w:rPr>
          <w:i/>
          <w:sz w:val="16"/>
          <w:szCs w:val="16"/>
        </w:rPr>
        <w:t>Źródło:</w:t>
      </w:r>
      <w:r>
        <w:rPr>
          <w:sz w:val="16"/>
          <w:szCs w:val="16"/>
        </w:rPr>
        <w:t xml:space="preserve"> Tabela 20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śród 1110 osób, które ukończyły szkoły ponadgimnazjalne Powiatu Śremskiego 493 osoby tj. 44,4% absolwentów zarejestrowało się w Powiatowym Urzędzie Pracy </w:t>
        <w:br/>
        <w:t xml:space="preserve">w Śremie. W badanym okresie czasu 51,9% z nich zostało skierowanych na aktywne formy, </w:t>
        <w:br/>
        <w:t xml:space="preserve">a 33,1% zostało wyrejestrowanych (z tegoż 62,0% z powodu podjęcia pracy). </w:t>
        <w:br/>
        <w:t xml:space="preserve">Wg stanu na dzień 31.01.2006r. w ewidencji osób bezrobotnych pozostawało 165 osób, </w:t>
        <w:br/>
        <w:t>co stanowi 33,5% ogółu osób rejestrujących się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51555</wp:posOffset>
            </wp:positionH>
            <wp:positionV relativeFrom="paragraph">
              <wp:posOffset>3810</wp:posOffset>
            </wp:positionV>
            <wp:extent cx="2000250" cy="13144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pracował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ofia Bar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welina Springe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talia Turkiewi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III. Losy absolwentów szkół ponadgimnazjalnych Powiatu </w:t>
        <w:br/>
        <w:t xml:space="preserve">           Śremskiego wg materiałów nadesłanych przez Dyrektorów</w:t>
        <w:br/>
        <w:t xml:space="preserve">           szkół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995170</wp:posOffset>
              </wp:positionH>
              <wp:positionV relativeFrom="paragraph">
                <wp:posOffset>122555</wp:posOffset>
              </wp:positionV>
              <wp:extent cx="24320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9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360"/>
      <w:ind w:right="-567" w:hanging="0"/>
      <w:jc w:val="right"/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284" w:right="-426" w:hanging="284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package" Target="embeddings/oleObject5.xlsx"/><Relationship Id="rId20" Type="http://schemas.openxmlformats.org/officeDocument/2006/relationships/image" Target="media/image6.wmf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package" Target="embeddings/oleObject6.xlsx"/><Relationship Id="rId24" Type="http://schemas.openxmlformats.org/officeDocument/2006/relationships/image" Target="media/image7.wmf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package" Target="embeddings/oleObject7.xlsx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6:00Z</dcterms:created>
  <dc:creator>PUP</dc:creator>
  <dc:description/>
  <dc:language>en-US</dc:language>
  <cp:lastModifiedBy>Marzena Iks-Nadolna</cp:lastModifiedBy>
  <cp:lastPrinted>2006-03-16T15:55:00Z</cp:lastPrinted>
  <dcterms:modified xsi:type="dcterms:W3CDTF">2010-07-05T11:36:00Z</dcterms:modified>
  <cp:revision>2</cp:revision>
  <dc:subject/>
  <dc:title>I  Analiza rejestrujących się absolwentów w okresie 1</dc:title>
</cp:coreProperties>
</file>