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</w:rPr>
        <w:object w:dxaOrig="2033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5pt;height:68.65pt" filled="f" o:ole="">
            <v:imagedata r:id="rId3" o:title=""/>
          </v:shape>
          <o:OLEObject Type="Embed" ProgID="" ShapeID="ole_rId2" DrawAspect="Content" ObjectID="_3465938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-76835</wp:posOffset>
                </wp:positionV>
                <wp:extent cx="44805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Powiatowy Urząd Pracy w Śrem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79.2pt;mso-wrap-distance-left:9.05pt;mso-wrap-distance-right:9.05pt;mso-wrap-distance-top:0pt;mso-wrap-distance-bottom:0pt;margin-top:-6.0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1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Powiatowy Urząd Pracy w Śrem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Heading3"/>
        <w:rPr>
          <w:b w:val="false"/>
          <w:b w:val="false"/>
          <w:color w:val="008000"/>
          <w:sz w:val="40"/>
        </w:rPr>
      </w:pPr>
      <w:r>
        <w:rPr>
          <w:b w:val="false"/>
          <w:color w:val="008000"/>
          <w:sz w:val="4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I ŚREMSKIE TARGI EDUKACYJNE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ANALIZA RYNKU PRACY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W POWIECIE ŚREMSKIM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pod kątem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0"/>
        </w:rPr>
        <w:t>OCZEKIWAŃ PRACODAWCÓW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wiecień 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Wprowadzenie……………………………………………………………………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</w:rPr>
        <w:t xml:space="preserve">Struktura podmiotów gospodarczych działających na terenie Powiatu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Śremskiego wg rodzajów działalności……..............................………………….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pyt na pracę zgłaszany przez pracodawców wg poziomu wykształcenia....…..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  <w:t>Oczekiwania pracodawców pod względem dodatkowych umiejętności……..…1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  <w:t>Zapotrzebowanie na określone cechy osobowe………………………………....1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  <w:t>Zawody nadwyżkowe i deficytowe………………………………………….......1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</w:rPr>
      </w:pPr>
      <w:r>
        <w:rPr>
          <w:color w:val="000000"/>
          <w:sz w:val="26"/>
        </w:rPr>
        <w:t>Podsumowanie…………………………………………………………………..19</w:t>
      </w:r>
    </w:p>
    <w:p>
      <w:pPr>
        <w:pStyle w:val="Normal"/>
        <w:rPr>
          <w:color w:val="00FF00"/>
          <w:sz w:val="26"/>
        </w:rPr>
      </w:pPr>
      <w:r>
        <w:rPr>
          <w:color w:val="000000"/>
          <w:sz w:val="26"/>
        </w:rPr>
        <w:t>8.     Najczęściej używane pojęcia dotyczące rynku pracy............................................21</w:t>
      </w:r>
    </w:p>
    <w:p>
      <w:pPr>
        <w:pStyle w:val="Normal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Normal"/>
        <w:spacing w:lineRule="auto" w:line="360"/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>
          <w:b/>
          <w:b/>
          <w:sz w:val="26"/>
        </w:rPr>
      </w:pPr>
      <w:r>
        <w:rPr>
          <w:b/>
          <w:sz w:val="26"/>
        </w:rPr>
        <w:t>WPROWADZENIE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Trudna sytuacja na rynku pracy, a także rosnące wymagania pracodawców związane z kwalifikacjami i doświadczeniem zawodowym powodują wzrost liczby ludności pozostającej bez pracy. Zjawisko bezrobocia szczególnie dotyka ludzi młodych i osoby o niskim poziomie wykształcenia. Od 2001r. obserwowana jest tendencja zmniejszania się udziału osób w wieku do 24 lat w ogólnej liczbie bezrobotnych, lecz nadal osoby z tego przedziału wiekowego stanowią największą grupę bezrobotnych. Na koniec 2001 roku 1556 osób bezrobotnych było w wieku do 24 lat i stanowili oni 41,9% ogółu bezrobotnych. Na koniec 2004r. bezrobotnych do 24 lat było 1150 osób i stanowili  oni 32,9% ogółu zarejestrowanych. </w:t>
      </w:r>
    </w:p>
    <w:p>
      <w:pPr>
        <w:pStyle w:val="Normal"/>
        <w:spacing w:lineRule="auto" w:line="360"/>
        <w:ind w:firstLine="108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firstLine="709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Liczba osób bezrobotnych w latach 2001 – 2004</w:t>
      </w:r>
    </w:p>
    <w:p>
      <w:pPr>
        <w:pStyle w:val="TextBodyIndent"/>
        <w:ind w:firstLine="709"/>
        <w:jc w:val="center"/>
        <w:rPr/>
      </w:pPr>
      <w: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36.55pt;width:425.05pt;height:234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17830701" r:id="rId6"/>
        </w:object>
      </w:r>
      <w:r>
        <w:rPr>
          <w:b/>
          <w:i/>
          <w:sz w:val="26"/>
        </w:rPr>
        <w:t>(stan na 31 grudnia)</w:t>
      </w:r>
    </w:p>
    <w:p>
      <w:pPr>
        <w:pStyle w:val="TextBodyIndent"/>
        <w:ind w:firstLine="709"/>
        <w:jc w:val="right"/>
        <w:rPr/>
      </w:pPr>
      <w:r>
        <w:rPr>
          <w:sz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</w:rPr>
        <w:t>Wykres 1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Źródło: Sprawozdanie o rynku pracy MPiPS. Opracowanie własne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Zmianie ulegała także struktura wykształcenia osób pozostających bez pracy. Biorąc pod uwagę poziom wykształcenia, największą grupę bezrobotnych stanowią osoby z wykształceniem podstawowym i zasadniczym zawodowym. W 2001 roku grupa ta stanowiła – 71,1% ogółu osób bezrobotnych. W 2004r. obserwowana jest tendencja zmniejszania się udziału osób z tym wykształceniem wśród zarejestrowanych bezrobotnych – stanowi ona 69,9%. Nadal jednak osoby z tym wykształceniem stanowią największą grupę bezrobotnych</w:t>
      </w:r>
    </w:p>
    <w:p>
      <w:pPr>
        <w:pStyle w:val="Normal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Zauważalne jest zmniejszanie się zarejestrowanych osób z wykształceniem średnim policealnym i średnim zawodowym oraz wzrost udziału osób </w:t>
        <w:br/>
        <w:t>z wykształceniem wyższym.</w:t>
      </w:r>
    </w:p>
    <w:p>
      <w:pPr>
        <w:pStyle w:val="Normal"/>
        <w:spacing w:lineRule="auto" w:line="360"/>
        <w:ind w:firstLine="10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07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Liczba bezrobotnych według poziomu wykształcenia</w:t>
      </w:r>
    </w:p>
    <w:p>
      <w:pPr>
        <w:pStyle w:val="Normal"/>
        <w:ind w:firstLine="1077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stan na 31 grudnia)</w:t>
      </w:r>
    </w:p>
    <w:p>
      <w:pPr>
        <w:pStyle w:val="Normal"/>
        <w:ind w:firstLine="1077"/>
        <w:jc w:val="right"/>
        <w:rPr>
          <w:sz w:val="22"/>
        </w:rPr>
      </w:pPr>
      <w:r>
        <w:rPr>
          <w:sz w:val="22"/>
        </w:rPr>
        <w:t>Wykres nr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hanging="720"/>
        <w:jc w:val="both"/>
        <w:rPr>
          <w:sz w:val="26"/>
        </w:rPr>
      </w:pPr>
      <w:bookmarkStart w:id="0" w:name="_1174883922"/>
      <w:bookmarkStart w:id="1" w:name="_1174826423"/>
      <w:bookmarkStart w:id="2" w:name="_1174826257"/>
      <w:bookmarkStart w:id="3" w:name="_1174826190"/>
      <w:bookmarkStart w:id="4" w:name="_1174826106"/>
      <w:bookmarkStart w:id="5" w:name="_1174826068"/>
      <w:bookmarkStart w:id="6" w:name="_1174825861"/>
      <w:bookmarkStart w:id="7" w:name="_1174825792"/>
      <w:bookmarkStart w:id="8" w:name="_1174824959"/>
      <w:bookmarkStart w:id="9" w:name="_1174824775"/>
      <w:bookmarkStart w:id="10" w:name="_1174824725"/>
      <w:bookmarkStart w:id="11" w:name="_1174821385"/>
      <w:bookmarkStart w:id="12" w:name="_1174821327"/>
      <w:bookmarkStart w:id="13" w:name="_1174806147"/>
      <w:bookmarkStart w:id="14" w:name="_1174806061"/>
      <w:bookmarkStart w:id="15" w:name="_1174804664"/>
      <w:bookmarkStart w:id="16" w:name="_1174754488"/>
      <w:bookmarkStart w:id="17" w:name="_1174639940"/>
      <w:bookmarkStart w:id="18" w:name="_1174485267"/>
      <w:bookmarkStart w:id="19" w:name="_1174484352"/>
      <w:bookmarkStart w:id="20" w:name="_1174484239"/>
      <w:bookmarkStart w:id="21" w:name="_1174484177"/>
      <w:bookmarkStart w:id="22" w:name="_1174480566"/>
      <w:bookmarkStart w:id="23" w:name="_11744805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1024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.75pt;height:371.25pt" filled="f" o:ole="">
            <v:imagedata r:id="rId9" o:title=""/>
          </v:shape>
          <o:OLEObject Type="Embed" ProgID="Excel.Sheet.12" ShapeID="ole_rId8" DrawAspect="Content" ObjectID="_692641006" r:id="rId8"/>
        </w:object>
      </w:r>
      <w:r>
        <w:rPr>
          <w:sz w:val="22"/>
        </w:rPr>
        <w:t>Źródło: Sprawozdanie o rynku pracy MPiPS. Opracowanie własne.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>Analizując liczbę absolwentów poszczególnych typów szkół funkcjonujących na terenie Powiatu Śremskiego: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Wśród zarejestrowanych w Powiatowym Urzędzie Pracy w Śremie w okresie od 01.06.2003r. do 30.09.2003r. najwięcej było osób, które ukończyły Zespół Szkół Ekonomicznych im. C. Ratajskiego w Śremie – 59,2% . Najmniejszy natomiast odsetek wśród bezrobotnych w tym okresie stanowili absolwenci Liceum Ogólnokształcącego w Śremie – 27,3%.</w:t>
      </w:r>
    </w:p>
    <w:p>
      <w:pPr>
        <w:pStyle w:val="TextBodyIndent"/>
        <w:numPr>
          <w:ilvl w:val="0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Wśród zarejestrowanych w Powiatowym Urzędzie Pracy w Śremie w okresie od 01.06.2004r. do 30.09.2004r. najwięcej było osób, które ukończyły Zespół Szkół Technicznych im. H. Cegielskiego  w Śremie – 52,1%. Najmniejszy natomiast odsetek wśród bezrobotnych w tym okresie stanowili absolwenci Zespołu Szkół Rolniczych w Grzybnie – 19,8%.</w:t>
      </w:r>
    </w:p>
    <w:p>
      <w:pPr>
        <w:pStyle w:val="TextBodyIndent"/>
        <w:spacing w:before="60" w:after="0"/>
        <w:ind w:firstLine="709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spacing w:before="6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Absolwenci zarejestrowani w Powiatowym Urzędzie Pracy w Śremie</w:t>
      </w:r>
    </w:p>
    <w:p>
      <w:pPr>
        <w:pStyle w:val="TextBodyIndent"/>
        <w:spacing w:before="6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ze szkół Powiatu Śremskiego w okresie od 01.06.  do 30.09. w latach  2003 i 2004</w:t>
      </w:r>
    </w:p>
    <w:p>
      <w:pPr>
        <w:pStyle w:val="TextBodyIndent"/>
        <w:spacing w:before="60" w:after="0"/>
        <w:ind w:firstLine="709"/>
        <w:jc w:val="right"/>
        <w:rPr>
          <w:sz w:val="22"/>
        </w:rPr>
      </w:pPr>
      <w:r>
        <w:object w:dxaOrig="17921" w:dyaOrig="145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55pt;margin-top:22.4pt;width:489.6pt;height:315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94829455" r:id="rId10"/>
        </w:object>
      </w:r>
      <w:r>
        <w:rPr>
          <w:sz w:val="22"/>
        </w:rPr>
        <w:t>Wykres nr 3</w:t>
      </w:r>
    </w:p>
    <w:p>
      <w:pPr>
        <w:pStyle w:val="TextBodyIndent"/>
        <w:spacing w:before="60" w:after="0"/>
        <w:ind w:left="709" w:hanging="0"/>
        <w:rPr>
          <w:color w:val="000000"/>
          <w:sz w:val="26"/>
        </w:rPr>
      </w:pPr>
      <w:r>
        <w:rPr>
          <w:color w:val="000000"/>
          <w:sz w:val="22"/>
        </w:rPr>
        <w:t xml:space="preserve">Źródło: Materiały wewnętrzne Powiatowego Urzędu Pracy z zakresu pośrednictwa pracy. </w:t>
        <w:br/>
        <w:t xml:space="preserve">              Dane  o absolwentach otrzymano od Dyrektorów szkół. Opracowanie własne.</w:t>
      </w:r>
    </w:p>
    <w:p>
      <w:pPr>
        <w:pStyle w:val="TextBodyIndent"/>
        <w:spacing w:lineRule="auto" w:line="360"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360"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Analizując wielkość bezrobocia w przekroju zawodowym zauważamy, że najliczniej reprezentowaną wśród osób bezrobotnych grupą zawodową w 2004 roku byli robotnicy przemysłowi i rzemieślnicy – stanowiła ona około 30% ogółu zarejestrowanych. Drugą grupę pod względem liczebności stanowili pracownicy usług osobistych i sprzedawcy -  17,3%, trzecią natomiast grupa pracowników przy pracach prostych – około 12,7% ogółu osób zarejestrowanych jako bezrobotne. Najmniej liczną grupę zawodową stanowili parlamentarzyści, wyżsi urzędnicy i kierownicy – 0,1% wszystkich bezrobotnych, stosunkowo mało liczebną grupą są także specjaliści – około 3 % ogółu zarejestrowanych.</w:t>
      </w:r>
    </w:p>
    <w:p>
      <w:pPr>
        <w:pStyle w:val="Normal"/>
        <w:ind w:left="357" w:hanging="35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  <w:t xml:space="preserve">2. STRUKTURA PODMIOTÓW GOSPODARCZYCH DZIAŁAJĄCYCH NA TERENIE POWIATU ŚREMSKIEGO WG RODZAJÓW DZIAŁALNOŚCI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1080"/>
        <w:jc w:val="both"/>
        <w:rPr/>
      </w:pPr>
      <w:r>
        <w:rPr>
          <w:sz w:val="26"/>
        </w:rPr>
        <w:t>Jednym z elementów ograniczania bezrobocia wśród młodzieży jest dostosowanie kwalifikacji przyszłych absolwentów szkół do potrzeb rynku pracy.</w:t>
      </w:r>
      <w:r>
        <w:rPr>
          <w:color w:val="FF0000"/>
          <w:sz w:val="26"/>
        </w:rPr>
        <w:t xml:space="preserve"> </w:t>
        <w:br/>
      </w:r>
      <w:r>
        <w:rPr>
          <w:color w:val="000000"/>
          <w:sz w:val="26"/>
        </w:rPr>
        <w:t xml:space="preserve">W celu uzyskania usystematyzowanej wiedzy o potrzebach rynku pracy Powiatu Śremskiego na początku roku 2001 oraz 2004  przeprowadzono badania ankietowe </w:t>
        <w:br/>
        <w:t>100 podmiotów gospodarki narodowej (sektora prywatnego i publicznego) funkcjonujących w Powiecie Śremskim.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Jak wynika z danych uzyskanych w 2004r. najwięcej ankietowanych przez Powiatowy Urząd Pracy w Śremie podmiotów zajmuje się produkcją aż 38%, handlem 15%, a pozostałą działalnością usługową 9%. Najmniejszą grupę stanowi sekcja edukacji 2,0%,  zaopatrzenie  w energię elektryczną i wodę 2%, oraz obsługi nieruchomości 2,0%. Podobnie kształtowała się sytuacja podmiotów ankietowanych </w:t>
        <w:br/>
        <w:t>w roku 2001.</w:t>
      </w:r>
    </w:p>
    <w:p>
      <w:pPr>
        <w:pStyle w:val="TextBodyIndent"/>
        <w:spacing w:lineRule="auto" w:line="360"/>
        <w:ind w:firstLine="108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1077"/>
        <w:jc w:val="center"/>
        <w:rPr>
          <w:b/>
          <w:b/>
          <w:i/>
          <w:i/>
        </w:rPr>
      </w:pPr>
      <w:r>
        <w:rPr>
          <w:b/>
          <w:i/>
        </w:rPr>
        <w:t>Struktura badanych przedsiębiorstw według rodzajów działalności gospodarczej</w:t>
      </w:r>
    </w:p>
    <w:p>
      <w:pPr>
        <w:pStyle w:val="TextBodyIndent"/>
        <w:spacing w:lineRule="auto" w:line="360"/>
        <w:ind w:firstLine="10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080"/>
        <w:jc w:val="right"/>
        <w:rPr>
          <w:sz w:val="22"/>
        </w:rPr>
      </w:pPr>
      <w:r>
        <w:rPr>
          <w:sz w:val="22"/>
        </w:rPr>
        <w:t>Wykres nr 4</w:t>
      </w:r>
    </w:p>
    <w:p>
      <w:pPr>
        <w:pStyle w:val="TextBodyIndent"/>
        <w:spacing w:lineRule="auto" w:line="360"/>
        <w:ind w:firstLine="108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15pt;margin-top:35.95pt;width:468.3pt;height:227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922172704" r:id="rId12"/>
        </w:objec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Biorąc pod uwagę poziom zatrudnienia ankietowane w 2004 roku firmy stanowiły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58,8% działających w powiecie podmiotów zatrudniających 50 i więcej pracowników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19,8% podmiotów zatrudniających od 10 do 49 pracowników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0,2% podmiotów zatrudniających do 9 pracowników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W badanej grupie przedsiębiorstw najliczniej reprezentowane były: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1,0%  firmy produkcyjne zatrudniające od 10 do 49 osób,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16,0%  firmy produkcyjne zatrudniające 50 i więcej osób,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8,0%    firmy handlowe zatrudniające do 9 osób,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7,0% firmy działalności usługowej, komunalnej i socjalnej zatrudniające </w:t>
        <w:br/>
        <w:t xml:space="preserve"> od 10 do 49 osób,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6,0%   firmy handlowe zatrudniające od 10 do 49 osób,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5,0%   administracja publiczna zatrudniająca 50 i więcej osób, 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5,0%   instytucje ochrony zdrowia zatrudniające 50 i więcej osób.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 xml:space="preserve">Ankietowane podmioty deklarujące wzrost zatrudnienia wskazują największe zapotrzebowanie na pracowników w przemyśle – 62,0% ogółu ewentualnych zatrudnionych, w pozostałej działalności usługowej – 11,4%  i w rolnictwie – 6,8%. 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 xml:space="preserve">Największe zmniejszenie zatrudnienia  zadeklarowano w podmiotach </w:t>
        <w:br/>
        <w:t>z sekcji ochrona zdrowia – 36,8% wszystkich przewidywanych zwolnień, następnie budownictwa – 22,8% oraz transportu – 12,3%.</w: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roku 2001 natomiast biorąc pod uwagę poziom zatrudnienia </w:t>
        <w:br/>
        <w:t xml:space="preserve">w ankietowanych firmach największą grupę stanowiły podmioty zatrudniające 250 </w:t>
        <w:br/>
        <w:t>i więcej pracowników, najmniejszą zaś podmioty zatrudniające do 9 pracowników.</w:t>
      </w:r>
    </w:p>
    <w:p>
      <w:pPr>
        <w:pStyle w:val="TextBodyIndent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3. POPYT NA PRACĘ ZGŁASZANY PRZEZ PRACODAWCÓW WG POZIOMU WYKSZTAŁCENIA</w:t>
      </w:r>
    </w:p>
    <w:p>
      <w:pPr>
        <w:pStyle w:val="TextBodyIndent"/>
        <w:spacing w:lineRule="auto" w:line="360"/>
        <w:ind w:firstLine="10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Rynek pracy obejmuje całokształt zagadnień związanych z kształtowaniem podaży i popytu na pracę. Na rynku pracy mają miejsce transakcje sprzedaży pracy. Popyt reprezentowany jest przez pracodawców oferujących miejsca pracy, a podaż reprezentowana jest przez poszukujących pracy. 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W aktualnie trudnej sytuacji gospodarczej jedną z najważniejszych kwestii są prognozowane zmiany stanu zatrudnienia według poziomu wykształcenia. Wśród ankietowanych w 2001 roku przez Powiatowy Urząd Pracy w Śremie pracodawców, największy popyt zgłoszony został na pracowników z wykształceniem policealnym </w:t>
        <w:br/>
        <w:t xml:space="preserve">i średnim zawodowym, następnie zasadniczym zawodowym oraz wyższym. Nie było natomiast żadnego zapotrzebowania na pracowników z wykształceniem średnim ogólnokształcącym. 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W roku 2004 największy popyt zgłoszony został na pracowników z wykształceniem zasadniczym zawodowym, następnie policealnym i średnim zawodowym, wyższym i  średnim ogólnokształcącym. Najniższe zapotrzebowanie wystąpiło natomiast na pracowników z wykształceniem podstawowym i niepełnym podstawowym. </w:t>
      </w:r>
    </w:p>
    <w:p>
      <w:pPr>
        <w:pStyle w:val="TextBodyIndent"/>
        <w:spacing w:lineRule="auto" w:line="360"/>
        <w:ind w:firstLine="1080"/>
        <w:jc w:val="center"/>
        <w:rPr>
          <w:b/>
          <w:b/>
          <w:i/>
          <w:i/>
          <w:sz w:val="26"/>
        </w:rPr>
      </w:pPr>
      <w:r>
        <w:object w:dxaOrig="16641" w:dyaOrig="143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3.25pt;margin-top:86.9pt;width:466.05pt;height:406.9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1492371617" r:id="rId15"/>
        </w:object>
      </w:r>
      <w:r>
        <w:rPr>
          <w:b/>
          <w:i/>
          <w:sz w:val="26"/>
        </w:rPr>
        <w:t>Prognoza wzrostu popytu na pracowników według poziomu wykształcenia</w:t>
      </w:r>
    </w:p>
    <w:p>
      <w:pPr>
        <w:pStyle w:val="TextBodyIndent"/>
        <w:spacing w:lineRule="auto" w:line="360"/>
        <w:ind w:firstLine="1080"/>
        <w:jc w:val="right"/>
        <w:rPr>
          <w:sz w:val="22"/>
        </w:rPr>
      </w:pPr>
      <w:r>
        <w:rPr>
          <w:sz w:val="22"/>
        </w:rPr>
        <w:t>Wykres nr 5</w:t>
      </w:r>
    </w:p>
    <w:p>
      <w:pPr>
        <w:pStyle w:val="TextBodyIndent"/>
        <w:spacing w:lineRule="auto" w:line="360"/>
        <w:ind w:firstLine="108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 xml:space="preserve">Największe zmniejszenie zatrudnienia według ankietowanych w roku 2001 miało nastąpić wśród pracowników z wykształceniem zasadniczym zawodowym, następnie policealnym, średnim zawodowym i średnim ogólnokształcącym. Najmniej zwolnionych pracowników przewiduje się z wykształceniem podstawowym </w:t>
        <w:br/>
        <w:t>i niepełnym podstawowym oraz wyższym.</w:t>
      </w:r>
    </w:p>
    <w:p>
      <w:pPr>
        <w:pStyle w:val="TextBodyIndent"/>
        <w:spacing w:lineRule="auto" w:line="360"/>
        <w:ind w:firstLine="108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spacing w:lineRule="auto" w:line="360"/>
        <w:ind w:firstLine="1080"/>
        <w:jc w:val="both"/>
        <w:rPr>
          <w:b/>
          <w:b/>
          <w:i/>
          <w:i/>
          <w:sz w:val="26"/>
        </w:rPr>
      </w:pPr>
      <w:r>
        <w:object w:dxaOrig="16641" w:dyaOrig="115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6.05pt;margin-top:56.3pt;width:475.25pt;height:336.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564059391" r:id="rId17"/>
        </w:object>
      </w:r>
      <w:r>
        <w:rPr>
          <w:b/>
          <w:i/>
          <w:sz w:val="26"/>
        </w:rPr>
        <w:t>Prognoza spadku popytu na pracowników według poziomu zatrudnienia</w:t>
      </w:r>
    </w:p>
    <w:p>
      <w:pPr>
        <w:pStyle w:val="TextBodyIndent"/>
        <w:spacing w:lineRule="auto" w:line="360"/>
        <w:ind w:firstLine="1080"/>
        <w:jc w:val="right"/>
        <w:rPr>
          <w:sz w:val="22"/>
        </w:rPr>
      </w:pPr>
      <w:r>
        <w:rPr>
          <w:sz w:val="22"/>
        </w:rPr>
        <w:t>Wykres nr 6</w:t>
      </w:r>
    </w:p>
    <w:p>
      <w:pPr>
        <w:pStyle w:val="TextBodyIndent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540"/>
        <w:jc w:val="both"/>
        <w:rPr>
          <w:i/>
          <w:i/>
          <w:sz w:val="26"/>
        </w:rPr>
      </w:pPr>
      <w:r>
        <w:rPr>
          <w:i/>
          <w:sz w:val="26"/>
        </w:rPr>
        <w:t xml:space="preserve">Analizując powyższe informacje zauważamy, że największe zmiany </w:t>
        <w:br/>
        <w:t>w zatrudnieniu występują wśród pracowników z wykształceniem zasadniczym zawodowym. Osoby z takim wykształceniem mają stosunkowo największą szansę na podjęcie pracy (58,9% ogółu zadeklarowanych miejsc pracy), ale jednocześnie stosunkowo łatwo mogą ją stracić (56,2% ogółu zwalnianych pracowników).</w:t>
      </w:r>
    </w:p>
    <w:p>
      <w:pPr>
        <w:pStyle w:val="TextBodyIndent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>Biorąc pod uwagę popyt na pracowników (wg ankietowanych w 2004r.) według poziomu wykształcenia zauważamy, że w ankietowanych podmiotach gospodarczych największe zapotrzebowanie jest na osoby: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>z wykształceniem wyższym w zawodach:</w:t>
      </w:r>
    </w:p>
    <w:p>
      <w:pPr>
        <w:pStyle w:val="TextBodyIndent"/>
        <w:numPr>
          <w:ilvl w:val="1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>ekonomista,</w:t>
      </w:r>
    </w:p>
    <w:p>
      <w:pPr>
        <w:pStyle w:val="TextBodyIndent"/>
        <w:numPr>
          <w:ilvl w:val="1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>inżynier budownictwa ogólnego,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>
          <w:sz w:val="26"/>
        </w:rPr>
        <w:t>z wykształceniem średnim w zawodach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technicy i inny średni personel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pracownicy usług osobistych i sprzedawcy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robotnicy przemysłowi i rzemieślnicy,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>
          <w:sz w:val="26"/>
        </w:rPr>
      </w:pPr>
      <w:r>
        <w:rPr>
          <w:sz w:val="26"/>
        </w:rPr>
        <w:t>z wykształceniem zasadniczym zawodowym w zawodach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stolarz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tapicer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szwaczka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robotnik drogowy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W porównaniu z ubiegłymi latami obserwowalny jest wzrost wymagań pracodawców co do poziomu wykształcenia.  Pracodawcy nie tylko stają się bardziej wymagający, ale i też bardziej bezwzględni.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>Oceniając popyt na pracowników (wg ankietowanych w 2004r.) pod kątem wykonywanego zawodu, niezależnie od poziomu wykształcenia,  największe zapotrzebowanie będzie  na następujące zawody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stolarz,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tapicer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szwaczka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robotnik drogowy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rzeźnik – wędliniarz, 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ślusarz.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 xml:space="preserve">Duże zapotrzebowanie na pracowników w zawodzie stolarz i tapicer wynika </w:t>
        <w:br/>
        <w:t>z deklaracji uruchomienia drugiej zmiany w nowopowstałej firmie produkującej meble tapicerowane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Najwięcej  zwolnionych pracowników było w takich zawodach jak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palacz pieców zwykłych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okojowa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robotnik drogowy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salowa,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doręczyciel pocztowy,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agent celny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6"/>
        </w:rPr>
        <w:t xml:space="preserve">Zmniejszenie zatrudnienia w tych zawodach jest w dużej mierze wynikiem ograniczania kosztów funkcjonowania i szukania tańszych rozwiązań szczególnie </w:t>
        <w:br/>
        <w:t>w podmiotach sektora publicznego (np. zastąpienie tradycyjnej kotłowni koksowej kotłownią gazową bezobsługową etc.).</w:t>
      </w:r>
    </w:p>
    <w:p>
      <w:pPr>
        <w:pStyle w:val="TextBodyIndent"/>
        <w:spacing w:lineRule="auto" w:line="360"/>
        <w:ind w:firstLine="357"/>
        <w:jc w:val="both"/>
        <w:rPr>
          <w:sz w:val="26"/>
        </w:rPr>
      </w:pPr>
      <w:r>
        <w:rPr>
          <w:sz w:val="26"/>
        </w:rPr>
        <w:t xml:space="preserve">Analizując powyższy materiał należy zwrócić uwagę, iż ze względu na sytuację gospodarczą oraz krótki analizowany okres czasu (12 miesięcy) odzwierciedla on tylko aktualne tendencje na rynku pracy. 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6"/>
        </w:rPr>
      </w:pPr>
      <w:r>
        <w:rPr>
          <w:b/>
          <w:sz w:val="26"/>
        </w:rPr>
        <w:t>OCZEKIWANIA PRACODAWCÓW POD WZGLĘDEM DODATKOWYCH UMIEJĘTNOŚCI</w:t>
      </w:r>
    </w:p>
    <w:p>
      <w:pPr>
        <w:pStyle w:val="TextBodyIndent"/>
        <w:spacing w:lineRule="auto" w:line="360"/>
        <w:ind w:firstLine="10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>W dobie panującego obecnie rynku pracodawcy przy doborze przyszłych pracowników firmy kierują się nie tylko ich zawodem i wykształceniem lecz coraz większą uwagę zwracają na posiadanie dodatkowych umiejętności. Wymagane umiejętności są zróżnicowane i w dużej mierze zależą od poziomu wykształcenia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ab/>
        <w:t>Ankietowani  przez Powiatowy Urząd Pracy w Śremie pracodawcy od przyszłych pracowników z wyższym wykształceniem  oczekują najczęściej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znajomości obsługi komputera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znajomości języka obcego najczęściej języka angielskiego i języka niemieckiego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posiadania prawa jazdy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umiejętności nawiązywania kontaktów,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doświadczenia w pracy w określonej branży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Przyszli pracownicy z wykształceniem średnim zawodowym i policealnym spełnią oczekiwania pracodawców jeżeli będą legitymować się: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znajomością obsługi komputera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znajomością obsługi innych urządzeń mechanicznych (zróżnicowanie zależne od zawodu)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znajomością języków obcych (język angielski, język niemiecki)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prawem jazdy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zdolnościami manualnymi,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sz w:val="26"/>
        </w:rPr>
      </w:pPr>
      <w:r>
        <w:rPr>
          <w:sz w:val="26"/>
        </w:rPr>
        <w:t>umiejętnością nawiązywania kontaktów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Natomiast przyszli pracownicy z wykształceniem zasadniczym zawodowym powinni posiadać następujące umiejętności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prawo jazdy,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zdolności manualne,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obsługi właściwych urządzeń mechanicznych.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>Analizując oczekiwania pracodawców  zauważamy, że niezależnie od poziomu wykształcenia, przyszli pracownicy powinni posiadać umiejętności praktyczne najczęściej znajomość obsługi komputera i urządzeń mechanicznych. Oczekiwania pracodawców w badanych okresach pod względem dodatkowych umiejętności nie uległy zmianie.</w:t>
      </w:r>
    </w:p>
    <w:p>
      <w:p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6"/>
        </w:rPr>
      </w:pPr>
      <w:r>
        <w:rPr>
          <w:b/>
          <w:sz w:val="26"/>
        </w:rPr>
        <w:t>ZAPOTRZEBOWANIE NA OKREŚLONE CECHY OSOBOWE</w:t>
      </w:r>
    </w:p>
    <w:p>
      <w:pPr>
        <w:pStyle w:val="TextBodyIndent"/>
        <w:spacing w:lineRule="auto" w:line="360"/>
        <w:ind w:firstLine="10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1080"/>
        <w:jc w:val="both"/>
        <w:rPr/>
      </w:pPr>
      <w:r>
        <w:rPr>
          <w:sz w:val="26"/>
        </w:rPr>
        <w:t>Kryterium, którym kierują się pracodawcy przy doborze pracowników obok zawodu, wykształcenia i dodatkowych umiejętności są cechy osobowe jakie powinien posiadać kandydat na dane stanowisko. Wymagane cechy osobowe podobnie jak dodatkowe umiejętności są zróżnicowane i w wielu przypadkach zależne od zawodu oraz poziomu wykształcenia.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>Najczęściej wymieniane cechy osobowe jakie powinni posiadać przyszli pracownicy legitymujący się wykształceniem wyższym to:</w:t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odpowiedzialność, </w:t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sz w:val="26"/>
        </w:rPr>
      </w:pPr>
      <w:r>
        <w:rPr>
          <w:sz w:val="26"/>
        </w:rPr>
        <w:t>zorganizowanie ,</w:t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łatwość przystosowania się do nowych warunków,</w:t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dokładność,</w:t>
      </w:r>
    </w:p>
    <w:p>
      <w:pPr>
        <w:pStyle w:val="TextBodyIndent"/>
        <w:numPr>
          <w:ilvl w:val="0"/>
          <w:numId w:val="23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uczciwość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Przyszli pracownicy z wykształceniem policealnym lub średnim  powinni być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odpowiedzialni,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zorganizowani,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dokładni,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pracowici ,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uczciwi .</w:t>
      </w:r>
    </w:p>
    <w:p>
      <w:pPr>
        <w:pStyle w:val="TextBodyIndent"/>
        <w:spacing w:lineRule="auto" w:line="360"/>
        <w:ind w:hanging="0"/>
        <w:jc w:val="both"/>
        <w:rPr>
          <w:sz w:val="26"/>
        </w:rPr>
      </w:pPr>
      <w:r>
        <w:rPr>
          <w:sz w:val="26"/>
        </w:rPr>
        <w:t xml:space="preserve">Według ankietowanych podmiotów najchętniej zatrudniani pracownicy </w:t>
        <w:br/>
        <w:t>z wykształceniem zasadniczym zawodowym to tacy, którzy są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odpowiedzialni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okładni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zorganizowani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pracowici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uczciwi.</w:t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both"/>
        <w:rPr>
          <w:sz w:val="26"/>
        </w:rPr>
      </w:pPr>
      <w:r>
        <w:rPr>
          <w:sz w:val="26"/>
        </w:rPr>
        <w:t xml:space="preserve">Z powyższego zestawienia wynika, że niezależnie od wyuczonego zawodu </w:t>
        <w:br/>
        <w:t xml:space="preserve">i poziomu wykształcenia najchętniej zatrudniane przez ankietowane w latach 2001 </w:t>
        <w:br/>
        <w:t xml:space="preserve">i 2004 podmioty to osoby, które są odpowiedzialne, zorganizowane, pracowite </w:t>
        <w:br/>
        <w:t>i dokład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6"/>
        </w:rPr>
      </w:pPr>
      <w:r>
        <w:rPr>
          <w:b/>
          <w:sz w:val="26"/>
        </w:rPr>
        <w:t>ZAWODY NADWYŻKOWE I DEFICYTOWE</w:t>
      </w:r>
    </w:p>
    <w:p>
      <w:pPr>
        <w:pStyle w:val="TextBody"/>
        <w:spacing w:lineRule="auto" w:line="360" w:before="0" w:after="0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</w:rPr>
      </w:pPr>
      <w:r>
        <w:rPr>
          <w:sz w:val="26"/>
        </w:rPr>
        <w:t xml:space="preserve">W ramach prowadzonego corocznie monitoringu Powiatowy Urząd Pracy </w:t>
        <w:br/>
        <w:t xml:space="preserve">w Śremie  opracowuje zestawienie zawodów deficytowych i nadwyżkowych. </w:t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</w:rPr>
      </w:pPr>
      <w:r>
        <w:rPr>
          <w:sz w:val="26"/>
        </w:rPr>
        <w:t xml:space="preserve">Monitoring zawodów deficytowych i nadwyżkowych jest uznany za jedną </w:t>
        <w:br/>
        <w:t xml:space="preserve">z głównych metod analizy rynku pracy. Należy jednak pamiętać, że jego skuteczność zależy w znacznym stopniu od ogólnej sytuacji na rynku pracy. W warunkach wysokiego bezrobocia efektywność monitoringu jest ograniczona brakiem dostatecznej liczby miejsc pracy. Podjęta w opracowaniach próba określenia zawodów, na które istnieje popyt oraz tych, które występują na rynku nadwyżkowo </w:t>
        <w:br/>
        <w:t>i wyciągnięcie odpowiednich wniosków ma na celu ograniczenie bezrobocia, zwłaszcza wśród młodzieży i absolwentów poprzez dostosowanie struktury kształcenia i szkoleń bezrobotnych.</w:t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</w:rPr>
      </w:pPr>
      <w:r>
        <w:rPr>
          <w:sz w:val="26"/>
        </w:rPr>
        <w:t>Elementarne grupy zawodów wywierających największy wpływ na poziom zjawiska bezrobocia t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sprzedawcy i demonstratorz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zamiatacze i pokrewn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pracownicy obsługi biurowej gdzie indziej nieskl.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pomoce i sprzątaczki biurowe, hotelowe i podob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krawcy, kapelusznicy i pokrewn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murarze i pokrewn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szwaczki, hafciarki i pokrewn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malarze budowlani i pokrewn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ślusarze i pokrewn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kucharze.</w:t>
      </w:r>
    </w:p>
    <w:p>
      <w:pPr>
        <w:pStyle w:val="TextBody"/>
        <w:spacing w:lineRule="auto" w:line="360" w:before="0" w:after="0"/>
        <w:ind w:firstLine="357"/>
        <w:jc w:val="both"/>
        <w:rPr/>
      </w:pPr>
      <w:r>
        <w:rPr>
          <w:sz w:val="26"/>
        </w:rPr>
        <w:t xml:space="preserve">Jak wynika z powyższego w największym stopniu bezrobocie generowane jest przez zawody należące do grupy: </w:t>
      </w:r>
      <w:r>
        <w:rPr>
          <w:i/>
          <w:sz w:val="26"/>
        </w:rPr>
        <w:t xml:space="preserve">sprzedawcy i demonstratorzy. </w:t>
      </w:r>
      <w:r>
        <w:rPr>
          <w:sz w:val="26"/>
        </w:rPr>
        <w:t xml:space="preserve">Jest to najbardziej liczna grupa zawodowa w ogóle zarejestrowanych (wg stanu na 31.12.2004r. grupa ta stanowiła 17,3% ogółu bezrobotnych). Oferty w tym zawodzie kierowane są głównie do osób z wykształceniem średnim, natomiast większość zarejestrowanych legitymuje się wykształceniem zawodowym. Równie duży wpływ na poziom bezrobocia mają grupy zawodów nie wymagających szczególnych kwalifikacji, zawody związane </w:t>
        <w:br/>
        <w:t>z wykonywaniem prostych prac biurowych; jak również zawody, na wykonywanie których zapotrzebowanie jest sezonowe i zawody związane z szeroko pojętymi usługami dla ludności.</w:t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</w:rPr>
      </w:pPr>
      <w:r>
        <w:rPr>
          <w:sz w:val="26"/>
        </w:rPr>
        <w:t>Wśród zawodów o najwyższym wskaźniku długotrwałego bezrobocia przeważają zawody wymagające wykształcenia podstawowego, zawodowego lub średniego.</w:t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0" w:after="0"/>
        <w:jc w:val="both"/>
        <w:rPr>
          <w:sz w:val="26"/>
        </w:rPr>
      </w:pPr>
      <w:r>
        <w:rPr>
          <w:sz w:val="26"/>
        </w:rPr>
        <w:t>Zawody, w których najczęściej występuje deficyt podaży siły roboczej t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robotnicy w produkcji wyrobów mleczarskich 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monterzy wyrobów z drew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technicy technologii chemicznej i pokrewn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operatorzy urządzeń do rozdrab. mieszania i granulowania chemiczn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ładowacze nieczystoś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robotnicy przygotowujący drewno i pokrewn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jc w:val="both"/>
        <w:rPr>
          <w:sz w:val="26"/>
        </w:rPr>
      </w:pPr>
      <w:r>
        <w:rPr>
          <w:sz w:val="26"/>
        </w:rPr>
        <w:t>specjaliści ochrony zdrowia gdzie indziej nieskl.</w:t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</w:rPr>
      </w:pPr>
      <w:r>
        <w:rPr>
          <w:sz w:val="26"/>
        </w:rPr>
        <w:t xml:space="preserve">Zjawisko deficytu podaży siły roboczej zawodów podanych powyżej spowodowana jest specyfiką prac wykonywanych w tych zawodach. Są to głównie prace manualne, charakterystyczne dla określonej firmy, wymagające krótkiego przyuczenia. </w:t>
      </w:r>
    </w:p>
    <w:p>
      <w:pPr>
        <w:pStyle w:val="TextBody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6"/>
        </w:rPr>
      </w:pPr>
      <w:r>
        <w:rPr>
          <w:b/>
          <w:sz w:val="26"/>
        </w:rPr>
        <w:t>PODSUMOWANIE</w:t>
      </w:r>
    </w:p>
    <w:p>
      <w:pPr>
        <w:pStyle w:val="TextBodyIndent"/>
        <w:spacing w:lineRule="auto" w:line="360"/>
        <w:ind w:firstLine="10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Na podstawie analiz rynku pracy Powiatu Śremskiego z ostatnich kilku lat zaobserwować można zmiany, jakie dokonały się  w kryteriach doboru pracowników. 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Nastąpiła znaczna dewaluacja wykształcenia średniego, które do niedawna wystarczało do zajmowania stanowisk biurowych, a w wielu przypadkach </w:t>
        <w:br/>
        <w:t xml:space="preserve">i kierowniczych. Obecnie takie wykształcenie nie daje większych szans na atrakcyjną pracę, a coraz częściej zdarza się, iż nieposiadanie wykształcenia wyższego doprowadza do utraty wykonywanej pracy. 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>Zauważalna jest tendencja pracodawców do wymagania od nowego pracownika wykształcenia średniego w profesjach, do wykonywania których wystarczało do niedawna wykształcenie zawodowe (sprzedawca, kucharz, stolarz, szwaczka, kierowca, ślusarz).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a kryteria doboru przyszłych pracowników ma także wpływ wielkość podmiotu gospodarczego. Im większa firma, tym większe zapotrzebowanie na pracowników z wyższym wykształceniem. W badaniu ankietowym na 37 firm deklarujących wzrost zatrudnienia w 2004 roku , 11 to firmy zatrudniające powyżej 50 pracowników. Deklarują one zatrudnić 66,7% ogółu osób z wykształceniem wyższym, 38,1% z wykształceniem średnim i 55,3% ogółu zadeklarowanych osób </w:t>
        <w:br/>
        <w:t>z wykształceniem zasadniczym zawodowym. Powyższa zależność wynika z faktu, iż im większa firma tym większa liczba stanowisk kierowniczych, w przypadku których niezbędne jest wykształcenie wyższe. W małych podmiotach natomiast, funkcje kierownicze bardzo często wykonuje sam właściciel firmy i nie widzi potrzeby zatrudniania pracowników z wyższym wykształceniem. Pozostałe stanowiska obsadzane są głównie osobami z wykształceniem średnim, które mogą łączyć funkcję robotnika i pracownika biurowego (zatrudnienie 61,9% ogółu zadeklarowanych osób</w:t>
        <w:br/>
        <w:t xml:space="preserve">z wykształceniem średnim). 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>W dzisiejszych czasach nie wystarczy już uzyskanie odpowiedniego poziomu wykształcenia czy zawodu aby stać się potencjalnym pracownikiem. Obecnie obok określonego poziomu wykształcenia czy zawodu równie istotną rolę pełnią także dodatkowe umiejętności i określone cechy osobowe.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Uzyskanie dodatkowych umiejętności (np. znajomość języka obcego) jak </w:t>
        <w:br/>
        <w:t xml:space="preserve">i wypracowanie określonych cech osobowościowych jest procesem długotrwałym, który powinien rozpocząć się już w okresie szkolnym. Szkoły na równi z edukacją zawodową powinny prowadzić zajęcia zmierzające do uzyskania przez uczniów dodatkowych umiejętności, które są niezbędne do wykonywania pracy w danym zawodzie, (jak np.: umiejętność obsługi komputera, znajomość języków obcych, umiejętność obsługi innych maszyn i urządzeń). Także bardzo ważnym elementem procesu nauczania powinno być wypracowanie w uczniach pożądanych cech osobowych, którymi powinien charakteryzować się przyszły absolwent danej szkoły. </w:t>
      </w:r>
    </w:p>
    <w:p>
      <w:pPr>
        <w:pStyle w:val="TextBodyIndent"/>
        <w:spacing w:lineRule="auto" w:line="360"/>
        <w:ind w:firstLine="1080"/>
        <w:jc w:val="both"/>
        <w:rPr>
          <w:sz w:val="26"/>
        </w:rPr>
      </w:pPr>
      <w:r>
        <w:rPr>
          <w:sz w:val="26"/>
        </w:rPr>
        <w:t xml:space="preserve">Reasumując możemy stwierdzić, że nastąpił wzrost wymagań pracodawców, co do poziomu wykształcenia i zakresu umiejętności przyszłych pracowników. Największe szanse na zatrudnienie mają osoby odpowiedzialne, zorganizowane i dokładne jednocześnie dobrze znające język obcy, posiadające prawo jazdy i sprawnie obsługujące komputer. Znaczenie wymienionych wyżej umiejętności jest istotne ze względu na ich uniwersalny charakter – są one przydatne w pracy na niemal każdym stanowisku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NAJCZĘŚCIEJ UŻWANE POJĘCIA DOTYCZĄCE RYNKU PRACY*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Na rynku pracy w warunkach gospodarki rynkowej występuje konkurencja.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Bezrobocie powoduje, że poszukujący pracy muszą systematycznie podnosić swoje kwalifikacje, które uczynią ich bardziej konkurencyjnymi w stosunku do innych poszukujących pracy. Znajomość więc chociażby najczęściej używanych pojęć związanych z rynkiem pracy ma istotne znaczenie nie tylko dla pracodawców </w:t>
        <w:br/>
        <w:t xml:space="preserve">i  aktualnie poszukujących pracy, ale również dla osób, które w przyszłości będą się po nim poruszać.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Aktywizacja zawodowa</w:t>
      </w:r>
    </w:p>
    <w:p>
      <w:pPr>
        <w:pStyle w:val="Tekstpodstawowy3"/>
        <w:rPr/>
      </w:pPr>
      <w:r>
        <w:rPr/>
        <w:t>Pobudzanie do działania, uaktywnianie poprzez stosowanie określonych metod umożliwiających osobom znajdującym się na rynku pracy nabywanie umiejętności wykonywania pracy lub umiejętności poszukiwania i uzyskania pracy. Może być ona adresowana do określonych grup ludności np. aktywizacja zawodowa bezrobotnych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ktywne formy przeciwdziałania bezrobociu</w:t>
      </w:r>
    </w:p>
    <w:p>
      <w:pPr>
        <w:pStyle w:val="Tekstpodstawowy3"/>
        <w:rPr/>
      </w:pPr>
      <w:r>
        <w:rPr/>
        <w:t xml:space="preserve">Działania zmierzające do ograniczenia wielkości bezrobocia na danym terenie. Działania te finansowane są ze środków Funduszu Pracy inicjowane przez starostę, </w:t>
        <w:br/>
        <w:t>a realizowane przez powiatowe urzędy pracy. Do w/w działań zaliczamy m.in. inicjowanie organizacji staży, przygotowań zawodowych w miejscu pracy, kierowanie na szkolenia celem przyuczenia do zawodu, przekwalifikowania i podnoszenia kwalifikacji, kierowanie do prac interwencyjnych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Bezrobocie</w:t>
      </w:r>
    </w:p>
    <w:p>
      <w:pPr>
        <w:pStyle w:val="Tekstpodstawowy3"/>
        <w:rPr/>
      </w:pPr>
      <w:r>
        <w:rPr/>
        <w:t>Zjawisko polegające na tym, że pewna liczba pracowników zdolnych do pracy oraz gotowych do jej podjęcia nie znajduje zatrudnienia. Najogólniej mówiąc, bezrobocie oznacza brak równowagi między stroną podażową a stroną popytową rynku pracy. Występują różne rodzaje bezrobocia np. frykcyjne, strukturalne, dłogookresowe.</w:t>
      </w:r>
    </w:p>
    <w:p>
      <w:pPr>
        <w:pStyle w:val="Tekstpodstawowy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Informacja zawodowa</w:t>
      </w:r>
    </w:p>
    <w:p>
      <w:pPr>
        <w:pStyle w:val="Tekstpodstawowy3"/>
        <w:rPr/>
      </w:pPr>
      <w:r>
        <w:rPr/>
        <w:t>Zbiór wiadomości o zawodzie, zawierający istotne dane charakteryzujące dany zawód lub jego elementy ważne dla osób wybierających zawód, uzupełniających kwalifikacje zawodowe lub zmieniających zawód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Inna praca zarobkowa</w:t>
      </w:r>
    </w:p>
    <w:p>
      <w:pPr>
        <w:pStyle w:val="Tekstpodstawowy3"/>
        <w:rPr/>
      </w:pPr>
      <w:r>
        <w:rPr/>
        <w:t>Oznacza to wykonywanie pracy lub świadczenie usług na podstawie umowy agencyjnej, umowy zlecenia, umowy o dzieło albo w okresie członkostwa w rolniczej spółdzielni produkcyjnej, spółdzielni kółek rolniczych lub spółdzielni usług rolniczych.</w:t>
      </w:r>
    </w:p>
    <w:p>
      <w:pPr>
        <w:pStyle w:val="Tekstpodstawowy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Orientacja zawodowa</w:t>
      </w:r>
    </w:p>
    <w:p>
      <w:pPr>
        <w:pStyle w:val="Tekstpodstawowy3"/>
        <w:rPr/>
      </w:pPr>
      <w:r>
        <w:rPr/>
        <w:t>Polega na ukierunkowaniu młodocianych i pełnoletnich do podjęcia odpowiedniego zatrudnienia, wyboru zawodu lub przekwalifikowania.</w:t>
      </w:r>
    </w:p>
    <w:p>
      <w:pPr>
        <w:pStyle w:val="Tekstpodstawowy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ośrednictwo pracy</w:t>
      </w:r>
    </w:p>
    <w:p>
      <w:pPr>
        <w:pStyle w:val="Tekstpodstawowy3"/>
        <w:rPr/>
      </w:pPr>
      <w:r>
        <w:rPr/>
        <w:t xml:space="preserve">Polega na udzielaniu pomocy bezrobotnym i innym osobom poszukującym pracy </w:t>
        <w:br/>
        <w:t>w uzyskaniu odpowiedniego zatrudnienia oraz pracodawcom w znalezieniu odpowiednich pracowników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oradnictwo zawodowe</w:t>
      </w:r>
    </w:p>
    <w:p>
      <w:pPr>
        <w:pStyle w:val="Tekstpodstawowy3"/>
        <w:rPr/>
      </w:pPr>
      <w:r>
        <w:rPr/>
        <w:t xml:space="preserve">Polega na udzielaniu bezrobotnym i innym osobom poszukującym pracy pomocy </w:t>
        <w:br/>
        <w:t xml:space="preserve">w wyborze odpowiedniego zawodu i miejsca zatrudnienia oraz pracodawcom </w:t>
        <w:br/>
        <w:t>w doborze kandydatów do pracy na stanowiska wymagające szczególnych predyspozycji psychofizycznych.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owiatowy urząd pracy</w:t>
      </w:r>
    </w:p>
    <w:p>
      <w:pPr>
        <w:pStyle w:val="Tekstpodstawowy3"/>
        <w:rPr/>
      </w:pPr>
      <w:r>
        <w:rPr/>
        <w:t>Jednostka wchodząca w skład powiatowej administracji zespolonej, która wykonuje  zadania samorządu powiatu w zakresie promocji zatrudnienia, łagodzenia skutków bezrobocia oraz aktywizacji zawodowej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Pracodawca</w:t>
      </w:r>
    </w:p>
    <w:p>
      <w:pPr>
        <w:pStyle w:val="Tekstpodstawowy3"/>
        <w:rPr/>
      </w:pPr>
      <w:r>
        <w:rPr/>
        <w:t xml:space="preserve">Pracodawcą jest jednostka organizacyjna, choćby nie posiadała osobowości prawnej, </w:t>
        <w:br/>
        <w:t>a także osoba fizyczna, jeżeli zatrudniają one pracowników (Kodeks pracy)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Rynek pracy</w:t>
      </w:r>
    </w:p>
    <w:p>
      <w:pPr>
        <w:pStyle w:val="Tekstpodstawowy3"/>
        <w:rPr/>
      </w:pPr>
      <w:r>
        <w:rPr/>
        <w:t xml:space="preserve">Obejmuje całokształt zagadnień związanych z kształtowaniem podaży pracy i popytu na pracę. Popyt reprezentowany jest przez pracodawców oferujących miejsca pracy, </w:t>
        <w:br/>
        <w:t>a podaż reprezentowana jest przez poszukujących pracy. Rynek pracy można rozpatrywać w skali całego kraju (rynek krajowy), w skali województwa lub makroregionu (rynek regionalny), w skali powiatu, gminy, lub kilku powiązanych ze sobą miast i gmin (rynek lokalny).</w:t>
      </w:r>
    </w:p>
    <w:p>
      <w:pPr>
        <w:pStyle w:val="Tekstpodstawowy3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Stopa bezrobocia</w:t>
      </w:r>
    </w:p>
    <w:p>
      <w:pPr>
        <w:pStyle w:val="Tekstpodstawowy3"/>
        <w:rPr/>
      </w:pPr>
      <w:r>
        <w:rPr/>
        <w:t>Wyrażony w procentach stosunek liczby zarejestrowanych bezrobotnych do liczby ludności aktywnej zawodow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Zasoby pracy (Zasoby siły roboczej)</w:t>
      </w:r>
    </w:p>
    <w:p>
      <w:pPr>
        <w:pStyle w:val="Tekstpodstawowy3"/>
        <w:rPr/>
      </w:pPr>
      <w:r>
        <w:rPr/>
        <w:t>Siła robocza to wszyscy ci, którzy chcą i mogą pracować. Stanowi ona stronę podaży na rynku pracy. Zasoby siły roboczej obejmują wszystkich tych, którzy jako pracownicy najemni wykonują jakiś zawód lub są zarejestrowani jako chcący i będący w stanie podjąć pracę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Zawód</w:t>
      </w:r>
    </w:p>
    <w:p>
      <w:pPr>
        <w:pStyle w:val="Tekstpodstawowy3"/>
        <w:rPr/>
      </w:pPr>
      <w:r>
        <w:rPr/>
        <w:t xml:space="preserve">Wykonywanie zespołu czynności społecznie użytecznych, wyodrębnionych na skutek społecznego podziału pracy, wymagających od pracownika odpowiedniej wiedzy </w:t>
        <w:br/>
        <w:t>i umiejętności powtarzanych systematycznie i będących źródłem utrzymania dla pracownika i jego rodziny. Dla określenia pojęcia „zawód” stosuje się dwa terminy: „zawód wyuczony” i „zawód wykonywany”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Zawód deficytowy</w:t>
      </w:r>
    </w:p>
    <w:p>
      <w:pPr>
        <w:pStyle w:val="Tekstpodstawowy3"/>
        <w:rPr/>
      </w:pPr>
      <w:r>
        <w:rPr/>
        <w:t>Zawód, na który występuje na rynku pracy wyższe zapotrzebowanie niż liczba osób poszukujących pracy w tym zawodzie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Zawód nadwyżkowy</w:t>
      </w:r>
    </w:p>
    <w:p>
      <w:pPr>
        <w:pStyle w:val="Tekstpodstawowy3"/>
        <w:rPr/>
      </w:pPr>
      <w:r>
        <w:rPr/>
        <w:t>Zawód, na który występuje na rynku pracy mniejsze zapotrzebowanie niż liczba osób poszukujących pracy w tym zawodzie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  <w:t>Zatrudnienie</w:t>
      </w:r>
    </w:p>
    <w:p>
      <w:pPr>
        <w:pStyle w:val="Tekstpodstawowy3"/>
        <w:rPr/>
      </w:pPr>
      <w:r>
        <w:rPr/>
        <w:t>Oznacza wykonywanie pracy na podstawie stosunku pracy, stosunku służbowego oraz umowy o pracę nakładczą.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 xml:space="preserve">*) Źródło: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75" w:leader="none"/>
        </w:tabs>
        <w:spacing w:lineRule="auto" w:line="240"/>
        <w:ind w:left="428" w:hanging="113"/>
        <w:rPr>
          <w:sz w:val="22"/>
        </w:rPr>
      </w:pPr>
      <w:r>
        <w:rPr>
          <w:sz w:val="22"/>
        </w:rPr>
        <w:t>Leksykon rynku pracy, Krajowy Urząd Pracy, Warszawa 1997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75" w:leader="none"/>
        </w:tabs>
        <w:spacing w:lineRule="auto" w:line="240"/>
        <w:ind w:left="428" w:hanging="113"/>
        <w:rPr>
          <w:sz w:val="22"/>
        </w:rPr>
      </w:pPr>
      <w:r>
        <w:rPr>
          <w:sz w:val="22"/>
        </w:rPr>
        <w:t xml:space="preserve">Ustawa z dnia 26 czerwca 1974r. Kodeks pracy (t. j. Dz. U. z 1998r. Nr 21, poz.94 z późn.     </w:t>
      </w:r>
    </w:p>
    <w:p>
      <w:pPr>
        <w:pStyle w:val="Tekstpodstawowy3"/>
        <w:spacing w:lineRule="auto" w:line="240"/>
        <w:ind w:left="708" w:hanging="0"/>
        <w:rPr>
          <w:sz w:val="22"/>
        </w:rPr>
      </w:pPr>
      <w:r>
        <w:rPr>
          <w:sz w:val="22"/>
        </w:rPr>
        <w:t>zm.);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675" w:leader="none"/>
        </w:tabs>
        <w:spacing w:lineRule="auto" w:line="240"/>
        <w:ind w:left="428" w:hanging="113"/>
        <w:rPr>
          <w:sz w:val="22"/>
        </w:rPr>
      </w:pPr>
      <w:r>
        <w:rPr>
          <w:sz w:val="22"/>
        </w:rPr>
        <w:t xml:space="preserve">Ustawa z dnia 20 kwietnia 2004r. o promocji zatrudnienia i instytucjach rynku pracy (Dz. U.   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r 99, poz. 1001 z późn. zm.).</w:t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Opracowały: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Zofia Barcz</w:t>
      </w:r>
    </w:p>
    <w:p>
      <w:pPr>
        <w:pStyle w:val="Tekstpodstawowy3"/>
        <w:spacing w:lineRule="auto" w:line="240"/>
        <w:rPr>
          <w:sz w:val="22"/>
        </w:rPr>
      </w:pPr>
      <w:r>
        <w:rPr>
          <w:sz w:val="22"/>
        </w:rPr>
        <w:t>Renata Gardecka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417"/>
        </w:tabs>
        <w:ind w:left="170" w:hanging="11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8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6:00Z</dcterms:created>
  <dc:creator>PUP</dc:creator>
  <dc:description/>
  <dc:language>en-US</dc:language>
  <cp:lastModifiedBy>Marzena Iks-Nadolna</cp:lastModifiedBy>
  <cp:lastPrinted>2005-04-15T09:58:00Z</cp:lastPrinted>
  <dcterms:modified xsi:type="dcterms:W3CDTF">2010-07-05T11:36:00Z</dcterms:modified>
  <cp:revision>2</cp:revision>
  <dc:subject/>
  <dc:title>ANALIZA RYNKU PRACY W POWIECIE ŚREMSKIM</dc:title>
</cp:coreProperties>
</file>