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owiatu Śremskiego ………………………………….. z upoważnienia którego działa Dyrektor Powiatowego Urzędu Pracy w Śremie …………………………………..…………………………………………………..………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 szkoleniowej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dres </w:t>
      </w:r>
      <w:r>
        <w:rPr>
          <w:sz w:val="24"/>
          <w:szCs w:val="24"/>
        </w:rPr>
        <w:t>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…………………………………………………………………………...……………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r telefonu:</w:t>
      </w:r>
      <w:r>
        <w:rPr>
          <w:sz w:val="24"/>
          <w:szCs w:val="24"/>
        </w:rPr>
        <w:t xml:space="preserve"> ………………………..……..   </w:t>
      </w:r>
      <w:r>
        <w:rPr>
          <w:b/>
          <w:sz w:val="24"/>
          <w:szCs w:val="24"/>
          <w:lang w:val="en-US"/>
        </w:rPr>
        <w:t>Nr fax:</w:t>
      </w:r>
      <w:r>
        <w:rPr>
          <w:sz w:val="24"/>
          <w:szCs w:val="24"/>
          <w:lang w:val="en-US"/>
        </w:rPr>
        <w:t xml:space="preserve">  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NIP:</w:t>
      </w:r>
      <w:r>
        <w:rPr>
          <w:sz w:val="24"/>
          <w:szCs w:val="24"/>
          <w:lang w:val="en-US"/>
        </w:rPr>
        <w:t xml:space="preserve"> ………………………..…………... </w:t>
      </w:r>
      <w:r>
        <w:rPr>
          <w:b/>
          <w:sz w:val="24"/>
          <w:szCs w:val="24"/>
          <w:lang w:val="en-US"/>
        </w:rPr>
        <w:t>Regon:</w:t>
      </w:r>
      <w:r>
        <w:rPr>
          <w:sz w:val="24"/>
          <w:szCs w:val="24"/>
          <w:lang w:val="en-US"/>
        </w:rPr>
        <w:t xml:space="preserve"> …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PKD: </w:t>
      </w:r>
      <w:r>
        <w:rPr>
          <w:sz w:val="24"/>
          <w:szCs w:val="24"/>
          <w:lang w:val="en-US"/>
        </w:rPr>
        <w:t>…………………………………………………………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zwa banku i numer rachunku bankowego: </w:t>
      </w:r>
      <w:r>
        <w:rPr>
          <w:sz w:val="24"/>
          <w:szCs w:val="24"/>
        </w:rPr>
        <w:t>……………………………………...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dres e-mail:</w:t>
      </w:r>
      <w:r>
        <w:rPr>
          <w:sz w:val="24"/>
          <w:szCs w:val="24"/>
        </w:rPr>
        <w:t>……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soba wyznaczona przez instytucję szkoleniową do kontaktu z Zamawiającym </w:t>
        <w:br/>
        <w:t xml:space="preserve">    (imię i nazwisko, stanowisko, nr telefonu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r ewidencyjny, pod którym instytucja szkoleniowa wpisana jest do RIS i data wpisu: </w:t>
      </w:r>
      <w:r>
        <w:rPr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Posiadanie przez instytucję szkoleniową certyfikatów jakości usług</w:t>
      </w:r>
      <w:r>
        <w:rPr>
          <w:sz w:val="24"/>
          <w:szCs w:val="24"/>
        </w:rPr>
        <w:t xml:space="preserve"> TAK/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jeśli tak proszę o załączenie kserokopii)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szkolenia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zas trwania szkolenia: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odbywania szkole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:……………………...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: ………………………………...……………………………………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sób organizacji zajęć praktycznych określonych w programie szkolenia, w tym liczba uczestników szkolenia przy jednym stanowisku podczas zajęć praktycznych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.…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.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 szkole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ość oferowanego programu szkolenia</w:t>
      </w:r>
      <w:r>
        <w:rPr>
          <w:rFonts w:cs="Times New Roman" w:ascii="Times New Roman" w:hAnsi="Times New Roman"/>
          <w:sz w:val="24"/>
          <w:szCs w:val="24"/>
        </w:rPr>
        <w:t xml:space="preserve">, w tym wykorzystanie standardów kwalifikacji zawodowych i modułowych programów szkoleń zawodowych, dostępnych w bazach danych prowadzonych przez ministra, o których mowa w art. 4 ust. 1 pkt 7 lit. e ustawy </w:t>
        <w:br/>
        <w:t xml:space="preserve">z dnia 20 kwietnia 2004r. o promocji zatrudnienia i instytucjach rynku pracy 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szę o wypełnienie załącznika nr 1 do formularza ofertoweg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kwalifikacji i doświadczenia kadry dydaktycznej do zakresu szko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proszę o wypełnienie załącznika nr 2 do formularza ofertowego oraz dołączenie kserokopii dokumentów potwierdzających kwalifikacje zawodowe tych osób, np. dyplomy, certyfikaty, doświadczenie pedagogiczne itp 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Dostosowanie wyposażenia dydaktycznego i pomieszczeń do potrzeb szkolenia, </w:t>
        <w:br/>
        <w:t xml:space="preserve">z uwzględnieniem bezpiecznych i higienicznych warunków realizacji szkolenia </w:t>
      </w:r>
      <w:r>
        <w:rPr>
          <w:sz w:val="24"/>
          <w:szCs w:val="24"/>
        </w:rPr>
        <w:t xml:space="preserve">(ilość pomieszczeń, wykaz sprzętu, czy lokal spełnia wymogi BHP w zakresie nauki i pracy) - uzasadnie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Prowadzenie analiz skuteczności i efektywności przeprowadzanego szkolenia, </w:t>
        <w:br/>
        <w:t>tj. sposób sprawdzenia efektów szkolenia</w:t>
      </w:r>
      <w:r>
        <w:rPr>
          <w:sz w:val="24"/>
          <w:szCs w:val="24"/>
        </w:rPr>
        <w:t xml:space="preserve"> (np. przewidziane sprawdziany i egzaminy) </w:t>
        <w:br/>
        <w:t>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Rodzaj dokumentów potwierdzających ukończenie szkolenia  i uzyskanie kwalifikacji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proszę o zaznaczenie właściwej odpowiedzi i załączenie wzoru dokumentów)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świadczenie o ukończeniu kursu wydane na podstawie rozporządzenia Ministra Edukacji Narodowej z dnia 6 października 2023 r. w sprawie kształcenia ustawicznego w formach pozaszkolnych. 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zaświadczenia zgodnego ze wzorem określonym w w/w. rozporządzeniu należy </w:t>
        <w:br/>
        <w:t xml:space="preserve">    dołączyć suplement zawierający następujące informacje: </w:t>
      </w:r>
    </w:p>
    <w:p>
      <w:pPr>
        <w:pStyle w:val="Akapitzlist"/>
        <w:spacing w:lineRule="auto" w:line="36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kres trwania szkolenia; </w:t>
      </w:r>
    </w:p>
    <w:p>
      <w:pPr>
        <w:pStyle w:val="Akapitzlist"/>
        <w:spacing w:lineRule="auto" w:line="36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maty i wymiar godzin zajęć edukacyjnych </w:t>
      </w:r>
    </w:p>
    <w:p>
      <w:pPr>
        <w:pStyle w:val="Akapitzlist"/>
        <w:spacing w:lineRule="auto" w:line="36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umer z rejestru zaświadczenia, do którego suplement jest dodatkiem, 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raz z podpisem osoby upoważnionej przez instytucję szkoleniową przeprowadzającą szkolenie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 </w:t>
      </w:r>
      <w:r>
        <w:rPr>
          <w:sz w:val="24"/>
          <w:szCs w:val="24"/>
        </w:rPr>
        <w:t>dokumenty potwierdzające uzyskanie uprawnień do wykonywania zawodu, wydane</w:t>
        <w:br/>
        <w:t xml:space="preserve">    po przeprowadzeniu egzaminu przez komisję zewnętrzną (proszę wymienić jakie) 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 xml:space="preserve"> </w:t>
      </w:r>
      <w:r>
        <w:rPr>
          <w:sz w:val="24"/>
          <w:szCs w:val="24"/>
        </w:rPr>
        <w:t>inne równoważne wydane zgodnie z obowiązującymi przepisami (proszę wymienić</w:t>
        <w:br/>
        <w:t xml:space="preserve">     rodzaj dokumentu oraz podstawę prawną)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y szkolenia: 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proszę o wypełnienie załącznika nr 3 do formularza ofertoweg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ważności oferty – 30 dni licząc od upływu terminu składania ofert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14-dniowego terminu płatności licząc od dnia wystawienia faktury </w:t>
        <w:br/>
        <w:t>za wykonanie zadań określonych w umow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/a oświadczam, iż nie jestem powiązany/a z Zamawiającym osobowo lub kapitało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ieczęć i podpis </w:t>
        <w:br/>
        <w:t xml:space="preserve">      przedstawiciela instytucji szkoleniowej </w:t>
        <w:br/>
        <w:t xml:space="preserve">             lub innej osoby upoważnionej**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do unieważnienia postępowania bez podawania przyczyn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do nie udzielenia zamówienia publicznego po wyborze ofe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 z harmonogramem - załącznik nr 1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Imienny wykaz kadry dydaktycznej prowadzącej zajęcia na szkoleniu - załącznik nr 2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szkolenia – załącznik nr  3 do formularza ofer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RODO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*Niewłaściwe skreśli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**Jeżeli formularz ofertowy podpisany jest przez inną osobę niż wynika to z dokumentacji (np. </w:t>
        <w:br/>
        <w:t>z wpisu do CEIDG, KRS-u) należy dołączyć pełnomocnictwo upoważniające inną osobę do podpisania formularza ofertowego lub/i umowy szkoleniow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5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osiadaniu co najmniej 10 % udziałów lub akcj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Footnote"/>
        <w:jc w:val="both"/>
        <w:rPr/>
      </w:pPr>
      <w:r>
        <w:rPr/>
        <w:t xml:space="preserve">d)pozostawaniu w związku małżeńskim, w stosunku pokrewieństwa lub powinowactwa w linii prostej, </w:t>
        <w:br/>
        <w:t xml:space="preserve">    pokrewieństwa drugiego stopnia lub powinowactwa drugiego stopnia w linii bocznej lub w stosunku </w:t>
        <w:br/>
        <w:t xml:space="preserve">   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right" w:pos="9072" w:leader="none"/>
      </w:tabs>
      <w:jc w:val="both"/>
      <w:rPr/>
    </w:pPr>
    <w:r>
      <w:rPr/>
      <w:tab/>
      <w:tab/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390" w:before="0" w:after="15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2:00Z</dcterms:created>
  <dc:creator>PUP</dc:creator>
  <dc:description/>
  <cp:keywords/>
  <dc:language>en-US</dc:language>
  <cp:lastModifiedBy>A.Radajewska</cp:lastModifiedBy>
  <cp:lastPrinted>2024-04-26T08:53:00Z</cp:lastPrinted>
  <dcterms:modified xsi:type="dcterms:W3CDTF">2024-08-02T11:12:00Z</dcterms:modified>
  <cp:revision>12</cp:revision>
  <dc:subject/>
  <dc:title>Śrem, dnia 26 listopada 2007</dc:title>
</cp:coreProperties>
</file>