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roszenia</w:t>
      </w:r>
    </w:p>
    <w:p>
      <w:pPr>
        <w:pStyle w:val="Normal"/>
        <w:jc w:val="center"/>
        <w:rPr>
          <w:b/>
          <w:b/>
          <w:sz w:val="12"/>
          <w:szCs w:val="12"/>
          <w:lang w:eastAsia="pl-PL"/>
        </w:rPr>
      </w:pPr>
      <w:r>
        <w:rPr>
          <w:b/>
          <w:sz w:val="12"/>
          <w:szCs w:val="12"/>
          <w:lang w:eastAsia="pl-PL"/>
        </w:rPr>
      </w:r>
    </w:p>
    <w:p>
      <w:pPr>
        <w:pStyle w:val="Normal"/>
        <w:jc w:val="center"/>
        <w:rPr>
          <w:b/>
          <w:b/>
          <w:sz w:val="12"/>
          <w:szCs w:val="12"/>
          <w:lang w:eastAsia="pl-PL"/>
        </w:rPr>
      </w:pPr>
      <w:r>
        <w:rPr>
          <w:b/>
          <w:sz w:val="12"/>
          <w:szCs w:val="12"/>
          <w:lang w:eastAsia="pl-PL"/>
        </w:rPr>
      </w:r>
    </w:p>
    <w:p>
      <w:pPr>
        <w:pStyle w:val="Normal"/>
        <w:jc w:val="center"/>
        <w:rPr>
          <w:b/>
          <w:b/>
          <w:sz w:val="12"/>
          <w:szCs w:val="12"/>
          <w:lang w:eastAsia="pl-PL"/>
        </w:rPr>
      </w:pPr>
      <w:r>
        <w:rPr>
          <w:b/>
          <w:sz w:val="12"/>
          <w:szCs w:val="12"/>
          <w:lang w:eastAsia="pl-P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ofertowy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wiatu Śremskiego ………………………………….. z upoważnienia którego działa Dyrektor Powiatowego Urzędu Pracy w Śremie …………………………………..…………………………………………………..……….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nstytucji szkoleniowej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dres </w:t>
      </w:r>
      <w:r>
        <w:rPr>
          <w:sz w:val="24"/>
          <w:szCs w:val="24"/>
        </w:rPr>
        <w:t>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…………………………………………………………………………...……………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Nr telefonu:</w:t>
      </w:r>
      <w:r>
        <w:rPr>
          <w:sz w:val="24"/>
          <w:szCs w:val="24"/>
        </w:rPr>
        <w:t xml:space="preserve"> ………………………..……..   </w:t>
      </w:r>
      <w:r>
        <w:rPr>
          <w:b/>
          <w:sz w:val="24"/>
          <w:szCs w:val="24"/>
          <w:lang w:val="en-US"/>
        </w:rPr>
        <w:t>Nr fax:</w:t>
      </w:r>
      <w:r>
        <w:rPr>
          <w:sz w:val="24"/>
          <w:szCs w:val="24"/>
          <w:lang w:val="en-US"/>
        </w:rPr>
        <w:t xml:space="preserve">  …….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NIP:</w:t>
      </w:r>
      <w:r>
        <w:rPr>
          <w:sz w:val="24"/>
          <w:szCs w:val="24"/>
          <w:lang w:val="en-US"/>
        </w:rPr>
        <w:t xml:space="preserve"> ………………………..…………... </w:t>
      </w:r>
      <w:r>
        <w:rPr>
          <w:b/>
          <w:sz w:val="24"/>
          <w:szCs w:val="24"/>
          <w:lang w:val="en-US"/>
        </w:rPr>
        <w:t>Regon:</w:t>
      </w:r>
      <w:r>
        <w:rPr>
          <w:sz w:val="24"/>
          <w:szCs w:val="24"/>
          <w:lang w:val="en-US"/>
        </w:rPr>
        <w:t xml:space="preserve"> …………….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PKD: </w:t>
      </w:r>
      <w:r>
        <w:rPr>
          <w:sz w:val="24"/>
          <w:szCs w:val="24"/>
          <w:lang w:val="en-US"/>
        </w:rPr>
        <w:t>…………………………………………………………...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azwa banku i numer rachunku bankowego: </w:t>
      </w:r>
      <w:r>
        <w:rPr>
          <w:sz w:val="24"/>
          <w:szCs w:val="24"/>
        </w:rPr>
        <w:t>……………………………………...…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</w:t>
      </w:r>
      <w:r>
        <w:rPr>
          <w:sz w:val="24"/>
          <w:szCs w:val="24"/>
        </w:rPr>
        <w:t>.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Adres e-mail:</w:t>
      </w:r>
      <w:r>
        <w:rPr>
          <w:sz w:val="24"/>
          <w:szCs w:val="24"/>
        </w:rPr>
        <w:t>………………………………………………………………….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Osoba wyznaczona przez instytucję szkoleniową do kontaktu z Zamawiającym </w:t>
        <w:br/>
        <w:t xml:space="preserve">    (imię i nazwisko, stanowisko, nr telefonu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</w:t>
      </w:r>
      <w:r>
        <w:rPr>
          <w:sz w:val="24"/>
          <w:szCs w:val="24"/>
        </w:rPr>
        <w:t>..……………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r ewidencyjny, pod którym instytucja szkoleniowa wpisana jest do RIS i data wpisu: </w:t>
      </w:r>
      <w:r>
        <w:rPr>
          <w:sz w:val="24"/>
          <w:szCs w:val="24"/>
        </w:rPr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Posiadanie przez instytucję szkoleniową certyfikatów jakości usług</w:t>
      </w:r>
      <w:r>
        <w:rPr>
          <w:sz w:val="24"/>
          <w:szCs w:val="24"/>
        </w:rPr>
        <w:t xml:space="preserve"> TAK/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jeśli tak proszę o załączenie kserokopii)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szkolenia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zas trwania szkolenia: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odbywania szkolenia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oretyczne:……………………...…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: ………………………………...……………………………………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sób organizacji zajęć praktycznych określonych w programie szkolenia, w tym liczba uczestników szkolenia przy jednym stanowisku podczas zajęć praktycznych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…………………….….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…………………….…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 szkoleni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ść oferowanego programu szkolenia</w:t>
      </w:r>
      <w:r>
        <w:rPr>
          <w:rFonts w:cs="Times New Roman" w:ascii="Times New Roman" w:hAnsi="Times New Roman"/>
          <w:sz w:val="24"/>
          <w:szCs w:val="24"/>
        </w:rPr>
        <w:t xml:space="preserve">, w tym wykorzystanie standardów kwalifikacji zawodowych i modułowych programów szkoleń zawodowych, dostępnych w bazach danych prowadzonych przez ministra, o których mowa w art. 4 ust. 1 pkt 7 lit. e ustawy </w:t>
        <w:br/>
        <w:t xml:space="preserve">z dnia 20 kwietnia 2004r. o promocji zatrudnienia i instytucjach rynku pracy 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szę o wypełnienie załącznika nr 1 do formularza ofertowego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osowanie kwalifikacji i doświadczenia kadry dydaktycznej do zakresu szkol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(proszę o wypełnienie załącznika nr 2 do formularza ofertowego oraz dołączenie kserokopii dokumentów potwierdzających kwalifikacje zawodowe tych osób, np. dyplomy, certyfikaty, doświadczenie pedagogiczne itp 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osowanie wyposażenia dydaktycznego i pomieszczeń do potrzeb szkolenia, </w:t>
        <w:br/>
        <w:t xml:space="preserve">z uwzględnieniem bezpiecznych i higienicznych warunków realizacji szkolenia </w:t>
      </w:r>
      <w:r>
        <w:rPr>
          <w:sz w:val="24"/>
          <w:szCs w:val="24"/>
        </w:rPr>
        <w:t xml:space="preserve">(ilość pomieszczeń, wykaz sprzętu, czy lokal spełnia wymogi BHP w zakresie nauki i pracy) - uzasadnieni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wadzenie analiz skuteczności i efektywności przeprowadzanego szkolenia, </w:t>
        <w:br/>
        <w:t>tj. sposób sprawdzenia efektów szkolenia</w:t>
      </w:r>
      <w:r>
        <w:rPr>
          <w:sz w:val="24"/>
          <w:szCs w:val="24"/>
        </w:rPr>
        <w:t xml:space="preserve"> (np. przewidziane sprawdziany i egzaminy) </w:t>
        <w:br/>
        <w:t>………………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zaj dokumentów potwierdzających ukończenie szkolenia  i uzyskanie kwalifikacji: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(proszę o zaznaczenie właściwej odpowiedzi i załączenie wzoru dokumentów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świadczenie o ukończeniu kursu wydane na podstawie § 22 ust. 3 i 4 rozporządzenia Ministra Edukacji Narodowej z dnia 19 marca 2019 r. w sprawie kształcenia ustawicznego w formach pozaszkolnych.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 zaświadczenia zgodnego ze wzorem określonym w w/w. rozporządzeniu należy </w:t>
        <w:br/>
        <w:t xml:space="preserve">    dołączyć suplement zawierający następujące informacje: </w:t>
      </w:r>
    </w:p>
    <w:p>
      <w:pPr>
        <w:pStyle w:val="Akapitzlist"/>
        <w:spacing w:lineRule="auto" w:line="36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kres trwania szkolenia; </w:t>
      </w:r>
    </w:p>
    <w:p>
      <w:pPr>
        <w:pStyle w:val="Akapitzlist"/>
        <w:spacing w:lineRule="auto" w:line="36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maty i wymiar godzin zajęć edukacyjnych </w:t>
      </w:r>
    </w:p>
    <w:p>
      <w:pPr>
        <w:pStyle w:val="Akapitzlist"/>
        <w:spacing w:lineRule="auto" w:line="36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umer z rejestru zaświadczenia, do którego suplement jest dodatkiem,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odpisem osoby upoważnionej przez instytucję szkoleniową przeprowadzającą szkolenie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 </w:t>
      </w:r>
      <w:r>
        <w:rPr>
          <w:sz w:val="24"/>
          <w:szCs w:val="24"/>
        </w:rPr>
        <w:t>dokumenty potwierdzające uzyskanie uprawnień do wykonywania zawodu, wydane</w:t>
        <w:br/>
        <w:t xml:space="preserve">    po przeprowadzeniu egzaminu przez komisję zewnętrzną (proszę wymienić jakie) …………………………………………………………………………………………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 </w:t>
      </w:r>
      <w:r>
        <w:rPr>
          <w:sz w:val="24"/>
          <w:szCs w:val="24"/>
        </w:rPr>
        <w:t>inne równoważne wydane zgodnie z obowiązującymi przepisami (proszę wymienić</w:t>
        <w:br/>
        <w:t xml:space="preserve">     rodzaj dokumentu oraz podstawę prawną) 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szty szkolenia: 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proszę o wypełnienie załącznika nr 3 do formularza ofertowego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ważności oferty – 30 dni licząc od upływu terminu składania ofert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elamy 14-dniowego terminu płatności licząc od dnia wystawienia faktury </w:t>
        <w:br/>
        <w:t>za wykonanie zadań określonych w umowie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niżej podpisany/a oświadczam, iż nie jestem powiązany/a z Zamawiającym osobowo lub kapitałow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pieczęć i podpis </w:t>
        <w:br/>
        <w:t xml:space="preserve">      przedstawiciela instytucji szkoleniowej </w:t>
        <w:br/>
        <w:t xml:space="preserve">             lub innej osoby upoważnionej**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zastrzega sobie prawo do unieważnienia postępowania bez podawania przyczyny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zastrzega sobie prawo do nie udzielenia zamówienia publicznego po wyborze ofer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zkolenia z harmonogramem - załącznik nr 1 do formularza ofertow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enny wykaz kadry dydaktycznej prowadzącej zajęcia na szkoleniu - załącznik nr 2 do formularza ofertow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minarz kosztów szkolenia – załącznik nr  3 do formularza ofertow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RODO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*Niewłaściwe skreślić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**Jeżeli formularz ofertowy podpisany jest przez inną osobę niż wynika to z dokumentacji (np. </w:t>
        <w:br/>
        <w:t>z wpisu do CEIDG, KRS-u) należy dołączyć pełnomocnictwo upoważniające inną osobę do podpisania formularza ofertowego lub/i umowy szkoleniowej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5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uczestniczeniu w spółce jako wspólnik spółki cywilnej lub spółki osobowej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) posiadaniu co najmniej 10 % udziałów lub akcji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pełnieniu funkcji członka organu nadzorczego lub zarządzającego, prokurenta, pełnomocnika, </w:t>
      </w:r>
    </w:p>
    <w:p>
      <w:pPr>
        <w:pStyle w:val="Footnote"/>
        <w:jc w:val="both"/>
        <w:rPr/>
      </w:pPr>
      <w:r>
        <w:rPr/>
        <w:t xml:space="preserve">d)pozostawaniu w związku małżeńskim, w stosunku pokrewieństwa lub powinowactwa w linii prostej, </w:t>
        <w:br/>
        <w:t xml:space="preserve">    pokrewieństwa drugiego stopnia lub powinowactwa drugiego stopnia w linii bocznej lub w stosunku </w:t>
        <w:br/>
        <w:t xml:space="preserve">   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" w:leader="none"/>
        <w:tab w:val="center" w:pos="4536" w:leader="none"/>
        <w:tab w:val="right" w:pos="9072" w:leader="none"/>
      </w:tabs>
      <w:jc w:val="both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577151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jc w:val="right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390" w:before="0" w:after="15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02:00Z</dcterms:created>
  <dc:creator>PUP</dc:creator>
  <dc:description/>
  <cp:keywords/>
  <dc:language>en-US</dc:language>
  <cp:lastModifiedBy>A.Radajewska</cp:lastModifiedBy>
  <cp:lastPrinted>2023-09-06T13:25:00Z</cp:lastPrinted>
  <dcterms:modified xsi:type="dcterms:W3CDTF">2023-09-06T11:26:00Z</dcterms:modified>
  <cp:revision>9</cp:revision>
  <dc:subject/>
  <dc:title>Śrem, dnia 26 listopada 2007</dc:title>
</cp:coreProperties>
</file>