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Analiza stanu zatrudnienia za okres 12 miesięcy poprzedzających złożenie wniosku oraz stan zatrudnienia na dzień składania wniosku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1731"/>
        <w:gridCol w:w="1275"/>
        <w:gridCol w:w="1276"/>
        <w:gridCol w:w="1418"/>
        <w:gridCol w:w="8788"/>
      </w:tblGrid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p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iesiąc i ro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iczba zatrudnionych pracowników*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soby, z którymi rozwiązano stosunek pracy</w:t>
            </w:r>
          </w:p>
        </w:tc>
      </w:tr>
      <w:tr>
        <w:trPr>
          <w:trHeight w:val="67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 ty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a czas nie określ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iczb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zyczyna rozwiązania stosunku pracy wraz z podaniem podstawy prawnej</w:t>
            </w:r>
          </w:p>
        </w:tc>
      </w:tr>
      <w:tr>
        <w:trPr>
          <w:trHeight w:val="21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/>
      </w:pPr>
      <w:r>
        <w:rPr/>
        <w:t>Liczba osób zatrudnionych na dzień złożenia wniosku:</w:t>
      </w:r>
    </w:p>
    <w:tbl>
      <w:tblPr>
        <w:tblW w:w="14934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4"/>
      </w:tblGrid>
      <w:tr>
        <w:trPr>
          <w:trHeight w:val="840" w:hRule="atLeast"/>
        </w:trPr>
        <w:tc>
          <w:tcPr>
            <w:tcW w:w="1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                                                    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t>(data)                                                                        (podpis i pieczątka wnioskodawcy, osoby reprezentującej wnioskodawcę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851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</w:t>
      <w:tab/>
      <w:tab/>
      <w:tab/>
      <w:tab/>
    </w:r>
    <w:r>
      <w:rPr>
        <w:rFonts w:cs="Bookman Old Style" w:ascii="Bookman Old Style" w:hAnsi="Bookman Old Style"/>
      </w:rPr>
      <w:t>Załącznik nr 1 do wnio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16:00Z</dcterms:created>
  <dc:creator>PUP</dc:creator>
  <dc:description/>
  <cp:keywords/>
  <dc:language>en-US</dc:language>
  <cp:lastModifiedBy>apoznanska</cp:lastModifiedBy>
  <cp:lastPrinted>2018-06-12T08:52:00Z</cp:lastPrinted>
  <dcterms:modified xsi:type="dcterms:W3CDTF">2018-06-12T06:52:00Z</dcterms:modified>
  <cp:revision>19</cp:revision>
  <dc:subject/>
  <dc:title>Analiza stanu zatrudnienia za okres 12 miesięcy poprzedzających złożenie wniosku oraz stan zatrudnienia na dzień składania wniosku</dc:title>
</cp:coreProperties>
</file>