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both"/>
        <w:rPr>
          <w:sz w:val="18"/>
        </w:rPr>
      </w:pPr>
      <w:r>
        <w:rPr>
          <w:sz w:val="18"/>
          <w:szCs w:val="28"/>
        </w:rPr>
        <w:t>Wn – W</w:t>
      </w:r>
      <w:r>
        <w:rPr>
          <w:sz w:val="18"/>
        </w:rPr>
        <w:t xml:space="preserve">           Wniosek o przyznanie refundacji kosztów wyposażenia stanowiska pracy dla osoby niepełnosprawnej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</w:r>
            <w:r>
              <w:rPr>
                <w:rFonts w:cs="Arial,Bold" w:ascii="Arial,Bold" w:hAnsi="Arial,Bold"/>
                <w:b/>
                <w:bCs/>
                <w:sz w:val="14"/>
                <w:szCs w:val="14"/>
              </w:rPr>
              <w:t>(Dz. U. z 2021 r. poz. 573,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652228476"/>
            <w:bookmarkStart w:id="1" w:name="__Fieldmark__0_652228476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652228476"/>
            <w:bookmarkStart w:id="3" w:name="__Fieldmark__1_652228476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652228476"/>
            <w:bookmarkStart w:id="5" w:name="__Fieldmark__2_652228476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652228476"/>
            <w:bookmarkStart w:id="7" w:name="__Fieldmark__3_652228476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245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652228476"/>
            <w:bookmarkStart w:id="9" w:name="__Fieldmark__4_652228476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652228476"/>
            <w:bookmarkStart w:id="11" w:name="__Fieldmark__5_652228476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878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00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.65pt;mso-wrap-distance-left:7.0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58420</wp:posOffset>
                      </wp:positionV>
                      <wp:extent cx="98234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świadczam, że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2" w:name="__Fieldmark__6_652228476"/>
            <w:bookmarkStart w:id="13" w:name="__Fieldmark__6_652228476"/>
            <w:bookmarkEnd w:id="13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4" w:name="__Fieldmark__7_652228476"/>
            <w:bookmarkStart w:id="15" w:name="__Fieldmark__7_652228476"/>
            <w:bookmarkEnd w:id="15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6" w:name="__Fieldmark__8_652228476"/>
            <w:bookmarkStart w:id="17" w:name="__Fieldmark__8_652228476"/>
            <w:bookmarkEnd w:id="17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18" w:name="__Fieldmark__9_652228476"/>
            <w:bookmarkStart w:id="19" w:name="__Fieldmark__9_652228476"/>
            <w:bookmarkEnd w:id="19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20" w:name="__Fieldmark__10_652228476"/>
            <w:bookmarkStart w:id="21" w:name="__Fieldmark__10_652228476"/>
            <w:bookmarkEnd w:id="21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separate"/>
            </w:r>
            <w:bookmarkStart w:id="22" w:name="__Fieldmark__11_652228476"/>
            <w:bookmarkStart w:id="23" w:name="__Fieldmark__11_652228476"/>
            <w:bookmarkEnd w:id="23"/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ie toczy się w stosunku do składającego postępowanie upadłościowe i nie został zgłoszony wniosek o likwidację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7"/>
                <w:szCs w:val="17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11"/>
            </w:r>
            <w:r>
              <w:rPr>
                <w:rFonts w:cs="Arial" w:ascii="Arial" w:hAnsi="Arial"/>
                <w:sz w:val="17"/>
                <w:szCs w:val="17"/>
              </w:rPr>
              <w:t xml:space="preserve"> obrotowe – w przypadku podmiotów sporządzających bilans, w pozostałych przypadkach – roczne rozliczenie podatkowe za ostatnie 2 lat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7"/>
                <w:szCs w:val="17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1365</wp:posOffset>
                </wp:positionH>
                <wp:positionV relativeFrom="paragraph">
                  <wp:posOffset>5080</wp:posOffset>
                </wp:positionV>
                <wp:extent cx="90043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8pt;mso-wrap-distance-left:7.05pt;mso-wrap-distance-right:7.05pt;mso-wrap-distance-top:0pt;mso-wrap-distance-bottom:0pt;margin-top:0.4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dać także numer kierunkowy.</w:t>
      </w:r>
    </w:p>
  </w:footnote>
  <w:footnote w:id="4">
    <w:p>
      <w:pPr>
        <w:pStyle w:val="Footnote"/>
        <w:ind w:left="93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acodawcy nieprowadzący ksiąg rachunkowych wykazują dane wyłącznie za bieżący rok. Starosta lub prezydent  miasta na prawach powiatu składając wniosek, nie wypełnia poz. 30-7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cs="Unive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51DF6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8:00Z</dcterms:created>
  <dc:creator>MPiPS</dc:creator>
  <dc:description/>
  <cp:keywords/>
  <dc:language>en-US</dc:language>
  <cp:lastModifiedBy>E.Ziętkowska</cp:lastModifiedBy>
  <cp:lastPrinted>2023-04-19T13:38:00Z</cp:lastPrinted>
  <dcterms:modified xsi:type="dcterms:W3CDTF">2023-04-19T11:49:00Z</dcterms:modified>
  <cp:revision>8</cp:revision>
  <dc:subject/>
  <dc:title>Wniosek Wn-W</dc:title>
</cp:coreProperties>
</file>