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648" w:firstLine="708"/>
        <w:rPr>
          <w:sz w:val="18"/>
          <w:szCs w:val="18"/>
        </w:rPr>
      </w:pPr>
      <w:r>
        <w:rPr>
          <w:sz w:val="18"/>
          <w:szCs w:val="18"/>
        </w:rPr>
        <w:t>Załącznik nr 1 do Zasad</w:t>
      </w:r>
    </w:p>
    <w:p>
      <w:pPr>
        <w:pStyle w:val="Normal"/>
        <w:ind w:left="7080" w:right="-648" w:hanging="0"/>
        <w:rPr>
          <w:sz w:val="18"/>
          <w:szCs w:val="18"/>
        </w:rPr>
      </w:pPr>
      <w:r>
        <w:rPr>
          <w:sz w:val="18"/>
          <w:szCs w:val="18"/>
        </w:rPr>
        <w:t>dokonywania refundacji kosztów opieki nad dzieckiem lub dziećmi lub osobą zależn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/>
        <w:t>………………………………</w:t>
      </w:r>
      <w:r>
        <w:rPr/>
        <w:t>.…</w:t>
        <w:tab/>
        <w:tab/>
        <w:tab/>
        <w:tab/>
        <w:tab/>
      </w:r>
      <w:r>
        <w:rPr>
          <w:sz w:val="20"/>
          <w:szCs w:val="20"/>
        </w:rPr>
        <w:t xml:space="preserve"> (miejscowość, data)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……..……..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ESEL</w:t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3-100 Śrem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….  </w:t>
        <w:tab/>
        <w:tab/>
        <w:tab/>
        <w:t>…..….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data wpływu wniosku do PUP)</w:t>
      </w:r>
      <w:r>
        <w:rPr>
          <w:b/>
          <w:sz w:val="16"/>
          <w:szCs w:val="16"/>
        </w:rPr>
        <w:tab/>
        <w:tab/>
        <w:tab/>
        <w:t xml:space="preserve">      </w:t>
        <w:tab/>
        <w:tab/>
        <w:t xml:space="preserve">        </w:t>
      </w:r>
      <w:r>
        <w:rPr>
          <w:sz w:val="16"/>
          <w:szCs w:val="16"/>
        </w:rPr>
        <w:t xml:space="preserve">(nr sprawy nadany przez PUP)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WNIOSE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 przyznanie refundacji kosztów opieki nad dzieckiem lub dziećmi do lat 6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zieckiem/dziećmi z orzeczonym stopniem niepełnosprawności do lat 7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ub osobą zależną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/>
        <w:t xml:space="preserve">Zgodnie z art. 61 ustawy z dnia 20 kwietnia 2004r. o promocji zatrudnienia i instytucjach rynku pracy, w związku z podjęciem od dnia ……………………. stażu  w………..…………...……………………………………………………………………...……………………………………………………………………………...……….………………... 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i adres zakładu pracy)</w:t>
      </w:r>
    </w:p>
    <w:p>
      <w:pPr>
        <w:pStyle w:val="Normal"/>
        <w:spacing w:lineRule="auto" w:line="360"/>
        <w:jc w:val="both"/>
        <w:rPr/>
      </w:pPr>
      <w:r>
        <w:rPr/>
        <w:t>na podstawie skierowania PUP w Śremie, wnioskuję o przyznanie refundacji od dnia …………………….. do dnia …………..………… w wysokości ………………………… zł miesięcznie z tytułu kosztów opieki nad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dzieckiem lub dziećmi do lat 6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</w:t>
      </w:r>
      <w:r>
        <w:rPr/>
        <w:t>..………………………………………………………………………...………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imię i nazwisko, data urodzenia dziecka)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</w:t>
      </w:r>
      <w:r>
        <w:rPr/>
        <w:t>..………………………………………………………………………...………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imię i nazwisko, data urodzenia dziecka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dzieckiem lub dziećmi z orzeczonym stopniem niepełnosprawności do lat 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</w:t>
      </w:r>
      <w:r>
        <w:rPr/>
        <w:t>..………………………………………………………………………...………</w:t>
      </w:r>
    </w:p>
    <w:p>
      <w:pPr>
        <w:pStyle w:val="Normal"/>
        <w:ind w:left="2844" w:firstLine="696"/>
        <w:rPr>
          <w:vertAlign w:val="superscript"/>
        </w:rPr>
      </w:pPr>
      <w:r>
        <w:rPr>
          <w:vertAlign w:val="superscript"/>
        </w:rPr>
        <w:t>(imię i nazwisko, data urodzenia dziecka)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</w:t>
      </w:r>
      <w:r>
        <w:rPr/>
        <w:t>..………………………………………………………………………...………</w:t>
      </w:r>
    </w:p>
    <w:p>
      <w:pPr>
        <w:pStyle w:val="Normal"/>
        <w:ind w:left="2844" w:firstLine="696"/>
        <w:rPr>
          <w:vertAlign w:val="superscript"/>
        </w:rPr>
      </w:pPr>
      <w:r>
        <w:rPr>
          <w:vertAlign w:val="superscript"/>
        </w:rPr>
        <w:t>(imię i nazwisko, data urodzenia dziec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sobą zależ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2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...……………...</w:t>
      </w:r>
    </w:p>
    <w:p>
      <w:pPr>
        <w:pStyle w:val="Normal"/>
        <w:ind w:left="1417" w:firstLine="707"/>
        <w:jc w:val="both"/>
        <w:rPr>
          <w:sz w:val="18"/>
          <w:szCs w:val="18"/>
        </w:rPr>
      </w:pPr>
      <w:r>
        <w:rPr>
          <w:sz w:val="18"/>
          <w:szCs w:val="18"/>
        </w:rPr>
        <w:t>(imię i nazwisko, data urodzenia, stopień pokrewieństwa, powinowactwa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jc w:val="both"/>
        <w:rPr/>
      </w:pPr>
      <w:r>
        <w:rPr/>
        <w:t>Urząd zastrzega sobie prawo weryfikacji formalno-rachunkowej i merytorycznej złożonych dokumentów i do przekazania refundacji kosztów opieki do wysokości zweryfikowanych kwo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ŚWIADCZAM ŻE: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osobą wychowującą co najmniej jedno dziecko do lat 6 lub</w:t>
      </w:r>
      <w:r>
        <w:rPr>
          <w:rFonts w:cs="Times New Roman" w:ascii="Times New Roman" w:hAnsi="Times New Roman"/>
          <w:sz w:val="24"/>
          <w:szCs w:val="24"/>
        </w:rPr>
        <w:t xml:space="preserve"> dziecko do lat 7 </w:t>
        <w:br/>
        <w:t>z orzeczonym stopniem niepełnosprawności lub osobą sprawującą opiekę nad osobą zależną, która wymaga ze względu na stan zdrowia lub wiek stałej opieki i jest połączona ze mną więzami rodzinnymi lub powinowactwem lub pozostaje ze mną we wspólnym gospodarstwie domowym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przedstawiania dokumentów potwierdzających faktycznie poniesione koszty opieki nad dzieckiem/dziećmi lub osobą zależną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„Zasadami dokonywania refundacji kosztów opieki na dzieckiem lub dziećmi lub osobą zależną”, zamieszczonymi na stronie internetowej Powiatowego Urzędu Pracy w Śremi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rem.praca.gov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poinformowania tutejszego urzędu pracy o wszelkich zmianach danych zawartych we wniosku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zawarte w niniejszym wniosku, w tym także oświadczenia, są zgodne z prawdą</w:t>
        <w:br/>
        <w:t>i jestem świadomy/a odpowiedzialności prawno-karnej za składanie nieprawdziwych oświadczeń.</w:t>
      </w:r>
    </w:p>
    <w:p>
      <w:pPr>
        <w:pStyle w:val="Akapitzlist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o wniosku załącz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………………………………………………………………………………</w:t>
      </w:r>
      <w:r>
        <w:rPr/>
        <w:t>..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…………………………………………………………………</w:t>
      </w:r>
      <w:r>
        <w:rPr/>
        <w:t>..………………….………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</w:t>
      </w:r>
      <w:r>
        <w:rPr>
          <w:sz w:val="22"/>
          <w:szCs w:val="22"/>
        </w:rPr>
        <w:t>.………………………….</w:t>
      </w:r>
    </w:p>
    <w:p>
      <w:pPr>
        <w:pStyle w:val="Normal"/>
        <w:ind w:left="6372" w:hanging="0"/>
        <w:rPr/>
      </w:pPr>
      <w:r>
        <w:rPr/>
        <w:t>(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Wymagan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osób ubiegających się o refundację kosztów opieki nad dzieckiem lub dzieć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4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kserokopię aktu urodzenia dziecka (dziec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4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kserokopię orzeczenia o niepełnosprawności potwierdzającego konieczność sprawowania opieki nad dzieckiem niepełnosprawnym do 7 roku 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4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kserokopię umowy lub zaświadczenie o uczęszczaniu dziecka do żłobka lub przedszkola, lub kserokopię umowy cywilnoprawnej zawartej z opiekunem dziecka lub dzieci wraz z dokumentem zgłoszeniowym ZUS Z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osób ubiegających się o refundację kosztów opieki nad osobą zależn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erokopię dokumentu potwierdzającego więzy rodzinne lub powinowactw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ę orzeczenia o niepełnosprawności potwierdzającego konieczność sprawowania opieki nad osobą zależną (jeśli dotyczy osoby niepełnosprawnej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erokopię umowy cywilnoprawnej zawartej z opiekunem osoby zależnej wraz z dokumentem zgłoszeniowym ZUS ZU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o pozostawaniu z osobą zależną we wspólnym gospodarstwie domowy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40"/>
        <w:jc w:val="both"/>
        <w:rPr/>
      </w:pPr>
      <w:r>
        <w:rPr>
          <w:sz w:val="20"/>
          <w:szCs w:val="20"/>
        </w:rPr>
        <w:t>Wszelkie kserokopie dokumentów powinny być potwierdzone „za zgodność z oryginałem” na każdej zapisanej stron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833"/>
        </w:tabs>
        <w:ind w:left="833" w:hanging="476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m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8:00Z</dcterms:created>
  <dc:creator>x</dc:creator>
  <dc:description/>
  <cp:keywords/>
  <dc:language>en-US</dc:language>
  <cp:lastModifiedBy>paulina.taciak</cp:lastModifiedBy>
  <cp:lastPrinted>2021-02-11T12:04:00Z</cp:lastPrinted>
  <dcterms:modified xsi:type="dcterms:W3CDTF">2021-02-22T13:16:00Z</dcterms:modified>
  <cp:revision>37</cp:revision>
  <dc:subject/>
  <dc:title>Załącznik nr 1</dc:title>
</cp:coreProperties>
</file>