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do Regulaminu z dnia 10 stycznia 2023 rok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(miejscowość, data)</w:t>
      </w:r>
    </w:p>
    <w:p>
      <w:pPr>
        <w:pStyle w:val="Normal"/>
        <w:rPr/>
      </w:pPr>
      <w:r>
        <w:rPr/>
        <w:t xml:space="preserve">………………………………………  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 xml:space="preserve">              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 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           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PESE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ul. Gostyńska 49</w:t>
      </w:r>
    </w:p>
    <w:p>
      <w:pPr>
        <w:pStyle w:val="Normal"/>
        <w:ind w:firstLine="5670"/>
        <w:rPr>
          <w:b/>
          <w:b/>
        </w:rPr>
      </w:pPr>
      <w:r>
        <w:rPr>
          <w:b/>
          <w:u w:val="single"/>
        </w:rPr>
        <w:t>63-100 Śr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….  </w:t>
        <w:tab/>
        <w:tab/>
        <w:tab/>
        <w:t>…..….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data wpływu wniosku do PUP)</w:t>
      </w:r>
      <w:r>
        <w:rPr>
          <w:b/>
          <w:sz w:val="16"/>
          <w:szCs w:val="16"/>
        </w:rPr>
        <w:tab/>
        <w:tab/>
        <w:tab/>
        <w:t xml:space="preserve">      </w:t>
        <w:tab/>
        <w:tab/>
        <w:t xml:space="preserve">        </w:t>
      </w:r>
      <w:r>
        <w:rPr>
          <w:sz w:val="16"/>
          <w:szCs w:val="16"/>
        </w:rPr>
        <w:t xml:space="preserve">(nr sprawy nadany przez PUP)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Wniosek </w:t>
      </w:r>
    </w:p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o przyznanie zwrotu kosztów przejazdu </w:t>
      </w:r>
      <w:r>
        <w:rPr>
          <w:sz w:val="24"/>
          <w:szCs w:val="24"/>
        </w:rPr>
        <w:t>z tytułu podjęcia stażu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/>
        <w:tab/>
      </w:r>
      <w:r>
        <w:rPr>
          <w:sz w:val="23"/>
          <w:szCs w:val="23"/>
        </w:rPr>
        <w:t xml:space="preserve">Zgodnie z art. 45 ust. 1 pkt 1 ustawy z dnia 20 kwietnia 2004r. o promocji zatrudnienia i instytucjach rynku pracy, proszę o dokonywanie przez okres od ……………..………….. </w:t>
        <w:br/>
        <w:t xml:space="preserve">do ……..……..….………… zwrotu ponoszonych przeze mnie kosztów przejazdu na staż </w:t>
        <w:br/>
        <w:t xml:space="preserve">z miejscowości ……………..….…………….. do miejscowości …………….…..………………. </w:t>
        <w:br/>
        <w:t xml:space="preserve">i powrotu do miejsca zamieszkania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taż  podjąłem(am) na podstawie skierowania Powiatowego Urzędu Pracy w Śremie  z dniem ………………..………..…..….… w  ………………..…………………………..……….…..….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…………………………………….………………………………………….….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Organizatora staż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Z miejsca mojego zamieszkania, tj. ………………………………………… do miejsca odbywania stażu, tj. ……………….…………………… dojeżdżać będę n/w środkiem lokomocji: prywatnym środkiem transportu*/zbiorowym środkiem transportu*, tj. …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Oświadczam, że z tytułu w/w przejazdu do i z miejsca odbywania stażu poniosę koszty </w:t>
        <w:br/>
        <w:t>w wysokości (kwota miesięczna): …………………………………………..…………………...….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(am) się z treścią </w:t>
      </w:r>
      <w:r>
        <w:rPr>
          <w:i/>
          <w:iCs/>
          <w:sz w:val="22"/>
          <w:szCs w:val="22"/>
        </w:rPr>
        <w:t xml:space="preserve">Regulaminu przyznawania i dokonywania zwrotu kosztów przejazdu </w:t>
        <w:br/>
        <w:t>z miejsca zamieszkania i powrotu w związku z odbywaniem stażu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niezwłocznego, tj. nie później niż w ciągu 7 dni, pisemnego poinformowania Urzędu o zaistniałych zmianach mających wpływ na zwrot kosztów przejazdu, w tym m.in. </w:t>
        <w:br/>
        <w:t>o utracie prawa jazdy, zmianie pojazdu własnego lub użyczonego, zmianie rozkładu jazdy uniemożliwiającej dojazd środkiem transportu zbiorowego.</w:t>
      </w:r>
    </w:p>
    <w:p>
      <w:pPr>
        <w:pStyle w:val="Defaul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godnie z art. 75 § 2 Kodeksu postępowania administracyjnego uprzedzona/y o odpowiedzialności karnej z art. 233 Kodeksu karnego, iż zeznanie nieprawdy lub zatajenie prawdy, podlega karze pozbawienia wolności od 6 miesięcy do lat 8, oświadczam, że wszystkie dane zawarte we wniosku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czytelny podpis wnioskodawcy)</w:t>
      </w:r>
    </w:p>
    <w:p>
      <w:pPr>
        <w:pStyle w:val="Normal"/>
        <w:ind w:left="5664" w:hanging="566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WAGA! Wniosek należy złożyć w ciągu 7 dni od dnia rozpoczęcia odbywania stażu.</w:t>
      </w:r>
    </w:p>
    <w:p>
      <w:pPr>
        <w:pStyle w:val="Normal"/>
        <w:ind w:left="6372" w:hanging="6372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6372" w:hanging="637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*niepotrzebne skreślić</w:t>
      </w:r>
    </w:p>
    <w:p>
      <w:pPr>
        <w:pStyle w:val="Normal"/>
        <w:ind w:left="637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Wypełnia Powiatowy Urząd Pracy (PUP)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i/>
        </w:rPr>
        <w:t>Opinia pracownika:</w:t>
      </w:r>
    </w:p>
    <w:p>
      <w:pPr>
        <w:pStyle w:val="Normal"/>
        <w:ind w:left="56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wagi: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  <w:lang w:val="pl-PL"/>
        </w:rPr>
        <w:t>.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..…..</w:t>
      </w:r>
    </w:p>
    <w:p>
      <w:pPr>
        <w:pStyle w:val="Normal"/>
        <w:ind w:left="851" w:hanging="0"/>
        <w:jc w:val="both"/>
        <w:rPr>
          <w:i/>
          <w:i/>
          <w:sz w:val="32"/>
          <w:szCs w:val="32"/>
        </w:rPr>
      </w:pPr>
      <w:r>
        <w:rPr>
          <w:i/>
          <w:szCs w:val="22"/>
        </w:rPr>
        <w:tab/>
        <w:tab/>
        <w:tab/>
      </w:r>
    </w:p>
    <w:p>
      <w:pPr>
        <w:pStyle w:val="Normal"/>
        <w:ind w:left="851" w:hanging="0"/>
        <w:jc w:val="both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ind w:left="851" w:hanging="0"/>
        <w:jc w:val="both"/>
        <w:rPr>
          <w:i/>
          <w:i/>
          <w:sz w:val="18"/>
          <w:szCs w:val="18"/>
        </w:rPr>
      </w:pPr>
      <w:r>
        <w:rPr>
          <w:i/>
          <w:szCs w:val="22"/>
        </w:rPr>
        <w:tab/>
        <w:tab/>
        <w:tab/>
        <w:tab/>
        <w:tab/>
        <w:tab/>
        <w:t>………………………………………..</w:t>
        <w:tab/>
        <w:tab/>
        <w:tab/>
        <w:tab/>
        <w:tab/>
      </w:r>
      <w:r>
        <w:rPr>
          <w:i/>
          <w:sz w:val="18"/>
          <w:szCs w:val="18"/>
        </w:rPr>
        <w:t xml:space="preserve">      </w:t>
        <w:tab/>
        <w:tab/>
        <w:t xml:space="preserve">      /data, podpis i pieczęć pracownika PUP/</w:t>
      </w:r>
    </w:p>
    <w:p>
      <w:pPr>
        <w:pStyle w:val="Normal"/>
        <w:ind w:left="85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pinia Kierownika Działu: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ab/>
        <w:tab/>
        <w:t>POZYTYWNA</w:t>
        <w:tab/>
        <w:tab/>
        <w:tab/>
        <w:t>NEGATYW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25400</wp:posOffset>
                </wp:positionV>
                <wp:extent cx="361315" cy="156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2.35pt;mso-wrap-distance-left:9.05pt;mso-wrap-distance-right:9.05pt;mso-wrap-distance-top:0pt;mso-wrap-distance-bottom:0pt;margin-top:2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8560</wp:posOffset>
                </wp:positionH>
                <wp:positionV relativeFrom="paragraph">
                  <wp:posOffset>25400</wp:posOffset>
                </wp:positionV>
                <wp:extent cx="43751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.35pt;mso-wrap-distance-left:9.05pt;mso-wrap-distance-right:9.05pt;mso-wrap-distance-top:0pt;mso-wrap-distance-bottom:0pt;margin-top:2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wagi: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  <w:lang w:val="pl-PL"/>
        </w:rPr>
        <w:t>...…………………………………………………………………………………………………</w:t>
      </w:r>
    </w:p>
    <w:p>
      <w:pPr>
        <w:pStyle w:val="Normal"/>
        <w:jc w:val="both"/>
        <w:rPr>
          <w:sz w:val="10"/>
          <w:szCs w:val="23"/>
          <w:lang w:val="pl-PL"/>
        </w:rPr>
      </w:pPr>
      <w:r>
        <w:rPr>
          <w:sz w:val="10"/>
          <w:szCs w:val="23"/>
          <w:lang w:val="pl-PL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</w:t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 xml:space="preserve">/data, podpis i pieczęć Kierownika Działu/    </w:t>
      </w:r>
      <w:r>
        <w:rPr/>
        <w:t xml:space="preserve">                                                     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Decyzja upoważnionego Dyrektora PUP w Śremie:</w:t>
      </w:r>
    </w:p>
    <w:p>
      <w:pPr>
        <w:pStyle w:val="Normal"/>
        <w:ind w:left="42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ab/>
        <w:tab/>
        <w:t>POZYTYWNA</w:t>
        <w:tab/>
        <w:tab/>
        <w:tab/>
        <w:t>NEGATYW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25400</wp:posOffset>
                </wp:positionV>
                <wp:extent cx="361315" cy="156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2.35pt;mso-wrap-distance-left:9.05pt;mso-wrap-distance-right:9.05pt;mso-wrap-distance-top:0pt;mso-wrap-distance-bottom:0pt;margin-top:2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8560</wp:posOffset>
                </wp:positionH>
                <wp:positionV relativeFrom="paragraph">
                  <wp:posOffset>25400</wp:posOffset>
                </wp:positionV>
                <wp:extent cx="43751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.35pt;mso-wrap-distance-left:9.05pt;mso-wrap-distance-right:9.05pt;mso-wrap-distance-top:0pt;mso-wrap-distance-bottom:0pt;margin-top:2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wagi: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>
          <w:i/>
          <w:i/>
          <w:szCs w:val="22"/>
        </w:rPr>
      </w:pPr>
      <w:r>
        <w:rPr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TextBody"/>
        <w:ind w:left="708" w:hanging="0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/data, podpis i pieczęć Dyrektora PUP/</w:t>
      </w:r>
    </w:p>
    <w:p>
      <w:pPr>
        <w:pStyle w:val="Normal"/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/>
        <w:rFonts w:ascii="Tahoma" w:hAnsi="Tahoma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Times New Roman" w:cs="Times New Roman"/>
      <w:i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C24161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8:00Z</dcterms:created>
  <dc:creator>x</dc:creator>
  <dc:description/>
  <cp:keywords/>
  <dc:language>en-US</dc:language>
  <cp:lastModifiedBy>M.Gruchalska</cp:lastModifiedBy>
  <cp:lastPrinted>2021-02-25T08:49:00Z</cp:lastPrinted>
  <dcterms:modified xsi:type="dcterms:W3CDTF">2023-01-11T12:49:00Z</dcterms:modified>
  <cp:revision>70</cp:revision>
  <dc:subject/>
  <dc:title>Załącznik nr 1</dc:title>
</cp:coreProperties>
</file>