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>Załącznik nr 2</w:t>
      </w:r>
    </w:p>
    <w:p>
      <w:pPr>
        <w:pStyle w:val="TextBody"/>
        <w:ind w:left="6372" w:hanging="0"/>
        <w:rPr/>
      </w:pPr>
      <w:r>
        <w:rPr/>
        <w:t>do Zasad przyznania bonu stażowego</w:t>
        <w:br/>
        <w:t>dla bezrobotnego do 30 roku życia</w:t>
      </w:r>
    </w:p>
    <w:p>
      <w:pPr>
        <w:pStyle w:val="TextBody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</w:t>
      </w:r>
      <w:r>
        <w:rPr/>
        <w:t>(</w:t>
      </w:r>
      <w:r>
        <w:rPr>
          <w:sz w:val="22"/>
          <w:szCs w:val="22"/>
        </w:rPr>
        <w:t>miejscowość, data)</w:t>
      </w:r>
    </w:p>
    <w:p>
      <w:pPr>
        <w:pStyle w:val="Normal"/>
        <w:ind w:left="566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3-100 Śrem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</w:t>
      </w:r>
      <w:r>
        <w:rPr/>
        <w:t xml:space="preserve">.       </w:t>
        <w:tab/>
        <w:tab/>
        <w:tab/>
        <w:tab/>
        <w:t>………………………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 xml:space="preserve">  </w:t>
      </w:r>
      <w:r>
        <w:rPr/>
        <w:t>(</w:t>
      </w:r>
      <w:r>
        <w:rPr>
          <w:sz w:val="22"/>
          <w:szCs w:val="22"/>
        </w:rPr>
        <w:t>data wpływu wniosku do PUP)</w:t>
      </w:r>
      <w:r>
        <w:rPr>
          <w:b/>
          <w:sz w:val="22"/>
          <w:szCs w:val="22"/>
        </w:rPr>
        <w:tab/>
        <w:tab/>
        <w:tab/>
        <w:t xml:space="preserve">      </w:t>
        <w:tab/>
        <w:tab/>
        <w:t xml:space="preserve">        </w:t>
      </w:r>
      <w:r>
        <w:rPr>
          <w:sz w:val="22"/>
          <w:szCs w:val="22"/>
        </w:rPr>
        <w:t xml:space="preserve">(nr sprawy nadany przez PUP)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WNIOSEK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spacing w:val="20"/>
          <w:sz w:val="30"/>
          <w:szCs w:val="30"/>
        </w:rPr>
        <w:t xml:space="preserve">BEZROBOTNEGO/POSZUKUJĄCEGO PRACY </w:t>
        <w:br/>
        <w:t xml:space="preserve">DO 30 ROKU ŻYCIA O PRZYZNANIE FINANSOWANIA KOSZTÓW PRZEJAZDU DO I Z MIEJSCA ODBYWANIA STAŻU </w:t>
        <w:br/>
        <w:t>W RAMACH BONU STAŻOWEG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24460</wp:posOffset>
                </wp:positionV>
                <wp:extent cx="6867525" cy="2304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3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6.1pt;margin-top:9.8pt;width:540.7pt;height:181.4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44450</wp:posOffset>
                </wp:positionV>
                <wp:extent cx="593407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1520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Na podstawie art. 66l ust. 6 ustawy z dnia 20 kwietnia 2004r. o promocji zatrudnienia </w:t>
                              <w:br/>
                              <w:t>i instytucjach rynku pracy, zwracam się z prośbą o przyznanie finansowania, ponoszonych przeze mnie w okresie odbywania stażu w ramach bonu stażowego, kosztów przejazdu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br/>
                              <w:t>do i z miejsca odbywania stażu – w formie ryczałtu do wysokości 642,00 złotych wypłacanego w miesięcznych transzach w wysokości do 107,20 złotych łącznie</w:t>
                              <w:br/>
                              <w:t>ze stypendium (maksymalna kwota ryczałtu podlega waloryzacji)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W przypadku nieobecności na stażu z innego powodu niż określony w art. 53 ust. 7a</w:t>
                              <w:br/>
                              <w:t>ww. ustawy, ryczałt naliczany będzie proporcjonalnie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7.25pt;height:169.45pt;mso-wrap-distance-left:9.05pt;mso-wrap-distance-right:9.05pt;mso-wrap-distance-top:0pt;mso-wrap-distance-bottom:0pt;margin-top:3.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Na podstawie art. 66l ust. 6 ustawy z dnia 20 kwietnia 2004r. o promocji zatrudnienia </w:t>
                        <w:br/>
                        <w:t>i instytucjach rynku pracy, zwracam się z prośbą o przyznanie finansowania, ponoszonych przeze mnie w okresie odbywania stażu w ramach bonu stażowego, kosztów przejazdu</w:t>
                      </w:r>
                      <w:r>
                        <w:rPr>
                          <w:b/>
                          <w:i/>
                          <w:sz w:val="24"/>
                          <w:vertAlign w:val="superscript"/>
                        </w:rPr>
                        <w:t>*)</w:t>
                      </w:r>
                      <w:r>
                        <w:rPr>
                          <w:b/>
                          <w:i/>
                          <w:sz w:val="24"/>
                        </w:rPr>
                        <w:br/>
                        <w:t>do i z miejsca odbywania stażu – w formie ryczałtu do wysokości 642,00 złotych wypłacanego w miesięcznych transzach w wysokości do 107,20 złotych łącznie</w:t>
                        <w:br/>
                        <w:t>ze stypendium (maksymalna kwota ryczałtu podlega waloryzacji)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W przypadku nieobecności na stażu z innego powodu niż określony w art. 53 ust. 7a</w:t>
                        <w:br/>
                        <w:t>ww. ustawy, ryczałt naliczany będzie proporcjonalnie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WNIOSKODAWC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ię i nazwisko .</w:t>
      </w:r>
      <w:r>
        <w:rPr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3"/>
          <w:szCs w:val="23"/>
        </w:rPr>
        <w:t>Adres zamieszkani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3"/>
          <w:szCs w:val="23"/>
        </w:rPr>
        <w:t>PESEL 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3"/>
          <w:szCs w:val="23"/>
        </w:rPr>
        <w:t>Numer dokumentu stwierdzającego tożsamość (dot. cudzoziemca) 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3"/>
          <w:szCs w:val="23"/>
        </w:rPr>
        <w:t>Dane do kontaktu (telefon, e-mail) 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3"/>
          <w:szCs w:val="23"/>
        </w:rPr>
        <w:t xml:space="preserve">Numer rachunku bankowego, nazwa banku </w:t>
      </w: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/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zyznany bon stażowy nr ………………………………………………………………………………. 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ejsce odbywania stażu [nazwa i adres pracodawcy (organizatora)]..........................................................</w:t>
      </w:r>
    </w:p>
    <w:p>
      <w:pPr>
        <w:pStyle w:val="TextBody"/>
        <w:spacing w:lineRule="auto" w:line="360"/>
        <w:ind w:left="357" w:hanging="0"/>
        <w:rPr/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w terminie od ………………………………. do ………………….……………… 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TextBody"/>
        <w:spacing w:lineRule="auto" w:line="360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0655</wp:posOffset>
                </wp:positionV>
                <wp:extent cx="6515100" cy="1681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15pt;margin-top:12.65pt;width:512.95pt;height:132.3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2860</wp:posOffset>
                </wp:positionV>
                <wp:extent cx="6134100" cy="149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90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świadczam, że z tytułu przejazdu do i z miejsca odbywania stażu poniosę koszty w wysokośc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146" w:hanging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kwota miesięczna</w:t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146" w:hanging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wyszczególnienie kosztów przejazdu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993" w:hanging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trasa przejazdu</w:t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993" w:hanging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środek lokomocji</w:t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3pt;height:117.4pt;mso-wrap-distance-left:9.05pt;mso-wrap-distance-right:9.05pt;mso-wrap-distance-top:0pt;mso-wrap-distance-bottom:0pt;margin-top:1.8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świadczam, że z tytułu przejazdu do i z miejsca odbywania stażu poniosę koszty w wysokośc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360"/>
                        <w:ind w:left="1146" w:hanging="720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kwota miesięczna</w:t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360"/>
                        <w:ind w:left="1146" w:hanging="720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wyszczególnienie kosztów przejazdu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ind w:left="993" w:hanging="284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trasa przejazdu</w:t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ind w:left="993" w:hanging="284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środek lokomocji</w:t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Zgodnie z art. 75 § 2 Kodeksu postępowania administracyjnego uprzedzona/y o odpowiedzialności karnej z art. 233 Kodeksu karnego, iż zeznanie nieprawdy lub zatajenie prawdy, podlega karze pozbawienia wolności od 6 miesięcy do lat 8, oświadczam, że wszystkie dane zawarte we wniosku</w:t>
        <w:br/>
        <w:t>są prawdziwe.</w:t>
      </w:r>
    </w:p>
    <w:p>
      <w:pPr>
        <w:pStyle w:val="TextBody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ind w:left="4248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</w:t>
      </w:r>
      <w:r>
        <w:rPr>
          <w:i/>
          <w:sz w:val="23"/>
          <w:szCs w:val="23"/>
        </w:rPr>
        <w:t>.…………………………………………..</w:t>
      </w:r>
    </w:p>
    <w:p>
      <w:pPr>
        <w:pStyle w:val="TextBody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czytelny podpis wnioskodawcy/</w:t>
      </w:r>
    </w:p>
    <w:p>
      <w:pPr>
        <w:pStyle w:val="TextBody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  <w:vertAlign w:val="superscript"/>
        </w:rPr>
        <w:t xml:space="preserve">*) </w:t>
      </w:r>
      <w:r>
        <w:rPr>
          <w:szCs w:val="22"/>
        </w:rPr>
        <w:t>dotyczy sytuacji, gdy staż będzie realizowany poza miejscem zamieszkania.</w:t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3"/>
        <w:szCs w:val="2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5z4">
    <w:name w:val="WW8Num15z4"/>
    <w:qFormat/>
    <w:rPr>
      <w:rFonts w:ascii="Symbol" w:hAnsi="Symbol" w:cs="Symbol"/>
      <w:b/>
      <w:i w:val="false"/>
      <w:sz w:val="26"/>
      <w:szCs w:val="26"/>
    </w:rPr>
  </w:style>
  <w:style w:type="character" w:styleId="WW8Num16z0">
    <w:name w:val="WW8Num16z0"/>
    <w:qFormat/>
    <w:rPr>
      <w:b w:val="false"/>
      <w:sz w:val="23"/>
      <w:szCs w:val="2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3"/>
      <w:szCs w:val="23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Symbol" w:hAnsi="Symbol" w:cs="Symbol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strike w:val="false"/>
      <w:dstrike w:val="false"/>
      <w:sz w:val="24"/>
      <w:szCs w:val="24"/>
    </w:rPr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31z4">
    <w:name w:val="WW8Num31z4"/>
    <w:qFormat/>
    <w:rPr>
      <w:rFonts w:ascii="Symbol" w:hAnsi="Symbol" w:cs="Symbol"/>
      <w:b/>
      <w:i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49241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0:00Z</dcterms:created>
  <dc:creator>microsoft</dc:creator>
  <dc:description/>
  <dc:language>en-US</dc:language>
  <cp:lastModifiedBy>E.Ziętkowska</cp:lastModifiedBy>
  <cp:lastPrinted>2023-01-17T07:36:00Z</cp:lastPrinted>
  <dcterms:modified xsi:type="dcterms:W3CDTF">2023-01-17T06:36:00Z</dcterms:modified>
  <cp:revision>52</cp:revision>
  <dc:subject/>
  <dc:title/>
</cp:coreProperties>
</file>