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Śremskiego Pan Zenon Jahns z upoważnienia którego działa Dyrektor Powiatowego Urzędu Pracy w Śremie Pani Zofia Barcz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szkoleniowej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…………………………………………………………………………...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..……..   </w:t>
      </w:r>
      <w:r>
        <w:rPr>
          <w:b/>
          <w:sz w:val="24"/>
          <w:szCs w:val="24"/>
          <w:lang w:val="en-US"/>
        </w:rPr>
        <w:t>Nr fax:</w:t>
      </w:r>
      <w:r>
        <w:rPr>
          <w:sz w:val="24"/>
          <w:szCs w:val="24"/>
          <w:lang w:val="en-US"/>
        </w:rPr>
        <w:t xml:space="preserve">  …….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NIP:</w:t>
      </w:r>
      <w:r>
        <w:rPr>
          <w:sz w:val="24"/>
          <w:szCs w:val="24"/>
          <w:lang w:val="en-US"/>
        </w:rPr>
        <w:t xml:space="preserve"> ………………………..…………... </w:t>
      </w:r>
      <w:r>
        <w:rPr>
          <w:b/>
          <w:sz w:val="24"/>
          <w:szCs w:val="24"/>
          <w:lang w:val="en-US"/>
        </w:rPr>
        <w:t>Regon:</w:t>
      </w:r>
      <w:r>
        <w:rPr>
          <w:sz w:val="24"/>
          <w:szCs w:val="24"/>
          <w:lang w:val="en-US"/>
        </w:rPr>
        <w:t xml:space="preserve"> ……………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KD: </w:t>
      </w:r>
      <w:r>
        <w:rPr>
          <w:sz w:val="24"/>
          <w:szCs w:val="24"/>
          <w:lang w:val="en-US"/>
        </w:rPr>
        <w:t>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zwa banku i numer rachunku bankowego: </w:t>
      </w:r>
      <w:r>
        <w:rPr>
          <w:sz w:val="24"/>
          <w:szCs w:val="24"/>
        </w:rPr>
        <w:t>……………………………………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dres e-mail:</w:t>
      </w:r>
      <w:r>
        <w:rPr>
          <w:sz w:val="24"/>
          <w:szCs w:val="24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soba wyznaczona przez instytucję szkoleniową do kontaktu z Zamawiającym </w:t>
        <w:br/>
        <w:t xml:space="preserve">    (imię i nazwisko, stanowisko, nr telefonu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Nr ewidencyjny, pod którym instytucja szkoleniowa wpisana jest do RIS i data wpisu: </w:t>
      </w: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nie przez instytucję szkoleniową certyfikatów jakości usług</w:t>
      </w:r>
      <w:r>
        <w:rPr>
          <w:sz w:val="24"/>
          <w:szCs w:val="24"/>
        </w:rPr>
        <w:t xml:space="preserve">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jeśli tak proszę o załączenie kserokopii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szkoleni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 trwania szkolenia: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dbywania szkol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:……………………...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: ………………………………...……………………………………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sób organizacji zajęć praktycznych określonych w programie szkolenia, w tym liczba uczestników szkolenia przy jednym stanowisku podczas zajęć praktycznych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 szkol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</w:t>
      </w:r>
      <w:r>
        <w:rPr>
          <w:rFonts w:cs="Times New Roman" w:ascii="Times New Roman" w:hAnsi="Times New Roman"/>
          <w:sz w:val="24"/>
          <w:szCs w:val="24"/>
        </w:rPr>
        <w:t xml:space="preserve">, w tym wykorzystanie standardów kwalifikacji zawodowych i modułowych programów szkoleń zawodowych, dostępnych w bazach danych prowadzonych przez ministra, o których mowa w art. 4 ust. 1 pkt 7 lit. e ustawy </w:t>
        <w:br/>
        <w:t xml:space="preserve">z dnia 20 kwietnia 2004r. o promocji zatrudnienia i instytucjach rynku pracy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zę o wypełnienie załącznika nr 2 do formularza ofertoweg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(proszę o wypełnienie załącznika nr 3 do formularza ofertowego oraz dołączenie kserokopii dokumentów potwierdzających kwalifikacje zawodowe tych osób, np. dyplomy, certyfikaty, doświadczenie pedagogiczne itp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osowanie wyposażenia dydaktycznego i pomieszczeń do potrzeb szkolenia, </w:t>
        <w:br/>
        <w:t xml:space="preserve">z uwzględnieniem bezpiecznych i higienicznych warunków realizacji szkolenia </w:t>
      </w:r>
      <w:r>
        <w:rPr>
          <w:sz w:val="24"/>
          <w:szCs w:val="24"/>
        </w:rPr>
        <w:t xml:space="preserve">(ilość pomieszczeń, wykaz sprzętu, czy lokal spełnia wymogi BHP w zakresie nauki i pracy) - uzasadni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analiz skuteczności i efektywności przeprowadzanego szkolenia, </w:t>
        <w:br/>
        <w:t>tj. sposób sprawdzenia efektów szkolenia</w:t>
      </w:r>
      <w:r>
        <w:rPr>
          <w:sz w:val="24"/>
          <w:szCs w:val="24"/>
        </w:rPr>
        <w:t xml:space="preserve"> (np. przewidziane sprawdziany i egzaminy) </w:t>
        <w:br/>
        <w:t>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dokumentów potwierdzających ukończenie szkolenia  i uzyskanie kwalifikacji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szę o zaznaczenie właściwej odpowiedzi i załączenie wzoru dokumentów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świadczenie o ukończeniu kursu wydane na podstawie § 18 ust. 2 rozporządzeni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inistra Edukacji Narodowej z dnia 18 sierpnia 2017 r. w sprawie kształcenia</w:t>
        <w:br/>
        <w:t xml:space="preserve">     ustawicznego w formach pozaszkolnych.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Do zaświadczenia zgodnego ze wzorem określonym w w/w. rozporządzeniu należy </w:t>
        <w:br/>
        <w:t xml:space="preserve">    dołączyć suplement zawierający następujące informacje: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okres trwania szkolenia;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tematy i wymiar godzin zajęć edukacyjnych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numer z rejestru zaświadczenia, do którego suplement jest dodatkiem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wraz z podpisem osoby upoważnionej przez instytucję szkoleniową przeprowadzającą </w:t>
        <w:br/>
        <w:t xml:space="preserve">    szkolen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 </w:t>
      </w:r>
      <w:r>
        <w:rPr>
          <w:sz w:val="24"/>
        </w:rPr>
        <w:t>dokumenty potwierdzające uzyskanie uprawnień do wykonywania zawodu, wydane</w:t>
        <w:br/>
        <w:t xml:space="preserve">    po przeprowadzeniu egzaminu przez komisję zewnętrzną (proszę wymienić jakie) 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 </w:t>
      </w:r>
      <w:r>
        <w:rPr>
          <w:sz w:val="24"/>
        </w:rPr>
        <w:t>inne równoważne wydane zgodnie z obowiązującymi przepisami (proszę wymienić</w:t>
        <w:br/>
        <w:t xml:space="preserve">     rodzaj dokumentu oraz podstawę prawną)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szkolenia: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proszę o wypełnienie załącznika nr 4 do formularza ofertow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ważności oferty – 30 dni licząc od upływu terminu składania ofert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14-dniowego terminu płatności licząc od dnia wystawienia faktury </w:t>
        <w:br/>
        <w:t>za wykonanie zadań określonych w um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Ja niżej podpisany/a oświadczam, iż nie jestem powiązany/a z Zamawiającym osobowo lub kapitało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3"/>
          <w:szCs w:val="23"/>
        </w:rPr>
        <w:footnoteReference w:id="2"/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 </w:t>
        <w:br/>
        <w:t xml:space="preserve">      przedstawiciela instytucji szkoleniowej </w:t>
        <w:br/>
        <w:t xml:space="preserve">             lub innej osoby upoważnionej**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unieważnienia postępowania bez podawania przyczy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nie udzielenia zamówienia publicznego po wyborze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otycząca  ochrony danych osobowych w Powiatowym Urzędzie Pracy w Śremie - załącznik nr 1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 z harmonogramem - załącznik nr 2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ny wykaz kadry dydaktycznej prowadzącej zajęcia na szkoleniu - załącznik nr 3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szkolenia – załącznik nr  4 do formularza ofertowego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*Niewłaściwe skreśl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**Jeżeli formularz ofertowy podpisany jest przez inną osobę niż wynika to z dokumentacji (np. </w:t>
        <w:br/>
        <w:t>z wpisu do CEIDG, KRS-u) należy dołączyć pełnomocnictwo upoważniające inną osobę do podpisania formularza ofertowego lub/i umowy szkoleniowej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Footnote"/>
        <w:jc w:val="both"/>
        <w:rPr/>
      </w:pPr>
      <w:r>
        <w:rPr/>
        <w:t xml:space="preserve">d)pozostawaniu w związku małżeńskim, w stosunku pokrewieństwa lub powinowactwa w linii prostej, </w:t>
        <w:br/>
        <w:t xml:space="preserve">    pokrewieństwa drugiego stopnia lub powinowactwa drugiego stopnia w linii bocznej lub w stosunku </w:t>
        <w:br/>
        <w:t xml:space="preserve">   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2095</wp:posOffset>
          </wp:positionH>
          <wp:positionV relativeFrom="paragraph">
            <wp:posOffset>-208915</wp:posOffset>
          </wp:positionV>
          <wp:extent cx="2120265" cy="6388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2585</wp:posOffset>
          </wp:positionH>
          <wp:positionV relativeFrom="paragraph">
            <wp:posOffset>-182880</wp:posOffset>
          </wp:positionV>
          <wp:extent cx="1188720" cy="568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4595</wp:posOffset>
          </wp:positionH>
          <wp:positionV relativeFrom="paragraph">
            <wp:posOffset>-182880</wp:posOffset>
          </wp:positionV>
          <wp:extent cx="1609725" cy="5861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47695</wp:posOffset>
          </wp:positionH>
          <wp:positionV relativeFrom="paragraph">
            <wp:posOffset>-208915</wp:posOffset>
          </wp:positionV>
          <wp:extent cx="82613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390" w:before="0" w:after="15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2:00Z</dcterms:created>
  <dc:creator>PUP</dc:creator>
  <dc:description/>
  <cp:keywords/>
  <dc:language>en-US</dc:language>
  <cp:lastModifiedBy>E.Sikora</cp:lastModifiedBy>
  <cp:lastPrinted>2017-12-08T12:01:00Z</cp:lastPrinted>
  <dcterms:modified xsi:type="dcterms:W3CDTF">2021-06-09T12:19:00Z</dcterms:modified>
  <cp:revision>5</cp:revision>
  <dc:subject/>
  <dc:title>Śrem, dnia 26 listopada 2007</dc:title>
</cp:coreProperties>
</file>