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formularza ofertowego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C00000"/>
          <w:sz w:val="23"/>
          <w:szCs w:val="23"/>
        </w:rPr>
      </w:pPr>
      <w:r>
        <w:rPr>
          <w:rFonts w:cs="Bookman Old Style" w:ascii="Bookman Old Style" w:hAnsi="Bookman Old Style"/>
          <w:b/>
          <w:color w:val="C00000"/>
          <w:sz w:val="23"/>
          <w:szCs w:val="23"/>
        </w:rPr>
        <w:t xml:space="preserve">KLAUZULA INFORMACYJNA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C00000"/>
          <w:sz w:val="23"/>
          <w:szCs w:val="23"/>
        </w:rPr>
      </w:pPr>
      <w:r>
        <w:rPr>
          <w:rFonts w:cs="Bookman Old Style" w:ascii="Bookman Old Style" w:hAnsi="Bookman Old Style"/>
          <w:b/>
          <w:color w:val="C00000"/>
          <w:sz w:val="23"/>
          <w:szCs w:val="23"/>
        </w:rPr>
        <w:t>dotycząca ochrony danych osobowych w Powiatowym Urzędzie Pracy w Śremie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C00000"/>
          <w:sz w:val="8"/>
          <w:szCs w:val="8"/>
        </w:rPr>
      </w:pPr>
      <w:r>
        <w:rPr>
          <w:rFonts w:cs="Bookman Old Style" w:ascii="Bookman Old Style" w:hAnsi="Bookman Old Style"/>
          <w:b/>
          <w:color w:val="C00000"/>
          <w:sz w:val="8"/>
          <w:szCs w:val="8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C00000"/>
          <w:sz w:val="23"/>
          <w:szCs w:val="23"/>
        </w:rPr>
      </w:pPr>
      <w:r>
        <w:rPr>
          <w:rFonts w:cs="Bookman Old Style" w:ascii="Bookman Old Style" w:hAnsi="Bookman Old Style"/>
          <w:b/>
          <w:color w:val="C00000"/>
          <w:sz w:val="23"/>
          <w:szCs w:val="23"/>
        </w:rPr>
        <w:t xml:space="preserve">(dla pracodawców, instytucji szkoleniowych, przedsiębiorców – osób </w:t>
        <w:br/>
        <w:t>fizycznych lub innych kontrahentów)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4"/>
          <w:szCs w:val="4"/>
        </w:rPr>
      </w:pPr>
      <w:r>
        <w:rPr>
          <w:rFonts w:cs="Bookman Old Style" w:ascii="Bookman Old Style" w:hAnsi="Bookman Old Style"/>
          <w:b/>
          <w:color w:val="C00000"/>
          <w:sz w:val="4"/>
          <w:szCs w:val="4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, zwanego dalej „Rozporządzeniem”, Powiatowy Urząd Pracy w Śremie informuje </w:t>
        <w:br/>
        <w:t xml:space="preserve">o zasadach przetwarzania Pani/Pana danych osobowych oraz o przysługujących Pani/Panu prawach </w:t>
        <w:br/>
        <w:t>z tym związanych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ministratorem danych osobowych jest Powiatowy Urząd Pracy w Śremie, reprezentowany przez Dyrektora, mający siedzibę w Śremie, przy ul. Gostyńska 49, tel. 61 28 37 075, </w:t>
        <w:br/>
        <w:t xml:space="preserve">61 28 29 361, e-mail:sekretariat@pup.srem.pl.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sprawach związanych z ochroną danych osobowych można kontaktować się z Inspektorem Ochrony Danych: tel. 660 466 184, adres e-mail: iod@pup.srem.p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owiatowy Urząd Pracy w Śremie przetwarza dane osobow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na podstawie art. 6 ust. 1 lit. b, c, e  Rozporządzenia, w celu realizacji zadań określonych dla powiatowych urzędów pracy, w szczególności zadań określonych w ustawie o promocji zatrudnienia i instytucjach rynku pracy oraz aktach wykonawczych tj. m.in. w związku ze złożoną ofertą, wnioskiem bądź oświadczeniem, zawarcia i realizacji umowy lub na podstawie działań zmierzających do zawarc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na podstawie wyrażonej dobrowolnie przez Panią/Pana zgody do przetwarzania danych </w:t>
        <w:br/>
        <w:t xml:space="preserve">w sytuacji, gdy podanie danych nie jest obowiązkiem prawnym, ale ułatwiającym komunikację z Administratorem w celu załatwienia sprawy na podstawie art. 6 ust. 1 lit. a Rozporządzenia. 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biorcami Pani/Pana danych osobowych będą wyłącznie podmioty uprawnione </w:t>
        <w:br/>
        <w:t>do uzyskania danych osobowych na podstawie przepisów prawa oraz podmioty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przechowywane będą w czasie określonym przepisami prawa, zgodnie z instrukcją kancelaryjną obowiązującą w Powiatowym Urzędzie Pracy w Śremie oraz innym uzasadnionym czasie wynikającym z realizowanych zadań, a także w okresie, który jest niezbędny do obrony interesów Administratora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iada Pani/Pan prawo do żądania od Administratora dostępu do danych osobowych oraz ich sprostowania, usunięcia lub ograniczenia przetwarzania danych osobowych, przenoszenia danych do innego administratora, a także prawo wniesienia sprzeciwu wobec przetwarzania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Ma Pani/Pan prawo do wniesienia skargi do organu nadzorczego, w sytuacji gdy uzna Pani/Pan, że przetwarzanie danych osobowych narusza przepisy Rozporządzenia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danie danych osobowych jest wymogiem ustawowym, warunkiem zawarcia umowy oraz dobrowolnym. W przypadku niepodania danych osobowych Powiatowy Urząd Pracy w Śremie odmówi realizacji wskazanych wyżej cel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Dane osobowe przetwarzane przez Administratora na podstawie Rozporządzenia nie podlegają zautomatyzowanemu podejmowaniu decyzji, w tym profilowaniu, o którym mowa w art. 22 </w:t>
        <w:br/>
        <w:t>ust. 1 i 4 Rozporządze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Oświadczam, że Powiatowy Urząd Pracy w Śremie udzielił mi wszystkich w/w informacji dotyczących przetwarzania moich danych osobowych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…………………………………………</w:t>
      </w:r>
      <w:r>
        <w:rPr>
          <w:sz w:val="23"/>
          <w:szCs w:val="23"/>
        </w:rPr>
        <w:t>..……….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/>
        <w:t xml:space="preserve">pieczęć i podpis przedstawiciela instytucji </w:t>
        <w:br/>
        <w:t xml:space="preserve">                                                                                                             szkoleniowej lub innej osoby upoważnionej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6:00Z</dcterms:created>
  <dc:creator>PUP</dc:creator>
  <dc:description/>
  <cp:keywords/>
  <dc:language>en-US</dc:language>
  <cp:lastModifiedBy>ewelina.sikora</cp:lastModifiedBy>
  <cp:lastPrinted>2020-01-28T11:21:00Z</cp:lastPrinted>
  <dcterms:modified xsi:type="dcterms:W3CDTF">2020-01-28T10:21:00Z</dcterms:modified>
  <cp:revision>4</cp:revision>
  <dc:subject/>
  <dc:title>RAMOWY PLAN PRAC</dc:title>
</cp:coreProperties>
</file>