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elów ustalenia obowiązku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bezrobotnej oraz członków jego r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Nazwisko………………………………….…....................  Imię…………………………………...…………..…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 urodzenia ………………………………….….……   PESEL ……………………………….…..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Adres zamieszkania …………………….…………………………..…………………..………………………….</w:t>
      </w:r>
    </w:p>
    <w:p>
      <w:pPr>
        <w:pStyle w:val="Normal"/>
        <w:jc w:val="both"/>
        <w:rPr/>
      </w:pPr>
      <w:r>
        <w:rPr>
          <w:sz w:val="22"/>
        </w:rPr>
        <w:t xml:space="preserve">Pouczony/a o odpowiedzialności karnej wynikającej ze składania fałszywych zeznań (art. 233 kodeksu karnego) oświadczam, że: posiadam inny tytuł do ubezpieczenia zdrowotnego, z którego jest opłacana składka na ubezpieczenia zdrowotne (TAK/NIE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 przypadku posiadania innego tytułu do ubezpieczenia zdrowotnego, proszę podać rodzaj tego tytułu (innym tytułem do ubezpieczenia zdrowotnego może być pobieranie renty rodzinnej albo posiadanie gospodarstwa rolnego o pow. do 2 ha przeliczeniowych)……………………………………………………………………… oraz datę powstania ubezpieczenia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wiązku z powyższym proszę o zgłoszenie/ nie zgłaszanie*) mnie do ubezpieczenia zdrowotnego z dniem   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</w:t>
        <w:tab/>
        <w:t>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Data i podpi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firstLine="218"/>
        <w:jc w:val="both"/>
        <w:rPr>
          <w:sz w:val="22"/>
        </w:rPr>
      </w:pPr>
      <w:r>
        <w:rPr>
          <w:sz w:val="22"/>
        </w:rPr>
        <w:t>Jednocześnie, proszę o zgłoszenie do ubezpieczenia zdrowotnego następujących członków rodziny                       nie podlegających temu ubezpieczeniu z innego tytułu z dniem……………………………….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89"/>
        <w:gridCol w:w="1731"/>
        <w:gridCol w:w="1427"/>
        <w:gridCol w:w="1253"/>
        <w:gridCol w:w="1800"/>
        <w:gridCol w:w="1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zamieszkania (jeżeli jest inny niż ubezpieczoneg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urodzenia (dzień, miesiąc,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niepełnospra-wności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) jeżeli dotyczy, wpisać wg kryterium: lekki, umiarkowany, znacz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informowania Powiatowego Urzędu Pracy w Śremie o wszelkich zmianach w stosunku do danych zawartych w niniej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formularzu są zgodne za stanem prawnym i faktyczny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rząd Pracy nie weryfikuje z urzędu uprawnień do świadczeń z ubezpieczenia zdrowot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ta</w:t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 NA ODWRO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6 ust. 1 pkt 24 ustawy z dnia 27 sierpnia 2004r. o świadczeniach opieki zdrowotnej finansowanych ze środków publicznych (Dz. U. z 2020r., poz. 1373 z późn. zm.) </w:t>
      </w:r>
      <w:r>
        <w:rPr>
          <w:u w:val="single"/>
        </w:rPr>
        <w:t>od dnia 01.01.2009r. obowiązkowi ubezpieczenia zdrowotnego podlegają bezrobotni nie podlegający obowiązkowi ubezpieczenia zdrowotnego z innego tytułu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godnie z art. 82 ust. 6 i 7 ustawy z dnia 27 sierpnia 2004r. o świadczeniach opieki zdrowotnej finansowanych ze środków publicznych (Dz. U. z 2019r., poz. 1398 z późn. zm.)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W przypadku zbiegu tytułów do objęcia obowiązkiem ubezpieczenia zdrowotnego, składka finansowana z budżetu państwa jest opłacana tylko wtedy, gdy nie ma innego tytułu do objęcia obowiązkiem ubezpieczenia zdrowotnego. </w:t>
      </w:r>
      <w:r>
        <w:rPr>
          <w:u w:val="single"/>
        </w:rPr>
        <w:t>W takim przypadku ubezpieczony ma obowiązek poinformować płatnika składek o opłacaniu składek z innego tytułu do objęcia obowiązkiem ubezpieczenia zdrowotneg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W przypadku zbiegu tytułów do objęcia obowiązkiem ubezpieczenia zdrowotnego, gdy </w:t>
        <w:br/>
        <w:t>w ramach każdego z tych tytułów składka finansowana jest z budżetu państwa, składka jest opłacana wyłącznie z tytułu, który powstał najwcześniej. Jeżeli tytuły powstały równocześnie, składka jest opłacana z pierwszego zgłoszonego tytułu do objęcia ubezpieczeniem zdrowot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Zgodnie z art. 66 ust. 2 w/w ustawy status członka rodziny osoby ubezpieczonej nie zwalnia </w:t>
        <w:br/>
        <w:t>z obowiązku ubezpieczenia zdrowotnego osoby bezrobotnej. Mając na względzie powyższe wszystkie osoby zarejestrowane w powiatowym urzędzie pracy jako osoby bezrobotne będą podlegać obowiązkowi ubezpieczenia zdrowotnego z tego tytu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2:00Z</dcterms:created>
  <dc:creator>PUP</dc:creator>
  <dc:description/>
  <cp:keywords/>
  <dc:language>en-US</dc:language>
  <cp:lastModifiedBy>beata.gabryel</cp:lastModifiedBy>
  <cp:lastPrinted>2018-09-06T10:07:00Z</cp:lastPrinted>
  <dcterms:modified xsi:type="dcterms:W3CDTF">2020-11-06T13:57:00Z</dcterms:modified>
  <cp:revision>32</cp:revision>
  <dc:subject/>
  <dc:title>OŚWIADCZENIE</dc:title>
</cp:coreProperties>
</file>