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(kod pocztowy)</w:t>
        <w:tab/>
      </w:r>
    </w:p>
    <w:p>
      <w:pPr>
        <w:pStyle w:val="Normal"/>
        <w:spacing w:lineRule="atLeast" w:line="20"/>
        <w:jc w:val="both"/>
        <w:rPr/>
      </w:pPr>
      <w:r>
        <w:rPr/>
        <w:t>……………………………………</w:t>
      </w:r>
    </w:p>
    <w:p>
      <w:pPr>
        <w:pStyle w:val="Normal"/>
        <w:spacing w:lineRule="atLeast" w:line="20"/>
        <w:jc w:val="both"/>
        <w:rPr/>
      </w:pPr>
      <w:r>
        <w:rPr/>
        <w:t>(PESEL)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Powiatowy Urząd Pracy 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w Śrem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dla osób rejestrujących się w Powiatowym Urzędzie Pracy </w:t>
        <w:br/>
        <w:t xml:space="preserve">po raz kolejny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Świadomy odpowiedzialności karnej za składanie fałszywych zeznań, oświadczam, iż przekazane przeze mnie uprzednio dane tj. w okresie rejestracji od dnia ……….…………… do dnia ……………………...  nie uległy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przestrzegania obowiązków bezrobotnego wynikających z ustawy o promocji zatrudnienia i instytucjach rynku pracy, zawartych w otrzymanej </w:t>
      </w:r>
      <w:r>
        <w:rPr>
          <w:rFonts w:cs="Times New Roman" w:ascii="Times New Roman" w:hAnsi="Times New Roman"/>
          <w:i/>
          <w:sz w:val="24"/>
          <w:szCs w:val="24"/>
        </w:rPr>
        <w:t>„Informacji dla osób bezrobotnych o przysługujących jej prawach i obowiązkach wynikających z ustawy o promocji zatrudnienia i instytucjach rynku pracy”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 wszelkich zmianach w danych przekazanych przeze mnie  w trakcie rejestracji oraz złożonych oświadczeń, zawiadomię powiatowy urząd pracy w terminie 7 dni od dnia ich wystąp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/nie wyrażam*</w:t>
      </w:r>
      <w:r>
        <w:rPr>
          <w:rFonts w:cs="Times New Roman" w:ascii="Times New Roman" w:hAnsi="Times New Roman"/>
          <w:sz w:val="24"/>
          <w:szCs w:val="24"/>
        </w:rPr>
        <w:t xml:space="preserve"> zgodę/y na udział w badaniach rynku pracy prowadzonych przez publiczne służby zatrudnienia, organy administracji rządowej lub samorządowej lub na ich zlecenie.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…………………</w:t>
      </w:r>
      <w:r>
        <w:rPr/>
        <w:t xml:space="preserve">......                                                ...….…..………………………………      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ata)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(własnoręczny podpis rejestrowa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tLeast" w:line="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Rozporządzenia Ministra Rodziny, Pracy i Polityki Społecznej z dnia 14 kwietnia 2020r. w sprawie rejestracji bezrobotnych i poszukujących pracy (Dz. U. z 2020r., poz.66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4:00Z</dcterms:created>
  <dc:creator>jbaleczna</dc:creator>
  <dc:description/>
  <cp:keywords/>
  <dc:language>en-US</dc:language>
  <cp:lastModifiedBy>joanna.baleczna</cp:lastModifiedBy>
  <cp:lastPrinted>2020-04-17T08:44:00Z</cp:lastPrinted>
  <dcterms:modified xsi:type="dcterms:W3CDTF">2020-04-17T06:44:00Z</dcterms:modified>
  <cp:revision>19</cp:revision>
  <dc:subject/>
  <dc:title/>
</cp:coreProperties>
</file>