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                                </w:t>
      </w:r>
      <w:r>
        <w:rPr>
          <w:sz w:val="24"/>
        </w:rPr>
        <w:t xml:space="preserve">                Śrem, dnia.......................................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/>
        <w:t xml:space="preserve"> 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ab/>
        <w:t xml:space="preserve">        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kod pocz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>Ja niżej podpisana/y oświadczam, że wyrażam zgodę na przekazywanie przysługujących mi z Powiatowego Urzędu Pracy świadczeń (zasiłku dla bezrobotnych, stypendium, dodatku aktywizacyjnego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rachunek nr 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roszę podać numer rachunku bankoweg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roszę podać bank lub spółdzielczą kasę oszczędnościowo - kredytową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ednocześnie oświadczam, że w przypadku jakiejkolwiek zmiany, mającej wpływ na wypłatę przysługującego mi świadczenia na wskazany wyżej numer konta niezwłocznie poinformuję tutejszy Urzą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                                               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podpis przyjmującego oświadczenie                                                                     podpis bezrobot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4246A2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17:00Z</dcterms:created>
  <dc:creator>Zosia</dc:creator>
  <dc:description/>
  <cp:keywords/>
  <dc:language>en-US</dc:language>
  <cp:lastModifiedBy>Beata Konieczna</cp:lastModifiedBy>
  <cp:lastPrinted>2020-04-17T11:54:00Z</cp:lastPrinted>
  <dcterms:modified xsi:type="dcterms:W3CDTF">2020-04-17T09:55:00Z</dcterms:modified>
  <cp:revision>82</cp:revision>
  <dc:subject/>
  <dc:title/>
</cp:coreProperties>
</file>