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Załącznik nr 1 do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owa bądź nazwa firmy w przypadku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aku posiadania pieczątki przez organiza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ROGRAM STAŻU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77"/>
      </w:tblGrid>
      <w:tr>
        <w:trPr>
          <w:trHeight w:val="439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od i nazwa zawodu lub specjalności zgodnie z klasyfikacją zawodów i specjalności dla potrzeb rynku pracy*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/>
              <w:t>Nazwa stanowiska stażysty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Komórka organizacyjna (w przypadku występowania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trwania stażu w miesiącach (od 3 do 6 miesięcy): …………….…………………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ystem czasu pracy </w:t>
      </w:r>
      <w:r>
        <w:rPr>
          <w:i/>
        </w:rPr>
        <w:t xml:space="preserve">(z zachowaniem przepisów określonych w Kodeksie pracy) </w:t>
      </w:r>
      <w:r>
        <w:rPr/>
        <w:t xml:space="preserve">dla stanowiska </w:t>
        <w:br/>
        <w:t>z pkt 2:</w:t>
      </w:r>
    </w:p>
    <w:p>
      <w:pPr>
        <w:pStyle w:val="Normal"/>
        <w:ind w:left="397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80"/>
        <w:gridCol w:w="2787"/>
      </w:tblGrid>
      <w:tr>
        <w:trPr>
          <w:trHeight w:val="20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/>
              </w:rPr>
              <w:t xml:space="preserve">5.1. Zmianowość:              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ozmianow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wuzmianow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inny </w:t>
            </w:r>
            <w:r>
              <w:rPr>
                <w:i/>
                <w:sz w:val="24"/>
              </w:rPr>
              <w:t>(podać jaki)</w:t>
            </w:r>
            <w:r>
              <w:rPr>
                <w:sz w:val="24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/>
              </w:rPr>
              <w:t>5.2. Dni prac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oniedziałek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torek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środ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wartek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iątek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obot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iedziela i świę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/>
              </w:rPr>
              <w:t>5.3. Godziny pracy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7-15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6-14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4-22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inne </w:t>
            </w:r>
            <w:r>
              <w:rPr>
                <w:i/>
                <w:sz w:val="24"/>
              </w:rPr>
              <w:t xml:space="preserve">(podać jakie): </w:t>
            </w:r>
            <w:r>
              <w:rPr>
                <w:sz w:val="24"/>
              </w:rPr>
              <w:t>………………….. 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.......................</w:t>
            </w:r>
          </w:p>
        </w:tc>
      </w:tr>
      <w:tr>
        <w:trPr>
          <w:trHeight w:val="1260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5.4.System pracy: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cjonarny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dalny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ybrydowy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(w przypadku zaznaczenia systemu zdalnego lub hybrydowego wypełnij pkt 10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</w:t>
        <w:br/>
        <w:t xml:space="preserve">i 35 godzin w przeciętnie pięciodniowym tygodniu pracy, w przyjętym okresie rozliczeniowym nieprzekraczającym 3 miesięcy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zas realizacji programu stażu przez bezrobotnego odbywającego staż nie może być krótszy niż 20 godzin w przeciętnie pięciodniowym tygodniu pracy, </w:t>
        <w:br/>
        <w:t>w przyjętym okresie rozliczeniowym nieprzekraczającym 3 miesięcy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Bezrobotny nie może odbywać stażu w niedziele i święta, w porze nocnej, w systemie pracy zmianowej ani w godzinach nadliczbowych, z wyjątkiem sytuacji, w której charakter pracy w danym zawodzie wymaga takiego rozkładu czasu pracy i starosta wyrazi na to zgodę.</w:t>
      </w:r>
    </w:p>
    <w:p>
      <w:pPr>
        <w:pStyle w:val="Normal"/>
        <w:jc w:val="both"/>
        <w:rPr/>
      </w:pPr>
      <w:r>
        <w:rPr/>
        <w:t xml:space="preserve">Wskazać uzasadnienie (w przypadku zaproponowania organizacji stażu w takim systemie):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Cs w:val="22"/>
        </w:rPr>
        <w:t xml:space="preserve">  </w:t>
      </w:r>
      <w:r>
        <w:rPr>
          <w:szCs w:val="22"/>
        </w:rPr>
        <w:t xml:space="preserve">* Zgodnie z nazwą </w:t>
      </w:r>
      <w:r>
        <w:rPr>
          <w:sz w:val="24"/>
        </w:rPr>
        <w:t xml:space="preserve">zawodu lub specjalności </w:t>
      </w:r>
      <w:r>
        <w:rPr>
          <w:szCs w:val="22"/>
        </w:rPr>
        <w:t xml:space="preserve">określoną w </w:t>
      </w:r>
      <w:r>
        <w:rPr>
          <w:sz w:val="24"/>
        </w:rPr>
        <w:t>dziale II pkt 1 wniosku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zadań zawodowych wykonywanych przez stażystę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64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dania zawodow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s zadania</w:t>
            </w:r>
          </w:p>
        </w:tc>
      </w:tr>
      <w:tr>
        <w:trPr>
          <w:trHeight w:val="758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oznanie z przepisami:</w:t>
            </w:r>
          </w:p>
          <w:p>
            <w:pPr>
              <w:pStyle w:val="Normal"/>
              <w:rPr/>
            </w:pPr>
            <w:r>
              <w:rPr/>
              <w:t>Zapoznanie z zakładem pracy/instytucj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zkolenie BHP i p.po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poznanie ze strukturą organizacyjną/organizacją zakładu pracy/instytu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nabywanych umiejętności zawodowych uzyskanych w trakcie odbywania staż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ób potwierdzenia nabytych kwalifikacji lub umiejętności zawodowych.</w:t>
      </w:r>
    </w:p>
    <w:p>
      <w:pPr>
        <w:pStyle w:val="Normal"/>
        <w:ind w:left="360" w:hanging="0"/>
        <w:jc w:val="both"/>
        <w:rPr/>
      </w:pPr>
      <w:r>
        <w:rPr/>
        <w:t>Opinia zawierająca informacje o zadaniach realizowanych przez bezrobotnego i umiejętnościach praktycznych oraz o zadaniach realizowanych przez bezrobotnego, kwalifikacjach lub umiejętnościach zawodowych pozyskanych w trakcie staż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ekun stażu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mię i nazwisko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nowisko………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TextBody"/>
        <w:jc w:val="both"/>
        <w:rPr>
          <w:i/>
          <w:i/>
          <w:iCs/>
          <w:szCs w:val="22"/>
        </w:rPr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 xml:space="preserve">(Opiekun bezrobotnego odbywającego staż może jednocześnie sprawować opiekę nad nie więcej niż   </w:t>
        <w:br/>
        <w:t xml:space="preserve">       3 osobami odbywającymi staż)</w:t>
      </w:r>
    </w:p>
    <w:p>
      <w:pPr>
        <w:pStyle w:val="Akapitzlis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znaczenia systemu zdalnego lub hybrydowego należy określić (dot. pkt 5.4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y porozumiewania się z organizatora stażu i bezrobotneg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y kontroli bezrobotnego odbywającego staż w formie zdalnej w zakresie realizacji założonego przez organizatora programu staż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sób weryfikacji obecności bezrobotneg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37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6096" w:firstLine="276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..................................................................</w:t>
      </w:r>
      <w:r>
        <w:rPr>
          <w:szCs w:val="22"/>
        </w:rPr>
        <w:t xml:space="preserve">                                                     </w:t>
      </w:r>
    </w:p>
    <w:p>
      <w:pPr>
        <w:pStyle w:val="TextBody"/>
        <w:ind w:left="6096" w:firstLine="276"/>
        <w:rPr>
          <w:szCs w:val="22"/>
        </w:rPr>
      </w:pPr>
      <w:r>
        <w:rPr>
          <w:sz w:val="20"/>
          <w:szCs w:val="20"/>
        </w:rPr>
        <w:t xml:space="preserve">(data i czytelny podpis, pieczątka organizator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stażu – jeżeli posiada - lub osoby upoważnionej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  <w:sz w:val="28"/>
        <w:szCs w:val="3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3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0:00Z</dcterms:created>
  <dc:creator>microsoft</dc:creator>
  <dc:description/>
  <cp:keywords/>
  <dc:language>en-US</dc:language>
  <cp:lastModifiedBy>El.Ziętkowska</cp:lastModifiedBy>
  <cp:lastPrinted>2025-07-08T09:53:00Z</cp:lastPrinted>
  <dcterms:modified xsi:type="dcterms:W3CDTF">2025-07-14T13:17:00Z</dcterms:modified>
  <cp:revision>50</cp:revision>
  <dc:subject/>
  <dc:title>                                                                                                                              </dc:title>
</cp:coreProperties>
</file>